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2628900</wp:posOffset>
                </wp:positionV>
                <wp:extent cx="6858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207pt;width:539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6858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4pt" to="595.25pt,5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18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4pt" to="583.25pt,5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1510</wp:posOffset>
                </wp:positionH>
                <wp:positionV relativeFrom="paragraph">
                  <wp:posOffset>251460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98pt" to="193.25pt,19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491490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87pt" to="229.25pt,38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ragraph">
                  <wp:posOffset>4914900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87pt" to="259.25pt,38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0510</wp:posOffset>
                </wp:positionH>
                <wp:positionV relativeFrom="paragraph">
                  <wp:posOffset>514350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405pt" to="445.25pt,4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35910</wp:posOffset>
                </wp:positionH>
                <wp:positionV relativeFrom="paragraph">
                  <wp:posOffset>8001000</wp:posOffset>
                </wp:positionV>
                <wp:extent cx="15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30pt" to="235.25pt,63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0710</wp:posOffset>
                </wp:positionH>
                <wp:positionV relativeFrom="paragraph">
                  <wp:posOffset>9144000</wp:posOffset>
                </wp:positionV>
                <wp:extent cx="152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720pt" to="259.25pt,72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ragraph">
                  <wp:posOffset>9715500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65pt" to="151.25pt,7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-4445</wp:posOffset>
                </wp:positionV>
                <wp:extent cx="7095490" cy="10295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و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وق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رو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8/10/20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.................... ....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مراقبة حركة كرة على خط مستقيم خلال مجالات متساوي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0.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دنا أنه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ت المسافات التالية على الترتي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C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20Cm , 100Cm, 80Cm, 60Cm ,40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طبيعة الحركة مع التعليل ؟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سم التصوير المتعاقب لمركز الكرة وجهة الحركة باستعمال الس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Cm               0.3 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لأ الجدول التا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tbl>
                            <w:tblPr>
                              <w:bidiVisual w:val="true"/>
                              <w:tblW w:w="6353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19"/>
                              <w:gridCol w:w="1019"/>
                              <w:gridCol w:w="1019"/>
                              <w:gridCol w:w="1019"/>
                              <w:gridCol w:w="114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t ( 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V(m/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ل أشعة السرعة اللحظ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استخدام سلم الر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Cm        5 m/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على الوثيق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سم مخطط السر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V=f(t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ينا سلم الرس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سب المسافة المقطوعة من طرف المتحرك بيانيا بين اللحظتي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ثم مثل شعاع تغير السرع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Δ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 الحركة في الموا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, 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اذا تستنتج عن شعاع تغير السرع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Δ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ثناء الحرك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هل شعاع القو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ثابت أم متغ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رر إجابتك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شعاع القو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تغير أم ثابت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رر إجاب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تخضع الكرية لتأثير قوة أم لا ؟ عل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 الجواب بنعم حدد مميزاتها؟ ثم مثل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مبدأ العطالة  محقق؟ عل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سم مخطط السرعة بين اللحظت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0.7pt;mso-wrap-distance-left:9.05pt;mso-wrap-distance-right:9.05pt;mso-wrap-distance-top:0pt;mso-wrap-distance-bottom:0pt;margin-top:-0.35pt;mso-position-vertical-relative:text;margin-left:3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ه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روق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ي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وقر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روس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8/10/201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س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.................... ....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ند مراقبة حركة كرة على خط مستقيم خلال مجالات متساوية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0.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دنا أنه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عت المسافات التالية على الترتي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C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120Cm , 100Cm, 80Cm, 60Cm ,40C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طبيعة الحركة مع التعليل ؟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رسم التصوير المتعاقب لمركز الكرة وجهة الحركة باستعمال السل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Cm               0.3 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ملأ الجدول التا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tbl>
                      <w:tblPr>
                        <w:bidiVisual w:val="true"/>
                        <w:tblW w:w="6353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19"/>
                        <w:gridCol w:w="1019"/>
                        <w:gridCol w:w="1019"/>
                        <w:gridCol w:w="1019"/>
                        <w:gridCol w:w="114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t ( s 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V(m/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ل أشعة السرعة اللحظ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lang w:val="fr-FR"/>
                        </w:rPr>
                        <w:t xml:space="preserve">،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باستخدام سلم الر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Cm        5 m/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>.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على الوثيق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رسم مخطط السر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V=f(t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ينا سلم الرسم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سب المسافة المقطوعة من طرف المتحرك بيانيا بين اللحظتي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fr-FR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دد ثم مثل شعاع تغير السرع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Δ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 الحركة في المواض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, 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ماذا تستنتج عن شعاع تغير السرع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Δ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أثناء الحرك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هل شعاع القو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ثابت أم متغي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رر إجابتك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ل شعاع القو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متغير أم ثابت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رر إجابتك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ل تخضع الكرية لتأثير قوة أم لا ؟ عل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كان الجواب بنعم حدد مميزاتها؟ ثم مثل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ل مبدأ العطالة  محقق؟ عل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رسم مخطط السرعة بين اللحظت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fr-FR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val="fr-FR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57:00Z</dcterms:created>
  <dc:creator>Admin</dc:creator>
  <dc:description/>
  <cp:keywords/>
  <dc:language>en-US</dc:language>
  <cp:lastModifiedBy>Edition ULTRA</cp:lastModifiedBy>
  <cp:lastPrinted>2009-11-05T00:22:00Z</cp:lastPrinted>
  <dcterms:modified xsi:type="dcterms:W3CDTF">2011-10-17T06:13:00Z</dcterms:modified>
  <cp:revision>19</cp:revision>
  <dc:subject/>
  <dc:title/>
</cp:coreProperties>
</file>