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61595</wp:posOffset>
                      </wp:positionV>
                      <wp:extent cx="1020445" cy="938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938520"/>
                                <a:chOff x="0" y="0"/>
                                <a:chExt cx="102060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93852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64080"/>
                                  <a:ext cx="840600" cy="81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ثانوية الشلال دائرة الشلال ولاية المسيلة * أساتذة مادة الفيزياء *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9200">
                                  <a:off x="321840" y="398520"/>
                                  <a:ext cx="41472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النجا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2622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4pt;margin-top:4.85pt;width:80.35pt;height:73.9pt" coordorigin="5588,97" coordsize="1607,1478">
                      <v:rect id="shape_0" fillcolor="white" stroked="t" o:allowincell="t" style="position:absolute;left:5588;top:97;width:1606;height:1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5721;top:198;width:1323;height:1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ثانوية الشلال دائرة الشلال ولاية المسيلة * أساتذة مادة الفيزياء *</w:t>
                              </w:r>
                            </w:p>
                          </w:txbxContent>
                        </v:textbox>
                        <v:path textpathok="t"/>
                        <v:textpath on="t" fitshape="t" string="ثانوية الشلال دائرة الشلال ولاية المسيلة * أساتذة مادة الفيزياء *" style="font-family:&quot;Arial Black&quot;;font-size:12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red" stroked="t" o:allowincell="t" style="position:absolute;left:6095;top:724;width:652;height:311;mso-wrap-style:none;v-text-anchor:middle;rotation:44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النجاج</w:t>
                              </w:r>
                            </w:p>
                          </w:txbxContent>
                        </v:textbox>
                        <v:path textpathok="t"/>
                        <v:textpath on="t" fitshape="t" string="النجاج" style="font-family:&quot;Impact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ثانوية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حاج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دائرة وبلدية الشلال ولاية المسيلة    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         يوم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8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05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009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                          </w:t>
            </w:r>
          </w:p>
        </w:tc>
      </w:tr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مستوى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ج م ع ت 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rtl w:val="true"/>
                <w:lang w:bidi="ar-DZ"/>
              </w:rPr>
              <w:t>.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م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ساعة                                  ما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فيزياء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كيمياء</w:t>
            </w:r>
          </w:p>
        </w:tc>
      </w:tr>
      <w:tr>
        <w:trPr>
          <w:trHeight w:val="714" w:hRule="atLeast"/>
        </w:trPr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ndalus" w:hAnsi="Andalus" w:cs="Andalus"/>
                <w:sz w:val="40"/>
                <w:szCs w:val="40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تصحيح امتحان الفصل الثالث</w:t>
            </w:r>
          </w:p>
        </w:tc>
      </w:tr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96850</wp:posOffset>
                      </wp:positionV>
                      <wp:extent cx="454660" cy="361950"/>
                      <wp:effectExtent l="15875" t="15875" r="16510" b="939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15pt;margin-top:15.5pt;width:35.7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4505325</wp:posOffset>
                      </wp:positionV>
                      <wp:extent cx="578485" cy="361950"/>
                      <wp:effectExtent l="16510" t="15875" r="15875" b="952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35pt;margin-top:354.7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4505325</wp:posOffset>
                      </wp:positionV>
                      <wp:extent cx="578485" cy="361950"/>
                      <wp:effectExtent l="17145" t="15875" r="15875" b="952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1pt;margin-top:354.7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743575</wp:posOffset>
                      </wp:positionV>
                      <wp:extent cx="578485" cy="361950"/>
                      <wp:effectExtent l="17145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pt;margin-top:452.2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7473950</wp:posOffset>
                      </wp:positionV>
                      <wp:extent cx="578485" cy="361950"/>
                      <wp:effectExtent l="16510" t="15875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9.75pt;margin-top:588.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ظاهر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صودتا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نكسا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نعكاس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116840</wp:posOffset>
                      </wp:positionV>
                      <wp:extent cx="454660" cy="361950"/>
                      <wp:effectExtent l="16510" t="15875" r="16510" b="939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6.3pt;margin-top:9.2pt;width:35.7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قم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ناظ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نعكا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عك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كس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77495</wp:posOffset>
                      </wp:positionV>
                      <wp:extent cx="454660" cy="361950"/>
                      <wp:effectExtent l="15875" t="15875" r="16510" b="939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5.1pt;margin-top:21.85pt;width:35.7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نكسا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كاس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شعاع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وارد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ورو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95275</wp:posOffset>
                      </wp:positionV>
                      <wp:extent cx="454660" cy="361950"/>
                      <wp:effectExtent l="16510" t="15875" r="16510" b="939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55pt;margin-top:23.25pt;width:35.7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sin i = n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sin r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/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:   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i = r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DZ"/>
              </w:rPr>
              <w:t>هواء</w:t>
            </w: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DZ"/>
              </w:rPr>
              <w:t>الماس</w:t>
            </w: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.</w:t>
            </w:r>
          </w:p>
          <w:tbl>
            <w:tblPr>
              <w:bidiVisual w:val="true"/>
              <w:tblW w:w="4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666"/>
              <w:gridCol w:w="808"/>
              <w:gridCol w:w="808"/>
              <w:gridCol w:w="808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زاو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25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4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79894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607060" cy="361950"/>
                            <wp:effectExtent l="16510" t="15875" r="16510" b="952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6960" cy="361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16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Arial"/>
                                            <w:color w:val="FF0000"/>
                                            <w:lang w:val="fr-FR" w:bidi="ar-DZ"/>
                                          </w:rPr>
                                          <w:t>1.7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35.35pt;margin-top:5.45pt;width:47.75pt;height:28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1.7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f79646" weight="316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90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زاو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r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/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2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40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9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زاو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r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0.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12.2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bidi="ar-DZ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18.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30</w:t>
                  </w:r>
                </w:p>
              </w:tc>
            </w:tr>
          </w:tbl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14605</wp:posOffset>
                      </wp:positionV>
                      <wp:extent cx="578485" cy="361950"/>
                      <wp:effectExtent l="16510" t="15875" r="15875" b="952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35pt;margin-top:1.1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انكس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L = 3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DZ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89230</wp:posOffset>
                      </wp:positionV>
                      <wp:extent cx="1938020" cy="119062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905" cy="63690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(1)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pt;height:93.75pt;mso-wrap-distance-left:9.05pt;mso-wrap-distance-right:9.05pt;mso-wrap-distance-top:0pt;mso-wrap-distance-bottom:0pt;margin-top:14.9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1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م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m=C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.V.M= 0.4g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مي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ود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زجا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66090</wp:posOffset>
                      </wp:positionV>
                      <wp:extent cx="578485" cy="361950"/>
                      <wp:effectExtent l="16510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3.1pt;margin-top:36.7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يش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اص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م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جفن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وجل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نبوب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درج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وجل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عيار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يزا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كترو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وقد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نز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279400</wp:posOffset>
                      </wp:positionV>
                      <wp:extent cx="578485" cy="361950"/>
                      <wp:effectExtent l="17145" t="15875" r="1587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3.4pt;margin-top:22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يكتوغر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خطي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يئ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يكتوغر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ضا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X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n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هيج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X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وتوك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ي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ستعم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جفن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3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)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ميزا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كترون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7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)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لأخذ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m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ث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ضع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حوج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عياري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6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)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سعتها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50mL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.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ضيف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m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ث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سد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فوه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حوج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نرج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وص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تجانس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كم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إضاف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مقط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خط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عيا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ث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قو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بالرج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جديد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إشكا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ذ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قعا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فيها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ه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m</w:t>
            </w:r>
            <w:r>
              <w:rPr>
                <w:color w:val="FF0000"/>
                <w:sz w:val="28"/>
                <w:szCs w:val="28"/>
                <w:highlight w:val="lightGray"/>
                <w:vertAlign w:val="subscript"/>
                <w:lang w:bidi="ar-DZ"/>
              </w:rPr>
              <w:t>1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أكب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m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واجب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ستعمالها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84455</wp:posOffset>
                      </wp:positionV>
                      <wp:extent cx="578485" cy="361950"/>
                      <wp:effectExtent l="16510" t="15875" r="1587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75pt;margin-top:6.6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39875" cy="1387475"/>
                      <wp:effectExtent l="0" t="0" r="0" b="0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C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DZ"/>
                                    </w:rPr>
                                    <w:t>2+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(aq)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=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Fe (S)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= 2.5x10</w:t>
                                  </w:r>
                                  <w:r>
                                    <w:rPr>
                                      <w:vertAlign w:val="superscript"/>
                                      <w:lang w:bidi="ar-DZ"/>
                                    </w:rPr>
                                    <w:t>-2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2pt" style="position:absolute;rotation:-0;width:121.25pt;height:109.25pt;mso-wrap-distance-left:0pt;mso-wrap-distance-right:0pt;mso-wrap-distance-top:0pt;mso-wrap-distance-bottom:0pt;margin-top:-2.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Cu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2+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(aq)</w:t>
                            </w:r>
                            <w:r>
                              <w:rPr>
                                <w:lang w:bidi="ar-DZ"/>
                              </w:rPr>
                              <w:t>=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Fe (S)</w:t>
                            </w:r>
                            <w:r>
                              <w:rPr>
                                <w:lang w:bidi="ar-DZ"/>
                              </w:rPr>
                              <w:t>= 2.5x10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-2</w:t>
                            </w:r>
                            <w:r>
                              <w:rPr>
                                <w:lang w:bidi="ar-DZ"/>
                              </w:rPr>
                              <w:t>m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91770</wp:posOffset>
                      </wp:positionV>
                      <wp:extent cx="578485" cy="361950"/>
                      <wp:effectExtent l="16510" t="15875" r="15875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6pt;margin-top:15.1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4-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حدث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كيميائي،ونعل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ذلك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باختفاء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تفاعلا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Cu</w:t>
            </w:r>
            <w:r>
              <w:rPr>
                <w:color w:val="FF0000"/>
                <w:sz w:val="28"/>
                <w:szCs w:val="28"/>
                <w:highlight w:val="lightGray"/>
                <w:vertAlign w:val="superscript"/>
                <w:lang w:bidi="ar-DZ"/>
              </w:rPr>
              <w:t>2</w:t>
            </w:r>
            <w:r>
              <w:rPr>
                <w:color w:val="FF0000"/>
                <w:sz w:val="28"/>
                <w:szCs w:val="28"/>
                <w:highlight w:val="lightGray"/>
                <w:vertAlign w:val="superscript"/>
                <w:rtl w:val="true"/>
                <w:lang w:bidi="ar-DZ"/>
              </w:rPr>
              <w:t>+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(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زوا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لو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أزرق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)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الحديد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لو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أسود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)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ظهو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واتج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جديد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نحاس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راسب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أحم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أجوري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)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شارد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Fe</w:t>
            </w:r>
            <w:r>
              <w:rPr>
                <w:color w:val="FF0000"/>
                <w:sz w:val="28"/>
                <w:szCs w:val="28"/>
                <w:highlight w:val="lightGray"/>
                <w:vertAlign w:val="superscript"/>
                <w:lang w:bidi="ar-DZ"/>
              </w:rPr>
              <w:t>2</w:t>
            </w:r>
            <w:r>
              <w:rPr>
                <w:color w:val="FF0000"/>
                <w:sz w:val="28"/>
                <w:szCs w:val="28"/>
                <w:highlight w:val="lightGray"/>
                <w:vertAlign w:val="superscript"/>
                <w:rtl w:val="true"/>
                <w:lang w:bidi="ar-DZ"/>
              </w:rPr>
              <w:t>+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(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ظهو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لو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أخضر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221615</wp:posOffset>
                      </wp:positionV>
                      <wp:extent cx="578485" cy="361950"/>
                      <wp:effectExtent l="16510" t="15875" r="15875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25pt;margin-top:17.4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450215</wp:posOffset>
                      </wp:positionV>
                      <wp:extent cx="578485" cy="361950"/>
                      <wp:effectExtent l="16510" t="15875" r="15875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6pt;margin-top:35.4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4-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كا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تلميذ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يضيف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براد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حديد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بحذ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ع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رج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للحص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دق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قياس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قياس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كمي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لازم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للحص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كيميائ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فق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سب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ستكيومترية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مذ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lang w:bidi="ar-DZ"/>
              </w:rPr>
              <w:t>Cu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vertAlign w:val="superscript"/>
                <w:lang w:bidi="ar-DZ"/>
              </w:rPr>
              <w:t>2+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vertAlign w:val="subscript"/>
                <w:lang w:bidi="ar-DZ"/>
              </w:rPr>
              <w:t>(aq)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lang w:bidi="ar-DZ"/>
              </w:rPr>
              <w:t xml:space="preserve"> + Fe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vertAlign w:val="subscript"/>
                <w:lang w:bidi="ar-DZ"/>
              </w:rPr>
              <w:t>(S)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lang w:bidi="ar-DZ"/>
              </w:rPr>
              <w:t xml:space="preserve"> =  Fe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vertAlign w:val="superscript"/>
                <w:lang w:bidi="ar-DZ"/>
              </w:rPr>
              <w:t>2+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vertAlign w:val="subscript"/>
                <w:lang w:bidi="ar-DZ"/>
              </w:rPr>
              <w:t>(aq)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lang w:bidi="ar-DZ"/>
              </w:rPr>
              <w:t xml:space="preserve"> + Cu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vertAlign w:val="subscript"/>
                <w:lang w:bidi="ar-DZ"/>
              </w:rPr>
              <w:t>(S)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95580</wp:posOffset>
                      </wp:positionV>
                      <wp:extent cx="578485" cy="361950"/>
                      <wp:effectExtent l="16510" t="15875" r="15875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55pt;margin-top:15.4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4-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نكشف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نوع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lang w:bidi="ar-DZ"/>
              </w:rPr>
              <w:t>Fe</w:t>
            </w:r>
            <w:r>
              <w:rPr>
                <w:color w:val="FF0000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color w:val="FF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بمحل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هيدروكسيد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أخضر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tbl>
            <w:tblPr>
              <w:bidiVisual w:val="true"/>
              <w:tblW w:w="5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1759"/>
              <w:gridCol w:w="800"/>
              <w:gridCol w:w="706"/>
              <w:gridCol w:w="854"/>
            </w:tblGrid>
            <w:tr>
              <w:trPr/>
              <w:tc>
                <w:tcPr>
                  <w:tcW w:w="3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Cu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perscript"/>
                      <w:lang w:bidi="ar-DZ"/>
                    </w:rPr>
                    <w:t>2+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(aq)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 xml:space="preserve"> + Fe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(S)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 xml:space="preserve"> =  Fe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perscript"/>
                      <w:lang w:bidi="ar-DZ"/>
                    </w:rPr>
                    <w:t>2+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(aq)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 xml:space="preserve"> + Cu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(S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852285</wp:posOffset>
                            </wp:positionH>
                            <wp:positionV relativeFrom="paragraph">
                              <wp:posOffset>287020</wp:posOffset>
                            </wp:positionV>
                            <wp:extent cx="578485" cy="361950"/>
                            <wp:effectExtent l="15875" t="15875" r="16510" b="1651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361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16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Arial"/>
                                            <w:color w:val="FF0000"/>
                                            <w:lang w:val="fr-FR" w:bidi="ar-DZ"/>
                                          </w:rPr>
                                          <w:t>0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39.55pt;margin-top:22.6pt;width:45.5pt;height:28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f79646" weight="316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2.5x10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n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=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2.5x10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-x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n-x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نتقالية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2.5x10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-x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n-x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DZ"/>
                    </w:rPr>
                    <w:t>نهائية</w:t>
                  </w:r>
                </w:p>
              </w:tc>
            </w:tr>
          </w:tbl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Cu</w:t>
            </w:r>
            <w:r>
              <w:rPr>
                <w:b/>
                <w:bCs/>
                <w:color w:val="FF0000"/>
                <w:sz w:val="20"/>
                <w:szCs w:val="20"/>
                <w:lang w:bidi="ar-DZ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+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ستعم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179705</wp:posOffset>
                      </wp:positionV>
                      <wp:extent cx="578485" cy="361950"/>
                      <wp:effectExtent l="16510" t="15875" r="1587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5pt;margin-top:14.1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23565" cy="6477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-7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لمحل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447800" cy="2476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tl w:val="true"/>
                <w:lang w:bidi="ar-DZ"/>
              </w:rPr>
              <w:t>ومنه</w:t>
            </w:r>
            <w:r>
              <w:rPr>
                <w:rFonts w:eastAsia="Calibri" w:cs="Calibri"/>
                <w:rtl w:val="true"/>
                <w:lang w:bidi="ar-DZ"/>
              </w:rPr>
              <w:t xml:space="preserve">   </w:t>
            </w:r>
            <w:r>
              <w:rPr>
                <w:rtl w:val="true"/>
              </w:rPr>
              <w:drawing>
                <wp:inline distT="0" distB="0" distL="0" distR="0">
                  <wp:extent cx="1419225" cy="21907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-3175</wp:posOffset>
                      </wp:positionV>
                      <wp:extent cx="578485" cy="361950"/>
                      <wp:effectExtent l="16510" t="15875" r="15875" b="165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5pt;margin-top:-0.25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68300</wp:posOffset>
                      </wp:positionV>
                      <wp:extent cx="879475" cy="381000"/>
                      <wp:effectExtent l="16510" t="15875" r="15875" b="165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7pt;margin-top:29pt;width:69.2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15900</wp:posOffset>
                      </wp:positionV>
                      <wp:extent cx="578485" cy="361950"/>
                      <wp:effectExtent l="16510" t="15875" r="15875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pt;margin-top:17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66390" cy="36195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تمديد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C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xV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=C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xV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14450" cy="29337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37210</wp:posOffset>
                      </wp:positionV>
                      <wp:extent cx="578485" cy="361950"/>
                      <wp:effectExtent l="17145" t="15875" r="15875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6pt;margin-top:42.3pt;width:45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نضع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حوجلة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عيارية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سعتها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highlight w:val="lightGray"/>
                <w:lang w:bidi="ar-DZ"/>
              </w:rPr>
              <w:t>50mL</w:t>
            </w:r>
            <w:r>
              <w:rPr>
                <w:color w:val="FF0000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المقطر،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بواسطة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ممص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سعته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highlight w:val="lightGray"/>
                <w:lang w:bidi="ar-DZ"/>
              </w:rPr>
              <w:t>5mL</w:t>
            </w:r>
            <w:r>
              <w:rPr>
                <w:color w:val="FF0000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نأخذ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حجما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highlight w:val="lightGray"/>
                <w:lang w:bidi="ar-DZ"/>
              </w:rPr>
              <w:t>V</w:t>
            </w:r>
            <w:r>
              <w:rPr>
                <w:color w:val="FF0000"/>
                <w:sz w:val="32"/>
                <w:szCs w:val="32"/>
                <w:highlight w:val="lightGray"/>
                <w:vertAlign w:val="subscript"/>
                <w:lang w:bidi="ar-DZ"/>
              </w:rPr>
              <w:t>2</w:t>
            </w:r>
            <w:r>
              <w:rPr>
                <w:color w:val="FF0000"/>
                <w:sz w:val="32"/>
                <w:szCs w:val="32"/>
                <w:highlight w:val="lightGray"/>
                <w:lang w:bidi="ar-DZ"/>
              </w:rPr>
              <w:t>=1mL</w:t>
            </w:r>
            <w:r>
              <w:rPr>
                <w:color w:val="FF0000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FF0000"/>
                <w:sz w:val="32"/>
                <w:sz w:val="32"/>
                <w:szCs w:val="32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Cs w:val="28"/>
                <w:highlight w:val="lightGray"/>
                <w:lang w:bidi="ar-DZ"/>
              </w:rPr>
              <w:t>S</w:t>
            </w:r>
            <w:r>
              <w:rPr>
                <w:color w:val="FF0000"/>
                <w:sz w:val="28"/>
                <w:szCs w:val="28"/>
                <w:highlight w:val="lightGray"/>
                <w:vertAlign w:val="subscript"/>
                <w:lang w:bidi="ar-DZ"/>
              </w:rPr>
              <w:t>2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)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نضيفه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للحوجل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عياري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ث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قو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بالرج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حص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حلو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تجانس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نكم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إضاف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خط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العيار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ونقو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بالرج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highlight w:val="lightGray"/>
                <w:rtl w:val="true"/>
                <w:lang w:bidi="ar-DZ"/>
              </w:rPr>
              <w:t>مجددا</w:t>
            </w:r>
            <w:r>
              <w:rPr>
                <w:color w:val="FF0000"/>
                <w:sz w:val="28"/>
                <w:szCs w:val="28"/>
                <w:highlight w:val="lightGray"/>
                <w:rtl w:val="true"/>
                <w:lang w:bidi="ar-DZ"/>
              </w:rPr>
              <w:t>.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ab/>
            </w:r>
            <w:r>
              <w:rPr>
                <w:color w:val="FF0000"/>
                <w:sz w:val="32"/>
                <w:szCs w:val="32"/>
                <w:vertAlign w:val="subscript"/>
                <w:rtl w:val="true"/>
                <w:lang w:bidi="ar-DZ"/>
              </w:rPr>
              <w:tab/>
              <w:tab/>
              <w:tab/>
              <w:tab/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ab/>
              <w:tab/>
              <w:tab/>
            </w:r>
          </w:p>
        </w:tc>
      </w:tr>
    </w:tbl>
    <w:p>
      <w:pPr>
        <w:pStyle w:val="Paragraphedeliste"/>
        <w:tabs>
          <w:tab w:val="clear" w:pos="708"/>
          <w:tab w:val="left" w:pos="685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6851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830</wp:posOffset>
                </wp:positionH>
                <wp:positionV relativeFrom="paragraph">
                  <wp:posOffset>-161925</wp:posOffset>
                </wp:positionV>
                <wp:extent cx="1938020" cy="119062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3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-12.7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4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760</wp:posOffset>
                </wp:positionH>
                <wp:positionV relativeFrom="paragraph">
                  <wp:posOffset>-161925</wp:posOffset>
                </wp:positionV>
                <wp:extent cx="1938020" cy="119062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-12.7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3085</wp:posOffset>
                </wp:positionH>
                <wp:positionV relativeFrom="paragraph">
                  <wp:posOffset>-161925</wp:posOffset>
                </wp:positionV>
                <wp:extent cx="1938020" cy="119062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-12.7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830</wp:posOffset>
                </wp:positionH>
                <wp:positionV relativeFrom="paragraph">
                  <wp:posOffset>1162050</wp:posOffset>
                </wp:positionV>
                <wp:extent cx="1938020" cy="119062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5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5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91.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5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5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760</wp:posOffset>
                </wp:positionH>
                <wp:positionV relativeFrom="paragraph">
                  <wp:posOffset>1162050</wp:posOffset>
                </wp:positionV>
                <wp:extent cx="1938020" cy="1190625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91.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3085</wp:posOffset>
                </wp:positionH>
                <wp:positionV relativeFrom="paragraph">
                  <wp:posOffset>1162050</wp:posOffset>
                </wp:positionV>
                <wp:extent cx="1938020" cy="1190625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6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91.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6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6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3830</wp:posOffset>
                </wp:positionH>
                <wp:positionV relativeFrom="paragraph">
                  <wp:posOffset>2581275</wp:posOffset>
                </wp:positionV>
                <wp:extent cx="1938020" cy="1190625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203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6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3760</wp:posOffset>
                </wp:positionH>
                <wp:positionV relativeFrom="paragraph">
                  <wp:posOffset>2581275</wp:posOffset>
                </wp:positionV>
                <wp:extent cx="1938020" cy="1190625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203.2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7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3085</wp:posOffset>
                </wp:positionH>
                <wp:positionV relativeFrom="paragraph">
                  <wp:posOffset>2581275</wp:posOffset>
                </wp:positionV>
                <wp:extent cx="1938020" cy="1190625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203.2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8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3830</wp:posOffset>
                </wp:positionH>
                <wp:positionV relativeFrom="paragraph">
                  <wp:posOffset>3981450</wp:posOffset>
                </wp:positionV>
                <wp:extent cx="1938020" cy="119062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313.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760</wp:posOffset>
                </wp:positionH>
                <wp:positionV relativeFrom="paragraph">
                  <wp:posOffset>3981450</wp:posOffset>
                </wp:positionV>
                <wp:extent cx="1938020" cy="1190625"/>
                <wp:effectExtent l="0" t="0" r="0" b="0"/>
                <wp:wrapSquare wrapText="bothSides"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313.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3085</wp:posOffset>
                </wp:positionH>
                <wp:positionV relativeFrom="paragraph">
                  <wp:posOffset>3981450</wp:posOffset>
                </wp:positionV>
                <wp:extent cx="1938020" cy="1190625"/>
                <wp:effectExtent l="0" t="0" r="0" b="0"/>
                <wp:wrapSquare wrapText="bothSides"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313.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0505</wp:posOffset>
                </wp:positionH>
                <wp:positionV relativeFrom="paragraph">
                  <wp:posOffset>5381625</wp:posOffset>
                </wp:positionV>
                <wp:extent cx="1938020" cy="1190625"/>
                <wp:effectExtent l="0" t="0" r="0" b="0"/>
                <wp:wrapSquare wrapText="bothSides"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423.7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7085</wp:posOffset>
                </wp:positionH>
                <wp:positionV relativeFrom="paragraph">
                  <wp:posOffset>5381625</wp:posOffset>
                </wp:positionV>
                <wp:extent cx="1938020" cy="1190625"/>
                <wp:effectExtent l="0" t="0" r="0" b="0"/>
                <wp:wrapSquare wrapText="bothSides"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423.7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6410</wp:posOffset>
                </wp:positionH>
                <wp:positionV relativeFrom="paragraph">
                  <wp:posOffset>5381625</wp:posOffset>
                </wp:positionV>
                <wp:extent cx="1938020" cy="1190625"/>
                <wp:effectExtent l="0" t="0" r="0" b="0"/>
                <wp:wrapSquare wrapText="bothSides"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423.7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0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1305</wp:posOffset>
                </wp:positionH>
                <wp:positionV relativeFrom="paragraph">
                  <wp:posOffset>6800850</wp:posOffset>
                </wp:positionV>
                <wp:extent cx="1938020" cy="1190625"/>
                <wp:effectExtent l="0" t="0" r="0" b="0"/>
                <wp:wrapSquare wrapText="bothSides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535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6285</wp:posOffset>
                </wp:positionH>
                <wp:positionV relativeFrom="paragraph">
                  <wp:posOffset>6800850</wp:posOffset>
                </wp:positionV>
                <wp:extent cx="1938020" cy="1190625"/>
                <wp:effectExtent l="0" t="0" r="0" b="0"/>
                <wp:wrapSquare wrapText="bothSides"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535.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6800850</wp:posOffset>
                </wp:positionV>
                <wp:extent cx="1938020" cy="1190625"/>
                <wp:effectExtent l="0" t="0" r="0" b="0"/>
                <wp:wrapSquare wrapText="bothSides"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535.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1305</wp:posOffset>
                </wp:positionH>
                <wp:positionV relativeFrom="paragraph">
                  <wp:posOffset>8210550</wp:posOffset>
                </wp:positionV>
                <wp:extent cx="1938020" cy="1190625"/>
                <wp:effectExtent l="0" t="0" r="0" b="0"/>
                <wp:wrapSquare wrapText="bothSides"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646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6285</wp:posOffset>
                </wp:positionH>
                <wp:positionV relativeFrom="paragraph">
                  <wp:posOffset>8210550</wp:posOffset>
                </wp:positionV>
                <wp:extent cx="1938020" cy="1190625"/>
                <wp:effectExtent l="0" t="0" r="0" b="0"/>
                <wp:wrapSquare wrapText="bothSides"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646.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5610</wp:posOffset>
                </wp:positionH>
                <wp:positionV relativeFrom="paragraph">
                  <wp:posOffset>8210550</wp:posOffset>
                </wp:positionV>
                <wp:extent cx="1938020" cy="1190625"/>
                <wp:effectExtent l="0" t="0" r="0" b="0"/>
                <wp:wrapSquare wrapText="bothSides"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1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(1)        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93.75pt;mso-wrap-distance-left:9.05pt;mso-wrap-distance-right:9.05pt;mso-wrap-distance-top:0pt;mso-wrap-distance-bottom:0pt;margin-top:646.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1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(1)        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6851" w:leader="none"/>
        </w:tabs>
        <w:bidi w:val="1"/>
        <w:spacing w:before="0" w:after="200"/>
        <w:ind w:left="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32:00Z</dcterms:created>
  <dc:creator>hamza</dc:creator>
  <dc:description/>
  <cp:keywords/>
  <dc:language>en-US</dc:language>
  <cp:lastModifiedBy>h²amza</cp:lastModifiedBy>
  <cp:lastPrinted>2009-12-08T21:54:00Z</cp:lastPrinted>
  <dcterms:modified xsi:type="dcterms:W3CDTF">2010-05-16T21:32:00Z</dcterms:modified>
  <cp:revision>2</cp:revision>
  <dc:subject/>
  <dc:title/>
</cp:coreProperties>
</file>