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ndalus" w:hAnsi="Andalus" w:cs="Andalus"/>
                <w:sz w:val="32"/>
                <w:szCs w:val="32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61595</wp:posOffset>
                      </wp:positionV>
                      <wp:extent cx="1020445" cy="938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600" cy="938520"/>
                                <a:chOff x="0" y="0"/>
                                <a:chExt cx="1020600" cy="93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93852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" y="64080"/>
                                  <a:ext cx="840600" cy="81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ثانوية الشلال دائرة الشلال ولاية المسيلة * أساتذة مادة الفيزياء *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086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29200">
                                  <a:off x="321840" y="398520"/>
                                  <a:ext cx="414720" cy="19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النجا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Deflate">
                                  <a:avLst>
                                    <a:gd name="adj" fmla="val 26227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4pt;margin-top:4.85pt;width:80.35pt;height:73.9pt" coordorigin="5588,97" coordsize="1607,1478">
                      <v:rect id="shape_0" fillcolor="white" stroked="t" o:allowincell="t" style="position:absolute;left:5588;top:97;width:1606;height:1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5721;top:198;width:1323;height:12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ثانوية الشلال دائرة الشلال ولاية المسيلة * أساتذة مادة الفيزياء *</w:t>
                              </w:r>
                            </w:p>
                          </w:txbxContent>
                        </v:textbox>
                        <v:path textpathok="t"/>
                        <v:textpath on="t" fitshape="t" string="ثانوية الشلال دائرة الشلال ولاية المسيلة * أساتذة مادة الفيزياء *" style="font-family:&quot;Arial Black&quot;;font-size:12pt"/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shapetype id="_x0000_t161" coordsize="21600,21600" o:spt="161" adj="4050" path="m,c@6@4@7@4,21600,em,21600c@6@5@7@5,21600,21600e">
                        <v:stroke joinstyle="miter"/>
                        <v:formulas>
                          <v:f eqn="val #0"/>
                          <v:f eqn="prod @0 4 3"/>
                          <v:f eqn="sum height 0 @1"/>
                          <v:f eqn="sum 0 @0 0"/>
                          <v:f eqn="sum 0 @1 0"/>
                          <v:f eqn="sum 0 @2 0"/>
                          <v:f eqn="sum 0 7200 0"/>
                          <v:f eqn="sum width 0 7200"/>
                        </v:formulas>
                        <v:handles>
                          <v:h position="10800,@3"/>
                        </v:handles>
                      </v:shapetype>
                      <v:shape id="shape_0" fillcolor="red" stroked="t" o:allowincell="t" style="position:absolute;left:6095;top:724;width:652;height:311;mso-wrap-style:none;v-text-anchor:middle;rotation:44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النجاج</w:t>
                              </w:r>
                            </w:p>
                          </w:txbxContent>
                        </v:textbox>
                        <v:path textpathok="t"/>
                        <v:textpath on="t" fitshape="t" string="النجاج" style="font-family:&quot;Impact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ثانوية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الحاج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دائرة وبلدية الشلال ولاية المسيلة    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               يوم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18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05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2009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                          </w:t>
            </w:r>
          </w:p>
        </w:tc>
      </w:tr>
      <w:tr>
        <w:trPr/>
        <w:tc>
          <w:tcPr>
            <w:tcW w:w="10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ndalus" w:hAnsi="Andalus" w:cs="Andalus"/>
                <w:sz w:val="32"/>
                <w:szCs w:val="32"/>
                <w:lang w:bidi="ar-DZ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المستوى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1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ج م ع ت </w:t>
            </w:r>
            <w:r>
              <w:rPr>
                <w:rFonts w:cs="Andalus" w:ascii="Andalus" w:hAnsi="Andalus"/>
                <w:sz w:val="32"/>
                <w:szCs w:val="32"/>
                <w:vertAlign w:val="subscript"/>
                <w:lang w:bidi="ar-DZ"/>
              </w:rPr>
              <w:t>1</w:t>
            </w:r>
            <w:r>
              <w:rPr>
                <w:rFonts w:cs="Andalus" w:ascii="Andalus" w:hAnsi="Andalus"/>
                <w:sz w:val="32"/>
                <w:szCs w:val="32"/>
                <w:vertAlign w:val="subscript"/>
                <w:rtl w:val="true"/>
                <w:lang w:bidi="ar-DZ"/>
              </w:rPr>
              <w:t>-</w:t>
            </w:r>
            <w:r>
              <w:rPr>
                <w:rFonts w:cs="Andalus" w:ascii="Andalus" w:hAnsi="Andalus"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rFonts w:cs="Andalus" w:ascii="Andalus" w:hAnsi="Andalus"/>
                <w:sz w:val="32"/>
                <w:szCs w:val="32"/>
                <w:vertAlign w:val="subscript"/>
                <w:rtl w:val="true"/>
                <w:lang w:bidi="ar-DZ"/>
              </w:rPr>
              <w:t>-</w:t>
            </w:r>
            <w:r>
              <w:rPr>
                <w:rFonts w:cs="Andalus" w:ascii="Andalus" w:hAnsi="Andalus"/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rFonts w:cs="Andalus" w:ascii="Andalus" w:hAnsi="Andalus"/>
                <w:sz w:val="32"/>
                <w:szCs w:val="32"/>
                <w:vertAlign w:val="subscript"/>
                <w:rtl w:val="true"/>
                <w:lang w:bidi="ar-DZ"/>
              </w:rPr>
              <w:t>.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المدة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2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ساعة                                  مادة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فيزياء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>كيمياء</w:t>
            </w:r>
          </w:p>
        </w:tc>
      </w:tr>
      <w:tr>
        <w:trPr>
          <w:trHeight w:val="714" w:hRule="atLeast"/>
        </w:trPr>
        <w:tc>
          <w:tcPr>
            <w:tcW w:w="10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ndalus" w:hAnsi="Andalus" w:cs="Andalus"/>
                <w:sz w:val="40"/>
                <w:szCs w:val="40"/>
                <w:lang w:bidi="ar-DZ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امتحان الفصل الثالث </w:t>
            </w:r>
          </w:p>
        </w:tc>
      </w:tr>
      <w:tr>
        <w:trPr/>
        <w:tc>
          <w:tcPr>
            <w:tcW w:w="10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/>
              <w:ind w:left="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أول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 (</w:t>
            </w:r>
            <w:r>
              <w:rPr>
                <w:b/>
                <w:bCs/>
                <w:sz w:val="32"/>
                <w:szCs w:val="32"/>
                <w:u w:val="single"/>
                <w:lang w:bidi="ar-DZ"/>
              </w:rPr>
              <w:t>7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/>
              <w:ind w:left="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مث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ضو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د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نت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سط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فاف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صحو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ظاهر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همتي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/>
              <w:ind w:left="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ظاهرت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صودتان؟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/>
              <w:ind w:left="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قم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/>
              <w:ind w:left="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r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س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=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lang w:bidi="ar-DZ"/>
              </w:rPr>
              <w:t>n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س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lang w:bidi="ar-DZ"/>
              </w:rPr>
              <w:t>n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.</w:t>
            </w:r>
          </w:p>
          <w:tbl>
            <w:tblPr>
              <w:bidiVisual w:val="true"/>
              <w:tblW w:w="4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666"/>
              <w:gridCol w:w="808"/>
              <w:gridCol w:w="808"/>
              <w:gridCol w:w="808"/>
            </w:tblGrid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الزاو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i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25.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lang w:bidi="ar-DZ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90.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lang w:bidi="ar-DZ"/>
                    </w:rPr>
                    <w:t>0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الزاو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r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>/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40.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lang w:bidi="ar-DZ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الزاو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r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0.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lang w:bidi="ar-DZ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12.2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lang w:bidi="ar-DZ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</w:tbl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انكس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الة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56400</wp:posOffset>
                      </wp:positionH>
                      <wp:positionV relativeFrom="paragraph">
                        <wp:posOffset>307975</wp:posOffset>
                      </wp:positionV>
                      <wp:extent cx="1938020" cy="1190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6905" cy="6369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905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(1)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6pt;height:93.75pt;mso-wrap-distance-left:9.05pt;mso-wrap-distance-right:9.05pt;mso-wrap-distance-top:0pt;mso-wrap-distance-bottom:0pt;margin-top:24.25pt;mso-position-vertical-relative:text;margin-left:5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ثاني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 (</w:t>
            </w:r>
            <w:r>
              <w:rPr>
                <w:b/>
                <w:bCs/>
                <w:sz w:val="32"/>
                <w:szCs w:val="32"/>
                <w:u w:val="single"/>
                <w:lang w:bidi="ar-DZ"/>
              </w:rPr>
              <w:t>13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نقطة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)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ف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ان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خ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يزي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م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ط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50mL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بري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ح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II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(Cu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2+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b/>
                <w:bCs/>
                <w:sz w:val="28"/>
                <w:szCs w:val="28"/>
                <w:lang w:bidi="ar-DZ"/>
              </w:rPr>
              <w:t> ;SO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2-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b/>
                <w:bCs/>
                <w:sz w:val="28"/>
                <w:szCs w:val="28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(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كيز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C=5X10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b/>
                <w:bCs/>
                <w:sz w:val="28"/>
                <w:szCs w:val="28"/>
                <w:lang w:bidi="ar-DZ"/>
              </w:rPr>
              <w:t>mol/L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ت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ج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عم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بري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ح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لميذ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وده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زجا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ض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جا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65695</wp:posOffset>
                      </wp:positionH>
                      <wp:positionV relativeFrom="paragraph">
                        <wp:posOffset>-5333365</wp:posOffset>
                      </wp:positionV>
                      <wp:extent cx="361950" cy="305435"/>
                      <wp:effectExtent l="0" t="0" r="635" b="15621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587.85pt;margin-top:-419.95pt;width:28.45pt;height:2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38085</wp:posOffset>
                      </wp:positionH>
                      <wp:positionV relativeFrom="paragraph">
                        <wp:posOffset>-3954780</wp:posOffset>
                      </wp:positionV>
                      <wp:extent cx="361950" cy="378460"/>
                      <wp:effectExtent l="0" t="0" r="635" b="939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7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593.55pt;margin-top:-311.4pt;width:28.45pt;height:2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بري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ح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II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كتوغ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ط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كتوغرام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-6392545</wp:posOffset>
                      </wp:positionV>
                      <wp:extent cx="2738120" cy="2172335"/>
                      <wp:effectExtent l="5715" t="5080" r="5715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8160" cy="2172240"/>
                                <a:chOff x="0" y="0"/>
                                <a:chExt cx="2738160" cy="21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7520" y="290160"/>
                                  <a:ext cx="1520280" cy="94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231200"/>
                                  <a:ext cx="1520280" cy="94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75120"/>
                                  <a:ext cx="0" cy="170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86292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652320"/>
                                  <a:ext cx="57924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231200"/>
                                  <a:ext cx="2894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175068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975960"/>
                                  <a:ext cx="18108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99">
                                      <a:moveTo>
                                        <a:pt x="0" y="114"/>
                                      </a:moveTo>
                                      <a:lnTo>
                                        <a:pt x="171" y="285"/>
                                      </a:lnTo>
                                      <a:lnTo>
                                        <a:pt x="228" y="342"/>
                                      </a:lnTo>
                                      <a:lnTo>
                                        <a:pt x="285" y="399"/>
                                      </a:lnTo>
                                      <a:lnTo>
                                        <a:pt x="285" y="285"/>
                                      </a:lnTo>
                                      <a:lnTo>
                                        <a:pt x="285" y="171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>
                                    <a:alpha val="3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231200"/>
                                  <a:ext cx="10872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8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64" y="348"/>
                                      </a:lnTo>
                                      <a:lnTo>
                                        <a:pt x="114" y="342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>
                                    <a:alpha val="4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9680" y="833040"/>
                                  <a:ext cx="1810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onotype Corsiva" w:hAnsi="Monotype Corsiva" w:eastAsia="Times New Roman" w:cs="Monotype Corsiva"/>
                                        <w:color w:val="FF0000"/>
                                        <w:lang w:val="fr-FR" w:bidi="ar-DZ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240" y="155520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Monotype Corsiva" w:hAnsi="Monotype Corsiva" w:cs="Monotype Corsiva"/>
                                        <w:color w:val="008000"/>
                                        <w:lang w:val="fr-FR" w:bidi="ar-DZ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7280" y="1014120"/>
                                  <a:ext cx="4345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fr-FR" w:bidi="ar-DZ"/>
                                      </w:rPr>
                                      <w:t xml:space="preserve"> وسط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fr-FR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7280" y="1267560"/>
                                  <a:ext cx="4345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fr-FR" w:bidi="ar-DZ"/>
                                      </w:rPr>
                                      <w:t xml:space="preserve"> وسط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680" y="191880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507240"/>
                                  <a:ext cx="10872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440" y="723960"/>
                                  <a:ext cx="46944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9640" y="0"/>
                                  <a:ext cx="86292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00" y="0"/>
                                    <a:ext cx="286920" cy="25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Arial"/>
                                          <w:color w:val="auto"/>
                                          <w:lang w:val="fr-FR" w:bidi="ar-DZ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-10680480" y="220320"/>
                                    <a:ext cx="576360" cy="262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73120" y="833040"/>
                                  <a:ext cx="1810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onotype Corsiva" w:hAnsi="Monotype Corsiva" w:eastAsia="Times New Roman" w:cs="Monotype Corsiva"/>
                                        <w:color w:val="FF0000"/>
                                        <w:lang w:val="fr-FR" w:bidi="ar-DZ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Monotype Corsiva" w:hAnsi="Monotype Corsiva" w:eastAsia="Times New Roman" w:cs="Monotype Corsiva"/>
                                        <w:color w:val="FF0000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vertAlign w:val="superscript"/>
                                        <w:sz w:val="22"/>
                                        <w:szCs w:val="22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fr-FR" w:bidi="ar-DZ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600" y="291960"/>
                                  <a:ext cx="779040" cy="51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200" cy="28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Arial"/>
                                          <w:color w:val="auto"/>
                                          <w:lang w:val="fr-FR" w:bidi="ar-DZ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10420920" y="245160"/>
                                    <a:ext cx="520200" cy="297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4480" y="339840"/>
                                  <a:ext cx="86292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00" y="0"/>
                                    <a:ext cx="286920" cy="28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Arial"/>
                                          <w:color w:val="auto"/>
                                          <w:lang w:val="fr-FR" w:bidi="ar-DZ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-10680480" y="238680"/>
                                    <a:ext cx="576360" cy="288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3280" y="536040"/>
                                  <a:ext cx="282600" cy="28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fr-FR" w:bidi="ar-DZ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0351800" y="755640"/>
                                  <a:ext cx="1061280" cy="36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6600" y="612000"/>
                                  <a:ext cx="28080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9135360" y="853560"/>
                                  <a:ext cx="85500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0165320" y="1532160"/>
                                  <a:ext cx="959760" cy="11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450440"/>
                                  <a:ext cx="28080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fr-FR" w:bidi="ar-DZ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240" y="1557000"/>
                                  <a:ext cx="286920" cy="30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fr-FR" w:bidi="ar-D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-9092160" y="1674360"/>
                                  <a:ext cx="863280" cy="4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2240"/>
                                  <a:ext cx="297720" cy="28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fr-FR" w:bidi="ar-DZ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0381680" y="1006920"/>
                                  <a:ext cx="777960" cy="246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753400">
                                  <a:off x="1380600" y="943560"/>
                                  <a:ext cx="18108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99">
                                      <a:moveTo>
                                        <a:pt x="0" y="114"/>
                                      </a:moveTo>
                                      <a:lnTo>
                                        <a:pt x="171" y="285"/>
                                      </a:lnTo>
                                      <a:lnTo>
                                        <a:pt x="228" y="342"/>
                                      </a:lnTo>
                                      <a:lnTo>
                                        <a:pt x="285" y="399"/>
                                      </a:lnTo>
                                      <a:lnTo>
                                        <a:pt x="285" y="285"/>
                                      </a:lnTo>
                                      <a:lnTo>
                                        <a:pt x="285" y="171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>
                                    <a:alpha val="3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pt;margin-top:-503.35pt;width:215.65pt;height:171pt" coordorigin="6320,-10067" coordsize="4313,3420">
                      <v:rect id="shape_0" fillcolor="#ccffff" stroked="t" o:allowincell="t" style="position:absolute;left:7388;top:-9610;width:2393;height:1481;mso-wrap-style:none;v-text-anchor:middle">
                        <v:fill o:detectmouseclick="t" type="solid" color2="#330000" opacity="0.5"/>
                        <v:stroke color="blue" weight="9360" joinstyle="miter" endcap="flat"/>
                        <w10:wrap type="square"/>
                      </v:rect>
                      <v:rect id="shape_0" fillcolor="#ffcc99" stroked="t" o:allowincell="t" style="position:absolute;left:7372;top:-8128;width:2393;height:1481;mso-wrap-style:none;v-text-anchor:middle">
                        <v:fill o:detectmouseclick="t" type="solid" color2="#003366" opacity="0.5"/>
                        <v:stroke color="#993300" weight="9360" joinstyle="miter" endcap="flat"/>
                        <w10:wrap type="square"/>
                      </v:rect>
                      <v:line id="shape_0" from="8585,-9476" to="8585,-6798" stroked="t" o:allowincell="t" style="position:absolute">
                        <v:stroke color="purple" weight="9360" joinstyle="miter" endcap="flat"/>
                        <v:fill o:detectmouseclick="t" on="false"/>
                        <w10:wrap type="square"/>
                      </v:line>
                      <v:line id="shape_0" from="8015,-8708" to="8071,-8652" stroked="t" o:allowincell="t" style="position:absolute">
                        <v:stroke color="red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673,-9040" to="8584,-8129" stroked="t" o:allowincell="t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8585,-8128" to="9040,-6818" stroked="t" o:allowincell="t" style="position:absolute">
                        <v:stroke color="green" weight="9360" joinstyle="miter" endcap="flat"/>
                        <v:fill o:detectmouseclick="t" on="false"/>
                        <w10:wrap type="square"/>
                      </v:line>
                      <v:line id="shape_0" from="8870,-7310" to="8926,-7140" stroked="t" o:allowincell="t" style="position:absolute">
                        <v:stroke color="green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coordsize="285,399" path="m0,114l171,285l228,342l285,399l285,285l285,171l285,0l114,57l0,114xe" fillcolor="red" stroked="f" o:allowincell="t" style="position:absolute;left:8300;top:-8530;width:284;height:398;mso-wrap-style:none;v-text-anchor:middle">
                        <v:fill o:detectmouseclick="t" type="solid" color2="aqua" opacity="0.29"/>
                        <v:stroke color="#3465a4" joinstyle="round" endcap="flat"/>
                        <w10:wrap type="square"/>
                      </v:shape>
                      <v:shape id="shape_0" coordsize="114,348" path="m0,0l0,114l0,228l0,342l64,348l114,342l57,171l0,0xe" fillcolor="green" stroked="f" o:allowincell="t" style="position:absolute;left:8585;top:-8128;width:170;height:512;mso-wrap-style:none;v-text-anchor:middle">
                        <v:fill o:detectmouseclick="t" type="solid" color2="#ff7fff" opacity="0.39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42;top:-8755;width:28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fr-FR" w:bidi="ar-DZ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537;top:-7618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Monotype Corsiva" w:hAnsi="Monotype Corsiva" w:cs="Monotype Corsiva"/>
                                  <w:color w:val="008000"/>
                                  <w:lang w:val="fr-FR" w:bidi="ar-DZ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041;top:-8470;width:683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 xml:space="preserve"> وسط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041;top:-8071;width:68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 xml:space="preserve"> وسط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242;top:-7045;width:284;height:2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558;top:-9268;width:170;height:3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605,-8927" to="9343,-8133" stroked="t" o:allowincell="t" style="position:absolute;flip:y">
                        <v:stroke color="red" weight="9360" joinstyle="miter" endcap="flat"/>
                        <v:fill o:detectmouseclick="t" on="false"/>
                        <w10:wrap type="square"/>
                      </v:line>
                      <v:group id="shape_0" style="position:absolute;left:8588;top:-10067;width:1359;height:710">
                        <v:oval id="shape_0" fillcolor="white" stroked="t" o:allowincell="t" style="position:absolute;left:9495;top:-10067;width:451;height:4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DZ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-8231;top:-9720;width:906;height:41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  <v:shape id="shape_0" stroked="f" o:allowincell="t" style="position:absolute;left:8641;top:-8755;width:28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fr-FR" w:bidi="ar-DZ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Monotype Corsiva" w:hAnsi="Monotype Corsiva" w:eastAsia="Times New Roman" w:cs="Monotype Corsiva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2"/>
                                  <w:szCs w:val="22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DZ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667;top:-9607;width:1227;height:805">
                        <v:oval id="shape_0" fillcolor="white" stroked="t" o:allowincell="t" style="position:absolute;left:6667;top:-9607;width:407;height:454;flip:x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DZ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t" o:allowincell="t" style="position:absolute;left:-9744;top:-9221;width:818;height:467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9194;top:-9532;width:1359;height:780">
                        <v:oval id="shape_0" fillcolor="white" stroked="t" o:allowincell="t" style="position:absolute;left:10102;top:-9532;width:451;height:44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DZ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t" o:allowincell="t" style="position:absolute;left:-7625;top:-9156;width:906;height:453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  <v:oval id="shape_0" fillcolor="white" stroked="t" o:allowincell="t" style="position:absolute;left:6405;top:-9223;width:444;height:450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t" style="position:absolute;left:-9981;top:-8877;width:1670;height:57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10111;top:-9103;width:441;height:4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t" style="position:absolute;left:-8065;top:-8723;width:1344;height:36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-9687;top:-7654;width:1510;height:18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6690;top:-7783;width:441;height:4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0181;top:-7615;width:451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t" style="position:absolute;left:-7997;top:-7430;width:1357;height:62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6321;top:-8772;width:468;height:440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t" style="position:absolute;left:-10028;top:-8481;width:1224;height:38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coordsize="285,399" path="m0,114l171,285l228,342l285,399l285,285l285,171l285,0l114,57l0,114xe" fillcolor="red" stroked="f" o:allowincell="t" style="position:absolute;left:8495;top:-8582;width:284;height:430;mso-wrap-style:none;v-text-anchor:middle;rotation:46">
                        <v:fill o:detectmouseclick="t" type="solid" color2="aqua" opacity="0.29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استعا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زجا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ابق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وتوك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ري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ذ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جا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ع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رتوكو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د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لميذ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قطع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ب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أصب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وبة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ذل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عذ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ده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بري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ح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II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CuSO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ا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ص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ز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دي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ش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لميذ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ت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د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لميذ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يرة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ط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أ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قبلا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ألز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شكا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حده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غ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عر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ك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هول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جا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0mL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وض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جا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إض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حذ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ج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عند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ح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ختف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ز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وق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ض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ديد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لاح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ظه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جو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جا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تل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ل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خضر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كان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ت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ع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Fe</w:t>
            </w:r>
            <w:r>
              <w:rPr>
                <w:b/>
                <w:bCs/>
                <w:sz w:val="28"/>
                <w:szCs w:val="28"/>
                <w:lang w:bidi="ar-DZ"/>
              </w:rPr>
              <w:t>=1.4g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-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-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ميائي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-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ا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ض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حذ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ج؟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-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مذ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ول؟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4-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كش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يميا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Fe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ول؟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4-6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ن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Cu</w:t>
            </w:r>
            <w:r>
              <w:rPr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عم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-7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طلاق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اب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تجريبيا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رتوك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جريب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طيا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lang w:bidi="ar-DZ"/>
              </w:rPr>
              <w:t>=32g.moL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 xml:space="preserve">. ; </w:t>
            </w:r>
            <w:r>
              <w:rPr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Fe</w:t>
            </w:r>
            <w:r>
              <w:rPr>
                <w:b/>
                <w:bCs/>
                <w:sz w:val="28"/>
                <w:szCs w:val="28"/>
                <w:lang w:bidi="ar-DZ"/>
              </w:rPr>
              <w:t>=56g.moL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-1 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;</w:t>
            </w:r>
            <w:r>
              <w:rPr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O</w:t>
            </w:r>
            <w:r>
              <w:rPr>
                <w:b/>
                <w:bCs/>
                <w:sz w:val="28"/>
                <w:szCs w:val="28"/>
                <w:lang w:bidi="ar-DZ"/>
              </w:rPr>
              <w:t>=16g.moL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-1 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;</w:t>
            </w:r>
            <w:r>
              <w:rPr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Cu</w:t>
            </w:r>
            <w:r>
              <w:rPr>
                <w:b/>
                <w:bCs/>
                <w:sz w:val="28"/>
                <w:szCs w:val="28"/>
                <w:lang w:bidi="ar-DZ"/>
              </w:rPr>
              <w:t>=63.5g.moL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b/>
                <w:bCs/>
                <w:sz w:val="32"/>
                <w:szCs w:val="32"/>
                <w:vertAlign w:val="subscript"/>
                <w:rtl w:val="true"/>
                <w:lang w:bidi="ar-DZ"/>
              </w:rPr>
              <w:tab/>
              <w:tab/>
              <w:tab/>
            </w:r>
            <w:r>
              <w:rPr>
                <w:b/>
                <w:bCs/>
                <w:sz w:val="32"/>
                <w:szCs w:val="32"/>
                <w:vertAlign w:val="subscript"/>
                <w:rtl w:val="true"/>
                <w:lang w:bidi="ar-DZ"/>
              </w:rPr>
              <w:drawing>
                <wp:inline distT="0" distB="0" distL="0" distR="0">
                  <wp:extent cx="4324350" cy="39592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  <w:vertAlign w:val="subscript"/>
                <w:rtl w:val="true"/>
                <w:lang w:bidi="ar-DZ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1761490</wp:posOffset>
                      </wp:positionV>
                      <wp:extent cx="483235" cy="3219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  <w:t>(0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25.35pt;mso-wrap-distance-left:9.05pt;mso-wrap-distance-right:9.05pt;mso-wrap-distance-top:0pt;mso-wrap-distance-bottom:0pt;margin-top:138.7pt;mso-position-vertical-relative:text;margin-left:2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DZ"/>
                              </w:rPr>
                              <w:t>(0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439545</wp:posOffset>
                      </wp:positionV>
                      <wp:extent cx="483235" cy="321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  <w:t>(0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25.35pt;mso-wrap-distance-left:9.05pt;mso-wrap-distance-right:9.05pt;mso-wrap-distance-top:0pt;mso-wrap-distance-bottom:0pt;margin-top:113.35pt;mso-position-vertical-relative:text;margin-left: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ar-DZ"/>
                              </w:rPr>
                              <w:t>(0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3095</wp:posOffset>
                      </wp:positionH>
                      <wp:positionV relativeFrom="paragraph">
                        <wp:posOffset>3923665</wp:posOffset>
                      </wp:positionV>
                      <wp:extent cx="847090" cy="4838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بالتوفيق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40"/>
                                      <w:sz w:val="40"/>
                                      <w:szCs w:val="40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pt;height:38.1pt;mso-wrap-distance-left:9.05pt;mso-wrap-distance-right:9.05pt;mso-wrap-distance-top:0pt;mso-wrap-distance-bottom:0pt;margin-top:308.95pt;mso-position-vertical-relative:text;margin-left:4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التوفيق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2523490</wp:posOffset>
                      </wp:positionV>
                      <wp:extent cx="847090" cy="48387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Microsoft Sans Serif" w:hAnsi="Microsoft Sans Serif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Sans Serif" w:hAnsi="Microsoft Sans Serif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 w:ascii="Microsoft Sans Serif" w:hAnsi="Microsoft Sans Serif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pt;height:38.1pt;mso-wrap-distance-left:9.05pt;mso-wrap-distance-right:9.05pt;mso-wrap-distance-top:0pt;mso-wrap-distance-bottom:0pt;margin-top:198.7pt;mso-position-vertical-relative:text;margin-left:1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Microsoft Sans Serif" w:hAnsi="Microsoft Sans Serif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icrosoft Sans Serif" w:hAnsi="Microsoft Sans Serif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Simplified Arabic" w:ascii="Microsoft Sans Serif" w:hAnsi="Microsoft Sans Serif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tabs>
          <w:tab w:val="clear" w:pos="708"/>
          <w:tab w:val="left" w:pos="6851" w:leader="none"/>
        </w:tabs>
        <w:bidi w:val="1"/>
        <w:spacing w:before="0" w:after="200"/>
        <w:ind w:left="0" w:right="0" w:hanging="0"/>
        <w:contextualSpacing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7943850</wp:posOffset>
                </wp:positionV>
                <wp:extent cx="1566545" cy="751205"/>
                <wp:effectExtent l="7620" t="6985" r="19050" b="149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7513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1cm                          1.5m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=0.05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9bbb59" stroked="t" o:allowincell="f" style="position:absolute;margin-left:250.2pt;margin-top:625.5pt;width:123.3pt;height:59.1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1cm                          1.5m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τ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=0.05s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9005570</wp:posOffset>
                </wp:positionV>
                <wp:extent cx="1020445" cy="9385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938520"/>
                          <a:chOff x="0" y="0"/>
                          <a:chExt cx="1020600" cy="9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600" cy="9385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64080"/>
                            <a:ext cx="840600" cy="8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ثانوية الشلال دائرة الشلال ولاية المسيلة * أساتذة مادة الفيزياء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29200">
                            <a:off x="321840" y="398520"/>
                            <a:ext cx="4147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النجا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709.1pt;width:80.35pt;height:73.9pt" coordorigin="56,14182" coordsize="1607,1478">
                <v:rect id="shape_0" fillcolor="white" stroked="t" o:allowincell="f" style="position:absolute;left:56;top:14182;width:1606;height:1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189;top:14283;width:1323;height:128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ثانوية الشلال دائرة الشلال ولاية المسيلة * أساتذة مادة الفيزياء *</w:t>
                        </w:r>
                      </w:p>
                    </w:txbxContent>
                  </v:textbox>
                  <v:path textpathok="t"/>
                  <v:textpath on="t" fitshape="t" string="ثانوية الشلال دائرة الشلال ولاية المسيلة * أساتذة مادة الفيزياء *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rect>
                <v:shape id="shape_0" fillcolor="red" stroked="t" o:allowincell="f" style="position:absolute;left:563;top:14809;width:652;height:311;mso-wrap-style:none;v-text-anchor:middle;rotation:44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النجاج</w:t>
                        </w:r>
                      </w:p>
                    </w:txbxContent>
                  </v:textbox>
                  <v:path textpathok="t"/>
                  <v:textpath on="t" fitshape="t" string="النجاج" style="font-family:&quot;Impact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ndalus">
    <w:charset w:val="b2"/>
    <w:family w:val="auto"/>
    <w:pitch w:val="variable"/>
  </w:font>
  <w:font w:name="Monotype Corsiva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12:00Z</dcterms:created>
  <dc:creator>hamza</dc:creator>
  <dc:description/>
  <cp:keywords/>
  <dc:language>en-US</dc:language>
  <cp:lastModifiedBy>h²amza</cp:lastModifiedBy>
  <cp:lastPrinted>2009-12-08T21:54:00Z</cp:lastPrinted>
  <dcterms:modified xsi:type="dcterms:W3CDTF">2010-05-12T20:07:00Z</dcterms:modified>
  <cp:revision>28</cp:revision>
  <dc:subject/>
  <dc:title/>
</cp:coreProperties>
</file>