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b/>
          <w:b/>
          <w:bCs/>
          <w:u w:val="double"/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                      </w:t>
      </w:r>
      <w:r>
        <w:rPr>
          <w:b/>
          <w:b/>
          <w:bCs/>
          <w:u w:val="double"/>
          <w:rtl w:val="true"/>
        </w:rPr>
        <w:t>إختبار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فتر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أولى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في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اد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فيزياء</w:t>
      </w:r>
      <w:r>
        <w:rPr>
          <w:rFonts w:cs="Times New Roman"/>
          <w:rtl w:val="true"/>
        </w:rPr>
        <w:t xml:space="preserve">          </w:t>
      </w:r>
      <w:r>
        <w:rPr>
          <w:b/>
          <w:b/>
          <w:bCs/>
          <w:u w:val="double"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6975</wp:posOffset>
                </wp:positionH>
                <wp:positionV relativeFrom="paragraph">
                  <wp:posOffset>129540</wp:posOffset>
                </wp:positionV>
                <wp:extent cx="1723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0.2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قب</w:t>
                      </w:r>
                      <w:r>
                        <w:rPr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س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sz w:val="28"/>
          <w:szCs w:val="28"/>
          <w:rtl w:val="true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7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ط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خا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ليد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لأم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..............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2720</wp:posOffset>
                </wp:positionH>
                <wp:positionV relativeFrom="paragraph">
                  <wp:posOffset>189865</wp:posOffset>
                </wp:positionV>
                <wp:extent cx="2616200" cy="30854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3085560"/>
                          <a:chOff x="0" y="0"/>
                          <a:chExt cx="2616120" cy="30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3085560"/>
                          </a:xfrm>
                        </wpg:grpSpPr>
                        <wps:wsp>
                          <wps:cNvSpPr/>
                          <wps:spPr>
                            <a:xfrm>
                              <a:off x="0" y="2665080"/>
                              <a:ext cx="84024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432160"/>
                              <a:ext cx="590400" cy="47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368440"/>
                              <a:ext cx="595080" cy="51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037240"/>
                              <a:ext cx="217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53320"/>
                              <a:ext cx="2084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960" y="0"/>
                              <a:ext cx="403200" cy="215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385920"/>
                                <a:ext cx="78840" cy="7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2026440"/>
                                <a:ext cx="1728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21760"/>
                                <a:ext cx="172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22480"/>
                                <a:ext cx="2084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989360"/>
                                <a:ext cx="78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989360"/>
                                <a:ext cx="78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16960"/>
                                <a:ext cx="210240" cy="134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94940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94940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1857960"/>
                                <a:ext cx="78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1857960"/>
                                <a:ext cx="78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835640"/>
                                <a:ext cx="590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818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156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38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722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956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8294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8528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8859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09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428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658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99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231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0566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796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113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36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170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937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2268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50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284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07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3406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640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3975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21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454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778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511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59120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625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6484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682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7049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738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7622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7953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6818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7156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738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7722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7956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8294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8528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8859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909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9428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9658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999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231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0566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796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113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136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170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1937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2268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250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284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307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3406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3640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3975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421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454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4778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511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59120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625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6484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682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7049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738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7622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7953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13440"/>
                                <a:ext cx="1706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41880"/>
                                <a:ext cx="1706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19200"/>
                                <a:ext cx="26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403200"/>
                                <a:ext cx="59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403200"/>
                                <a:ext cx="59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05440"/>
                                <a:ext cx="72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505440"/>
                                <a:ext cx="78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39240" cy="62532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354600"/>
                                  <a:gd name="textAreaBottom" fmla="*/ 35352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80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4457"/>
                                    </a:lnTo>
                                    <a:arcTo wR="3600" hR="3600" stAng="10800000" swAng="-5400000"/>
                                    <a:lnTo>
                                      <a:pt x="18000" y="3380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68440"/>
                                <a:ext cx="25920" cy="73800"/>
                              </a:xfrm>
                              <a:custGeom>
                                <a:avLst/>
                                <a:gdLst>
                                  <a:gd name="textAreaLeft" fmla="*/ 720 w 14760"/>
                                  <a:gd name="textAreaRight" fmla="*/ 14040 w 14760"/>
                                  <a:gd name="textAreaTop" fmla="*/ 720 h 41760"/>
                                  <a:gd name="textAreaBottom" fmla="*/ 4104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1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6571"/>
                                    </a:lnTo>
                                    <a:arcTo wR="3600" hR="3600" stAng="10800000" swAng="-5400000"/>
                                    <a:lnTo>
                                      <a:pt x="18000" y="601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25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525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6560"/>
                                <a:ext cx="68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3040560"/>
                              <a:ext cx="59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040560"/>
                              <a:ext cx="59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0" y="3005280"/>
                              <a:ext cx="242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3023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1080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530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587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863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8414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767320"/>
                              <a:ext cx="3312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22320"/>
                              <a:ext cx="3312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01520"/>
                              <a:ext cx="3312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6992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6680" y="460440"/>
                              <a:ext cx="155520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360" y="681840"/>
                                <a:ext cx="23004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440"/>
                                <a:ext cx="392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20448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75680"/>
                                <a:ext cx="46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658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32200"/>
                                <a:ext cx="259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0240"/>
                                <a:ext cx="26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10240"/>
                                <a:ext cx="11156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80160"/>
                                <a:ext cx="11156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210240"/>
                                <a:ext cx="250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23688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" y="261000"/>
                                <a:ext cx="2163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7200"/>
                                <a:ext cx="1836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676080"/>
                                <a:ext cx="2235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89440"/>
                                <a:ext cx="1305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318240"/>
                                <a:ext cx="130572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120" y="80136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8528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8640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84132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38680"/>
                                <a:ext cx="590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400" y="9835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3068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3068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1024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2080" y="1837800"/>
                            <a:ext cx="73404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920"/>
                              <a:ext cx="7340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568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908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1884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54216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54216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38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42720"/>
                              <a:ext cx="41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4.95pt;width:206pt;height:242.95pt" coordorigin="6272,299" coordsize="4120,4859">
                <v:group id="shape_0" style="position:absolute;left:6272;top:299;width:3419;height:4859">
                  <v:roundrect id="shape_0" stroked="t" o:allowincell="f" style="position:absolute;left:6272;top:4496;width:1322;height:59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stroked="t" o:allowincell="f" style="position:absolute;left:6468;top:4129;width:929;height:7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66;top:4029;width:936;height:8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767;top:3507;width:341;height:5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774;top:4005;width:327;height:7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group id="shape_0" style="position:absolute;left:6732;top:299;width:634;height:3392">
                    <v:rect id="shape_0" stroked="t" o:allowincell="f" style="position:absolute;left:6870;top:907;width:123;height:1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09,3490" to="7135,35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2,3483" to="6758,350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74;top:3484;width:327;height:7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6777;top:3432;width:123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74;top:3432;width:123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7;top:1113;width:330;height:2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01,3369" to="6901,3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4,3369" to="6974,3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6974;top:3225;width:123;height:1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6767;top:3225;width:123;height:142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891;top:3190;width:92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67,2716" to="6859,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768" to="6858,27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716" to="6859,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768" to="6858,27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373" to="6859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426" to="6858,14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462" to="6859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515" to="6858,15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552" to="6859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605" to="6858,16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642" to="6859,1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694" to="6858,17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731" to="6859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784" to="6858,18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820" to="6859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873" to="6858,18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910" to="6859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963" to="6858,19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999" to="6859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052" to="6858,20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089" to="6859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142" to="6858,2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179" to="6859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231" to="6858,22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268" to="6859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321" to="6858,23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358" to="6859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410" to="6858,24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447" to="6859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500" to="6858,25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537" to="6859,2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589" to="6858,26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626" to="6859,2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679" to="6858,27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805" to="6859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858" to="6858,28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895" to="6859,2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948" to="6858,29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984" to="6859,3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3037" to="6858,3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3074" to="6859,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3126" to="6858,31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716" to="7096,2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768" to="7087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716" to="7096,2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768" to="7087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373" to="709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426" to="7087,1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462" to="7096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515" to="7087,1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552" to="7096,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605" to="7087,1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642" to="7096,1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694" to="7087,17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731" to="7096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784" to="7087,1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820" to="7096,1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873" to="7087,1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910" to="7096,1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963" to="7087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999" to="7096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052" to="7087,2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089" to="7096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142" to="7087,2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179" to="7096,2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231" to="7087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268" to="7096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321" to="7087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358" to="7096,2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410" to="7087,2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447" to="7096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500" to="7087,2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537" to="7096,2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589" to="7087,26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626" to="7096,2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679" to="7087,27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805" to="7096,2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858" to="7087,2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895" to="7096,2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948" to="7087,2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984" to="7096,3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3037" to="7087,30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3074" to="7096,3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3126" to="7087,3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1265" to="7366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1310" to="7366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7077;top:1274;width:4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6768;top:934;width:92;height:16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7004;top:934;width:92;height:16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6788;top:1095;width:11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964;top:1095;width:12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t" o:allowincell="f" style="position:absolute;left:6901;top:334;width:61;height:9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6912;top:1194;width:40;height:1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6932,665" to="6932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91;top:299;width:82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2;top:325;width:10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6406;top:5087;width:92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15;top:5087;width:92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42;top:5031;width:381;height:9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32;top:5060;width:381;height: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88,4568" to="7376,4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3947,0l0,0l0,9677l3947,9677l3947,19355l19737,19355l19737,0l3947,0xe" stroked="t" o:allowincell="f" style="position:absolute;left:6809;top:4792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6953;top:4801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6881;top:4809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6902;top:4774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871;top:4657;width:51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12;top:4586;width:51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53;top:4711;width:51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9;top:4550;width:51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243;top:1024;width:2448;height:1718">
                    <v:oval id="shape_0" fillcolor="white" stroked="t" o:allowincell="f" style="position:absolute;left:9143;top:2098;width:361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43,1310" to="7304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5,1346" to="738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1301" to="7387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1417" to="7346,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46;top:1390;width:40;height:2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7263;top:1355;width:41;height:2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687,1355" to="9443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1,1623" to="9277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48;top:1355;width:394;height:304">
                      <v:oval id="shape_0" fillcolor="white" stroked="t" o:allowincell="f" style="position:absolute;left:7448;top:1355;width:362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7469;top:1372;width:372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7284,1435" to="7624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6,1319" to="7644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123;top:2089;width:351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7636,1480" to="9691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5,1525" to="9660,2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464;top:2286;width:51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9216,2367" to="9216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7,2385" to="9267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226;top:2349;width:51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28;top:1400;width:92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9236,2573" to="9236,274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18,1024" to="7718,119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87,1230" to="7687,13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8,1230" to="7738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7687;top:1355;width:51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9236;top:3193;width:1156;height:1606">
                  <v:rect id="shape_0" fillcolor="white" stroked="t" o:allowincell="f" style="position:absolute;left:9236;top:4198;width:1155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1,3328" to="9431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1,3223" to="10121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6,4167" to="10016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9430;top:4047;width:120;height:12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0001;top:4047;width:120;height:12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371;top:3193;width:60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46,3733" to="10106,3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692;top:263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2;top:317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4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rFonts w:cs="Arabic Transparent"/>
          <w:sz w:val="28"/>
          <w:szCs w:val="28"/>
          <w:rtl w:val="true"/>
        </w:rPr>
        <w:t>: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>: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ومت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اط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ان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سا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b/>
          <w:b/>
          <w:bCs/>
          <w:u w:val="double"/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              </w:t>
      </w:r>
      <w:r>
        <w:rPr>
          <w:b/>
          <w:b/>
          <w:bCs/>
          <w:color w:val="008000"/>
          <w:u w:val="double"/>
          <w:rtl w:val="true"/>
        </w:rPr>
        <w:t>تصحيح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إختبار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الفترة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الأولى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في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مادة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الفيزياء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rFonts w:cs="Times New Roman"/>
          <w:rtl w:val="true"/>
        </w:rPr>
        <w:t xml:space="preserve">         </w:t>
      </w:r>
      <w:r>
        <w:rPr>
          <w:b/>
          <w:b/>
          <w:bCs/>
          <w:u w:val="double"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7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كا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ر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>–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وث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قط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بخا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ليدية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خ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بخار</w:t>
      </w:r>
      <w:r>
        <w:rPr>
          <w:rtl w:val="true"/>
        </w:rPr>
        <w:t>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تبخر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ال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باردة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تكاثف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ات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ج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تساقط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كالأ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color w:val="008000"/>
          <w:rtl w:val="true"/>
        </w:rPr>
        <w:t>تلوث</w:t>
      </w:r>
      <w:r>
        <w:rPr>
          <w:rFonts w:cs="Times New Roman"/>
          <w:color w:val="008000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82720</wp:posOffset>
                </wp:positionH>
                <wp:positionV relativeFrom="paragraph">
                  <wp:posOffset>189865</wp:posOffset>
                </wp:positionV>
                <wp:extent cx="2616200" cy="30854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3085560"/>
                          <a:chOff x="0" y="0"/>
                          <a:chExt cx="2616120" cy="308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3085560"/>
                          </a:xfrm>
                        </wpg:grpSpPr>
                        <wps:wsp>
                          <wps:cNvSpPr/>
                          <wps:spPr>
                            <a:xfrm>
                              <a:off x="0" y="2665080"/>
                              <a:ext cx="840240" cy="375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432160"/>
                              <a:ext cx="590400" cy="47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368440"/>
                              <a:ext cx="595080" cy="51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037240"/>
                              <a:ext cx="21708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2353320"/>
                              <a:ext cx="2084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960" y="0"/>
                              <a:ext cx="403200" cy="215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840" y="385920"/>
                                <a:ext cx="78840" cy="73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2026440"/>
                                <a:ext cx="1728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021760"/>
                                <a:ext cx="172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022480"/>
                                <a:ext cx="2084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989360"/>
                                <a:ext cx="78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989360"/>
                                <a:ext cx="7884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16960"/>
                                <a:ext cx="210240" cy="134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94940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94940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1857960"/>
                                <a:ext cx="78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1857960"/>
                                <a:ext cx="788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1835640"/>
                                <a:ext cx="5904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6818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156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38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7722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956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8294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8528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8859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09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428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658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999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231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0566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0796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113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36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170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937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2268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50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284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07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3406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3640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3975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21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454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4778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511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59120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625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6484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682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7049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738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7622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080" y="17953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5346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567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6818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7156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738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7722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7956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8294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8528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8859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9093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9428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9658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999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231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0566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0796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113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136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17036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1937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2268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250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2841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30752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3406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36404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3975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42128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454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4778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511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591200"/>
                                <a:ext cx="59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62504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64844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68228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70496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73880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762200"/>
                                <a:ext cx="59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795320"/>
                                <a:ext cx="52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13440"/>
                                <a:ext cx="1706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41880"/>
                                <a:ext cx="17064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619200"/>
                                <a:ext cx="26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403200"/>
                                <a:ext cx="59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800" y="403200"/>
                                <a:ext cx="59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05440"/>
                                <a:ext cx="723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0" y="505440"/>
                                <a:ext cx="7884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39240" cy="625320"/>
                              </a:xfrm>
                              <a:custGeom>
                                <a:avLst/>
                                <a:gdLst>
                                  <a:gd name="textAreaLeft" fmla="*/ 1080 w 22320"/>
                                  <a:gd name="textAreaRight" fmla="*/ 21240 w 22320"/>
                                  <a:gd name="textAreaTop" fmla="*/ 1080 h 354600"/>
                                  <a:gd name="textAreaBottom" fmla="*/ 35352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805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4457"/>
                                    </a:lnTo>
                                    <a:arcTo wR="3600" hR="3600" stAng="10800000" swAng="-5400000"/>
                                    <a:lnTo>
                                      <a:pt x="18000" y="33805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68440"/>
                                <a:ext cx="25920" cy="73800"/>
                              </a:xfrm>
                              <a:custGeom>
                                <a:avLst/>
                                <a:gdLst>
                                  <a:gd name="textAreaLeft" fmla="*/ 720 w 14760"/>
                                  <a:gd name="textAreaRight" fmla="*/ 14040 w 14760"/>
                                  <a:gd name="textAreaTop" fmla="*/ 720 h 41760"/>
                                  <a:gd name="textAreaBottom" fmla="*/ 4104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1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6571"/>
                                    </a:lnTo>
                                    <a:arcTo wR="3600" hR="3600" stAng="10800000" swAng="-5400000"/>
                                    <a:lnTo>
                                      <a:pt x="18000" y="601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256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0"/>
                                <a:ext cx="525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16560"/>
                                <a:ext cx="684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3040560"/>
                              <a:ext cx="59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3040560"/>
                              <a:ext cx="590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6400" y="3005280"/>
                              <a:ext cx="242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3023280"/>
                              <a:ext cx="242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2710800"/>
                              <a:ext cx="56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530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5876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286380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841480"/>
                              <a:ext cx="33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2767320"/>
                              <a:ext cx="3312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722320"/>
                              <a:ext cx="3312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801520"/>
                              <a:ext cx="3312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2699280"/>
                              <a:ext cx="331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6680" y="460440"/>
                              <a:ext cx="1555200" cy="109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360" y="681840"/>
                                <a:ext cx="23004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1440"/>
                                <a:ext cx="3924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840" y="204480"/>
                                <a:ext cx="392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75680"/>
                                <a:ext cx="4644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480"/>
                                <a:ext cx="658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232200"/>
                                <a:ext cx="259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10240"/>
                                <a:ext cx="26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10240"/>
                                <a:ext cx="11156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380160"/>
                                <a:ext cx="111564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9960" y="210240"/>
                                <a:ext cx="250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0400" cy="187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0800"/>
                                  <a:ext cx="23688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920" y="261000"/>
                                <a:ext cx="2163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87200"/>
                                <a:ext cx="18360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676080"/>
                                <a:ext cx="2235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89440"/>
                                <a:ext cx="130572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318240"/>
                                <a:ext cx="1305720" cy="56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0120" y="80136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8528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86400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9280" y="84132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238680"/>
                                <a:ext cx="5904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5400" y="9835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13068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13068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21024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2080" y="1837800"/>
                            <a:ext cx="73404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637920"/>
                              <a:ext cx="73404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5680"/>
                              <a:ext cx="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9080"/>
                              <a:ext cx="72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618840"/>
                              <a:ext cx="305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54216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00" y="542160"/>
                              <a:ext cx="76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38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42720"/>
                              <a:ext cx="419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18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4480" y="1828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6pt;margin-top:14.95pt;width:206pt;height:242.95pt" coordorigin="6272,299" coordsize="4120,4859">
                <v:group id="shape_0" style="position:absolute;left:6272;top:299;width:3419;height:4859">
                  <v:roundrect id="shape_0" stroked="t" o:allowincell="f" style="position:absolute;left:6272;top:4496;width:1322;height:590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stroked="t" o:allowincell="f" style="position:absolute;left:6468;top:4129;width:929;height:74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66;top:4029;width:936;height:8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6767;top:3507;width:341;height:54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774;top:4005;width:327;height:76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group id="shape_0" style="position:absolute;left:6732;top:299;width:634;height:3392">
                    <v:rect id="shape_0" stroked="t" o:allowincell="f" style="position:absolute;left:6870;top:907;width:123;height:11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09,3490" to="7135,35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2,3483" to="6758,350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74;top:3484;width:327;height:7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6777;top:3432;width:123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974;top:3432;width:123;height:20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767;top:1113;width:330;height:2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01,3369" to="6901,3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4,3369" to="6974,3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6974;top:3225;width:123;height:142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6767;top:3225;width:123;height:142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891;top:3190;width:92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67,2716" to="6859,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768" to="6858,27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716" to="6859,2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768" to="6858,279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373" to="6859,14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426" to="6858,14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462" to="6859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515" to="6858,15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552" to="6859,1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605" to="6858,16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642" to="6859,1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694" to="6858,17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731" to="6859,1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784" to="6858,181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820" to="6859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873" to="6858,18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910" to="6859,1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1963" to="6858,198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1999" to="6859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052" to="6858,20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089" to="6859,2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142" to="6858,21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179" to="6859,22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231" to="6858,22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268" to="6859,2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321" to="6858,23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358" to="6859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410" to="6858,24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447" to="6859,2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500" to="6858,25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537" to="6859,2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589" to="6858,26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626" to="6859,27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679" to="6858,270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805" to="6859,2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858" to="6858,288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895" to="6859,2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2948" to="6858,29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2984" to="6859,3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3037" to="6858,3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7,3074" to="6859,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6,3126" to="6858,31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716" to="7096,2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768" to="7087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716" to="7096,2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768" to="7087,27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373" to="709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426" to="7087,14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462" to="7096,15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515" to="7087,15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552" to="7096,1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605" to="7087,16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642" to="7096,17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694" to="7087,17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731" to="7096,18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784" to="7087,18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820" to="7096,1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873" to="7087,18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910" to="7096,19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1963" to="7087,19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1999" to="7096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052" to="7087,20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089" to="7096,2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142" to="7087,21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179" to="7096,225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231" to="7087,22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268" to="7096,23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321" to="7087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358" to="7096,2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410" to="7087,24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447" to="7096,25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500" to="7087,25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537" to="7096,2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589" to="7087,26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626" to="7096,27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679" to="7087,27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805" to="7096,2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858" to="7087,288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895" to="7096,2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2948" to="7087,2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2984" to="7096,3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3037" to="7087,30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3074" to="7096,3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5,3126" to="7087,3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1265" to="7366,13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8,1310" to="7366,1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7077;top:1274;width:4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6768;top:934;width:92;height:16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7004;top:934;width:92;height:16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6788;top:1095;width:11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964;top:1095;width:123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t" o:allowincell="f" style="position:absolute;left:6901;top:334;width:61;height:9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6912;top:1194;width:40;height:11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6932,665" to="6932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891;top:299;width:82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32;top:325;width:10;height:1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6406;top:5087;width:92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15;top:5087;width:92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42;top:5031;width:381;height:9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532;top:5060;width:381;height:97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88,4568" to="7376,4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3947,0l0,0l0,9677l3947,9677l3947,19355l19737,19355l19737,0l3947,0xe" stroked="t" o:allowincell="f" style="position:absolute;left:6809;top:4792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6953;top:4801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6881;top:4809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6902;top:4774;width:51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871;top:4657;width:51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12;top:4586;width:51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6953;top:4711;width:51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29;top:4550;width:51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243;top:1024;width:2448;height:1718">
                    <v:oval id="shape_0" fillcolor="white" stroked="t" o:allowincell="f" style="position:absolute;left:9143;top:2098;width:361;height:2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43,1310" to="7304,14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5,1346" to="7386,14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5,1301" to="7387,1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3,1417" to="7346,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346;top:1390;width:40;height:2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7263;top:1355;width:41;height:26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7687,1355" to="9443,2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1,1623" to="9277,2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448;top:1355;width:394;height:304">
                      <v:oval id="shape_0" fillcolor="white" stroked="t" o:allowincell="f" style="position:absolute;left:7448;top:1355;width:362;height:2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7469;top:1372;width:372;height:2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7284,1435" to="7624,1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6,1319" to="7644,1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123;top:2089;width:351;height:2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7636,1480" to="9691,2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5,1525" to="9660,2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464;top:2286;width:51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9216,2367" to="9216,2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7,2385" to="9267,2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9226;top:2349;width:51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428;top:1400;width:92;height: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9236,2573" to="9236,274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718,1024" to="7718,1193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7687,1230" to="7687,13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38,1230" to="7738,13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7687;top:1355;width:51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9236;top:3193;width:1156;height:1606">
                  <v:rect id="shape_0" fillcolor="white" stroked="t" o:allowincell="f" style="position:absolute;left:9236;top:4198;width:1155;height:6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31,3328" to="9431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21,3223" to="10121,4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36,4167" to="10016,4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9430;top:4047;width:120;height:120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10001;top:4047;width:120;height:12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9371;top:3193;width:60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46,3733" to="10106,3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692;top:263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12;top:3179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سيو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تسرب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4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قط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كثي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خا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كحو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ل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إختل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درج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غليان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ع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م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مومت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س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الخاط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شر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ا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عال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حتو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ملا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عد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حل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ساغ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Heading2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ي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ك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نست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بريت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حا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افة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لي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ئ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تجان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عد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صافي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ص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و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لي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غاز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كسج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زو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از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غ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ثان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كسي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هيل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كريبت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خا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ثانو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بلال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ج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آ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م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rabic Transparent"/>
          <w:b/>
          <w:bCs/>
          <w:sz w:val="28"/>
          <w:szCs w:val="28"/>
          <w:u w:val="single"/>
          <w:lang w:bidi="ar-DZ"/>
        </w:rPr>
        <w:t>1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س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لق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ا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                                             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قسم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ختبا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لاث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ا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فيزيائية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Times New Roman"/>
          <w:b/>
          <w:bCs/>
          <w:sz w:val="28"/>
          <w:szCs w:val="28"/>
          <w:u w:val="singl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ي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عب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طئة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صحي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بار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طئة</w:t>
      </w:r>
      <w:r>
        <w:rPr>
          <w:rFonts w:cs="Arabic Transparent"/>
          <w:sz w:val="28"/>
          <w:szCs w:val="28"/>
          <w:lang w:bidi="ar-DZ"/>
        </w:rPr>
        <w:t>:</w:t>
      </w:r>
    </w:p>
    <w:tbl>
      <w:tblPr>
        <w:tblW w:w="10636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2"/>
        <w:gridCol w:w="601"/>
        <w:gridCol w:w="5408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صحي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طأ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bidi="ar-DZ"/>
              </w:rPr>
              <w:t xml:space="preserve">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بار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وث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با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ا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اد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ز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و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م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كت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قو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سخ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تسبه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م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ق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قو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رتفاع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h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رض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ا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تس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ت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داخل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i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E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ركية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c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E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ت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مكا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قط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ز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و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ةالت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باد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ر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س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خارجي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جس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ت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M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يتحر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سر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V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تل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من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قال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E</w:t>
            </w:r>
            <w:r>
              <w:rPr>
                <w:rFonts w:cs="Arabic Transparent"/>
                <w:sz w:val="28"/>
                <w:szCs w:val="28"/>
                <w:vertAlign w:val="subscript"/>
              </w:rPr>
              <w:t>pp</w:t>
            </w:r>
            <w:r>
              <w:rPr>
                <w:rFonts w:cs="Arabic Transparent"/>
                <w:sz w:val="28"/>
                <w:szCs w:val="28"/>
              </w:rPr>
              <w:t>=1/2MV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pPr>
            <w:r>
              <w:rPr>
                <w:rFonts w:cs="Arabic Transparent"/>
                <w:sz w:val="28"/>
                <w:szCs w:val="28"/>
                <w:vertAlign w:val="superscript"/>
                <w:lang w:bidi="ar-D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عزو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طاقوي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ا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DZ"/>
              </w:rPr>
              <w:t>100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٪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عط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ر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و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هلك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ي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ضرو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0</w:t>
            </w:r>
            <w:r>
              <w:rPr>
                <w:rFonts w:cs="Arabic Transparent"/>
                <w:sz w:val="28"/>
                <w:szCs w:val="28"/>
                <w:lang w:bidi="ar-DZ"/>
              </w:rPr>
              <w:t xml:space="preserve"> 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لسل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وظيف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ويل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طاق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أفع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الة</w:t>
            </w:r>
            <w:r>
              <w:rPr>
                <w:rFonts w:cs="Arabic Transparent"/>
                <w:sz w:val="28"/>
                <w:szCs w:val="28"/>
                <w:lang w:bidi="ar-DZ"/>
              </w:rPr>
              <w:t>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د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سيار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كهربائيةيقار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100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t>٪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3136900" cy="2360930"/>
                <wp:effectExtent l="11430" t="63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040" cy="2360880"/>
                          <a:chOff x="0" y="0"/>
                          <a:chExt cx="3137040" cy="2360880"/>
                        </a:xfrm>
                      </wpg:grpSpPr>
                      <wps:wsp>
                        <wps:cNvSpPr/>
                        <wps:spPr>
                          <a:xfrm>
                            <a:off x="0" y="1484640"/>
                            <a:ext cx="168912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689120" cy="88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760680"/>
                            <a:ext cx="101592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484640"/>
                            <a:ext cx="10159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606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28200">
                            <a:off x="1168200" y="176400"/>
                            <a:ext cx="10033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494640"/>
                            <a:ext cx="2541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329040"/>
                            <a:ext cx="25416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52720"/>
                            <a:ext cx="228600" cy="62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76400"/>
                            <a:ext cx="25416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252720"/>
                            <a:ext cx="93996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080" y="417960"/>
                            <a:ext cx="901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417960"/>
                            <a:ext cx="533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76400"/>
                            <a:ext cx="304920" cy="24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59200"/>
                            <a:ext cx="241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5800" y="504360"/>
                            <a:ext cx="7632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94640"/>
                            <a:ext cx="3816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800" y="87516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7516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163692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636920"/>
                            <a:ext cx="90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8.9pt;width:247pt;height:172pt" coordorigin="-360,578" coordsize="4940,3440">
                <v:rect id="shape_0" fillcolor="white" stroked="t" o:allowincell="f" style="position:absolute;left:-360;top:2638;width:2659;height:13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360;top:1238;width:2659;height:13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1498" to="3899,26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0,2638" to="3899,40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0,1498" to="3900,2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80;top:578;width:1579;height:1099;mso-wrap-style:none;v-text-anchor:middle;rotation:335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0,1079" to="1339,1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0,818" to="2039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0,698" to="2299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0,578" to="2699,1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0,698" to="2959,13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40,958" to="3059,1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958" to="3899,14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00;top:578;width:479;height:3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0,708" to="3979,8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0,1094" to="4099,12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00,1079" to="4459,1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0,1678" to="1639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60,1678" to="1060,2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,2878" to="1199,28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97;top:2878;width:14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28"/>
          <w:szCs w:val="28"/>
          <w:lang w:bidi="ar-DZ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ن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133350</wp:posOffset>
                </wp:positionV>
                <wp:extent cx="139700" cy="8890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.5pt" to="265.95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طاقةال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و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و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زو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مس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ز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وضوئي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شك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صبا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ي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غرف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ث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لس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ابق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ثالث</w:t>
      </w:r>
      <w:r>
        <w:rPr>
          <w:rFonts w:cs="Arabic Transparent"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مطحن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ه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حت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ر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شتغ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م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ق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و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طرف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ث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تغال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و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lang w:bidi="ar-DZ"/>
        </w:rPr>
        <w:t>220=</w:t>
      </w:r>
      <w:r>
        <w:rPr>
          <w:rFonts w:cs="Arabic Transparent"/>
          <w:sz w:val="28"/>
          <w:szCs w:val="28"/>
          <w:lang w:bidi="ar-DZ"/>
        </w:rPr>
        <w:t>U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ش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А</w:t>
      </w:r>
      <w:r>
        <w:rPr>
          <w:rFonts w:cs="Arabic Transparent"/>
          <w:sz w:val="28"/>
          <w:szCs w:val="28"/>
          <w:lang w:bidi="ar-DZ"/>
        </w:rPr>
        <w:t>2=</w:t>
      </w:r>
      <w:r>
        <w:rPr>
          <w:rFonts w:cs="Arabic Transparent"/>
          <w:sz w:val="28"/>
          <w:szCs w:val="28"/>
          <w:lang w:bidi="ar-DZ"/>
        </w:rPr>
        <w:t>I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ول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ي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ستمر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ه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د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و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هرب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ك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.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ستطا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يكانيك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وف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ك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W</w:t>
      </w:r>
      <w:r>
        <w:rPr>
          <w:rFonts w:cs="Arabic Transparent"/>
          <w:sz w:val="28"/>
          <w:szCs w:val="28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K</w:t>
      </w:r>
      <w:r>
        <w:rPr>
          <w:rFonts w:cs="Arabic Transparent"/>
          <w:sz w:val="28"/>
          <w:szCs w:val="28"/>
          <w:lang w:bidi="ar-DZ"/>
        </w:rPr>
        <w:t>0.2=</w:t>
      </w:r>
      <w:r>
        <w:rPr>
          <w:rFonts w:cs="Arabic Transparent"/>
          <w:sz w:val="28"/>
          <w:szCs w:val="28"/>
          <w:lang w:bidi="ar-DZ"/>
        </w:rPr>
        <w:t>P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-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س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ردو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اقو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رك</w:t>
      </w:r>
      <w:r>
        <w:rPr>
          <w:rFonts w:cs="Arabic Transparent"/>
          <w:sz w:val="28"/>
          <w:szCs w:val="28"/>
          <w:lang w:bidi="ar-DZ"/>
        </w:rPr>
        <w:t xml:space="preserve">. </w:t>
      </w:r>
    </w:p>
    <w:p>
      <w:pPr>
        <w:pStyle w:val="Normal"/>
        <w:jc w:val="righ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lang w:bidi="ar-DZ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abic Transparent"/>
          <w:sz w:val="28"/>
          <w:szCs w:val="28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توفيق</w:t>
      </w:r>
      <w:r>
        <w:rPr>
          <w:rFonts w:cs="Arabic Transparent"/>
          <w:sz w:val="28"/>
          <w:szCs w:val="28"/>
          <w:lang w:bidi="ar-DZ"/>
        </w:rPr>
        <w:t>*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را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رجام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وفمبر</w:t>
      </w:r>
      <w:r>
        <w:rPr>
          <w:rFonts w:cs="Arabic Transparent"/>
          <w:sz w:val="28"/>
          <w:szCs w:val="28"/>
          <w:lang w:bidi="ar-DZ"/>
        </w:rPr>
        <w:t>2008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ــــا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زيائيـــــ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ــــدة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ـا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mc:AlternateContent>
          <mc:Choice Requires="wps">
            <w:drawing>
              <wp:inline distT="0" distB="0" distL="0" distR="0">
                <wp:extent cx="1876425" cy="393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320" cy="39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raditional Arabic" w:hAnsi="Traditional Arabic" w:eastAsia="Traditional Arabic" w:cs="Traditional Arabic"/>
                                <w:lang w:val="en-US" w:bidi="hi-IN"/>
                              </w:rPr>
                              <w:t>امتحان الفصل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1pt;width:147.7pt;height:3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raditional Arabic" w:hAnsi="Traditional Arabic" w:eastAsia="Traditional Arabic" w:cs="Traditional Arabic"/>
                          <w:lang w:val="en-US" w:bidi="hi-IN"/>
                        </w:rPr>
                        <w:t>امتحان الفصل الأول</w:t>
                      </w:r>
                    </w:p>
                  </w:txbxContent>
                </v:textbox>
                <v:path textpathok="t"/>
                <v:textpath on="t" fitshape="t" string="امتحان الفصل الأول" style="font-family:&quot;Traditional Arabic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لأقسام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جذع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مشترك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آدا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أول</w:t>
      </w:r>
      <w:r>
        <w:rPr>
          <w:rFonts w:cs="Arabic Transparent"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ج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س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خطيط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بسط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و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بيع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cs="Arabic Transparent"/>
          <w:sz w:val="28"/>
          <w:szCs w:val="28"/>
          <w:lang w:val="en-US" w:eastAsia="en-US"/>
        </w:rPr>
        <w:t>2</w:t>
      </w:r>
      <w:r>
        <w:rPr>
          <w:rFonts w:cs="Arabic Transparent"/>
          <w:sz w:val="28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م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طب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ثابتة؟</w:t>
      </w:r>
    </w:p>
    <w:p>
      <w:pPr>
        <w:pStyle w:val="Normal"/>
        <w:bidi w:val="1"/>
        <w:ind w:left="150" w:right="0" w:hanging="0"/>
        <w:jc w:val="both"/>
        <w:rPr/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ثاني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أجل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كشف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عن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أنواع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كيميائي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متواجد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في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شروب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غازي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و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بعض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مواد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غذائي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؛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تم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إجراء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جموعة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ن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التجارب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ضمونها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موضح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بالجدول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أدناه</w:t>
      </w:r>
      <w:r>
        <w:rPr>
          <w:sz w:val="28"/>
          <w:sz w:val="28"/>
          <w:szCs w:val="28"/>
          <w:rtl w:val="true"/>
          <w:lang w:val="en-US" w:eastAsia="en-US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 w:bidi="ar-DZ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val="en-US" w:eastAsia="en-US" w:bidi="ar-DZ"/>
        </w:rPr>
        <w:t>أكـــــــــــــملــــــه</w:t>
      </w:r>
      <w:r>
        <w:rPr>
          <w:rFonts w:cs="Arabic Transparent"/>
          <w:sz w:val="28"/>
          <w:szCs w:val="28"/>
          <w:rtl w:val="true"/>
          <w:lang w:val="en-US" w:eastAsia="en-US" w:bidi="ar-DZ"/>
        </w:rPr>
        <w:t xml:space="preserve">: </w:t>
      </w:r>
    </w:p>
    <w:tbl>
      <w:tblPr>
        <w:tblW w:w="11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14"/>
        <w:gridCol w:w="1846"/>
        <w:gridCol w:w="18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نتيج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لاحظ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كاش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نوع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كيميائي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ـتـفاح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val="en-US" w:eastAsia="en-US"/>
              </w:rPr>
              <w:t>H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rFonts w:cs="Arabic Transparent"/>
                <w:sz w:val="28"/>
                <w:szCs w:val="28"/>
                <w:lang w:val="en-US" w:eastAsia="en-US"/>
              </w:rPr>
              <w:t>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..........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شرو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حم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شرو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غاز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فح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CO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أكسلا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أمونيوم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شروب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كلو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>...............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............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DZ"/>
              </w:rPr>
              <w:t xml:space="preserve">.........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الثالث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إل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ج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رافق</w:t>
      </w:r>
      <w:r>
        <w:rPr>
          <w:rFonts w:cs="Arabic Transparent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4685030" cy="27622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620"/>
                              <w:gridCol w:w="1620"/>
                              <w:gridCol w:w="2520"/>
                            </w:tblGrid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معدني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عد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شوارد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g /L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كالس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,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مغنيز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بوتاس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صودي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بيكربو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كل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الكبريت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بقاي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جاف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عن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ºC</w:t>
                                  </w: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217.5pt;mso-wrap-distance-left:9pt;mso-wrap-distance-right:0pt;mso-wrap-distance-top:0pt;mso-wrap-distance-bottom:0pt;margin-top:11.4pt;mso-position-vertical-relative:text;margin-left:1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620"/>
                        <w:gridCol w:w="1620"/>
                        <w:gridCol w:w="2520"/>
                      </w:tblGrid>
                      <w:tr>
                        <w:trPr>
                          <w:trHeight w:val="757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دن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دن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عدني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د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وارد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mg /L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الس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88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6,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غنيز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وتاس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9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صودي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33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65,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يكربو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ل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6,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كبريت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3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قا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ا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ºC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lang w:val="en-US" w:eastAsia="en-US"/>
                              </w:rPr>
                              <w:t>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أنج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جدو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صاع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ابطات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ن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د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ركيبها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كبريت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صود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ثلا</w:t>
      </w:r>
      <w:r>
        <w:rPr>
          <w:rFonts w:cs="Arabic Transparent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طبي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د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 w:eastAsia="en-US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عتدلة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مضية،أساسية</w:t>
      </w:r>
      <w:r>
        <w:rPr>
          <w:rFonts w:cs="Arabic Transparent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ر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هذ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ي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عدن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حموضت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تزايدة</w:t>
      </w:r>
      <w:r>
        <w:rPr>
          <w:rFonts w:cs="Arabic Transparent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مقص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بالم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عسر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ما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ت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eastAsia="en-US"/>
        </w:rPr>
        <w:t>الهيدروتيمترية؟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val="en-US" w:eastAsia="en-US" w:bidi="ar-DZ"/>
        </w:rPr>
      </w:pPr>
      <w:r>
        <w:rPr>
          <w:rFonts w:cs="Arabic Transparent"/>
          <w:sz w:val="28"/>
          <w:szCs w:val="28"/>
          <w:rtl w:val="true"/>
          <w:lang w:val="en-US" w:eastAsia="en-US" w:bidi="ar-DZ"/>
        </w:rPr>
      </w:r>
    </w:p>
    <w:p>
      <w:pPr>
        <w:pStyle w:val="Heading1"/>
        <w:ind w:left="0" w:right="0" w:hanging="0"/>
        <w:jc w:val="right"/>
        <w:rPr/>
      </w:pPr>
      <w:r>
        <w:rPr>
          <w:b/>
          <w:b/>
          <w:bCs/>
          <w:u w:val="double"/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u w:val="double"/>
          <w:rtl w:val="true"/>
        </w:rPr>
        <w:t>إختبار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فتر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  <w:lang w:bidi="ar-DZ"/>
        </w:rPr>
        <w:t>الثاني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في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مادة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الفيزياء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u w:val="double"/>
          <w:rtl w:val="true"/>
          <w:lang w:bidi="ar-DZ"/>
        </w:rPr>
        <w:t>المستوى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</w:t>
      </w:r>
      <w:r>
        <w:rPr>
          <w:rFonts w:cs="Times New Roman"/>
          <w:rtl w:val="true"/>
          <w:lang w:bidi="ar-DZ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2675</wp:posOffset>
                </wp:positionH>
                <wp:positionV relativeFrom="paragraph">
                  <wp:posOffset>33655</wp:posOffset>
                </wp:positionV>
                <wp:extent cx="17233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إ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2.6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قب</w:t>
                      </w:r>
                      <w:r>
                        <w:rPr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إس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sz w:val="28"/>
          <w:szCs w:val="28"/>
          <w:rtl w:val="true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حان</w:t>
      </w:r>
    </w:p>
    <w:p>
      <w:pPr>
        <w:pStyle w:val="Heading1"/>
        <w:ind w:left="0" w:right="0" w:hanging="0"/>
        <w:jc w:val="righ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-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7.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ر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تن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.......................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rFonts w:cs="Arabic Transparent"/>
          <w:sz w:val="28"/>
          <w:szCs w:val="28"/>
          <w:rtl w:val="true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غ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rFonts w:cs="Arabic Transparent"/>
          <w:sz w:val="28"/>
          <w:szCs w:val="28"/>
          <w:rtl w:val="true"/>
        </w:rPr>
        <w:t>.....................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...............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rFonts w:cs="Arabic Transparent"/>
          <w:sz w:val="28"/>
          <w:szCs w:val="28"/>
          <w:rtl w:val="true"/>
        </w:rPr>
        <w:t>.................</w:t>
      </w:r>
      <w:r>
        <w:rPr>
          <w:rFonts w:cs="Arabic Transparent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rFonts w:cs="Arabic Transparent"/>
          <w:sz w:val="28"/>
          <w:szCs w:val="28"/>
          <w:rtl w:val="true"/>
        </w:rPr>
        <w:t>.....................</w:t>
      </w:r>
      <w:r>
        <w:rPr>
          <w:rFonts w:cs="Arabic Transparent"/>
          <w:sz w:val="28"/>
          <w:sz w:val="28"/>
          <w:szCs w:val="28"/>
          <w:rtl w:val="true"/>
        </w:rPr>
        <w:t>بإ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</w:t>
      </w:r>
      <w:r>
        <w:rPr>
          <w:rFonts w:cs="Arabic Transparent"/>
          <w:sz w:val="28"/>
          <w:sz w:val="28"/>
          <w:szCs w:val="28"/>
          <w:rtl w:val="true"/>
        </w:rPr>
        <w:t>ل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ضوئية</w:t>
      </w:r>
      <w:r>
        <w:rPr>
          <w:rFonts w:cs="Arabic Transparent"/>
          <w:sz w:val="28"/>
          <w:szCs w:val="28"/>
          <w:rtl w:val="true"/>
        </w:rPr>
        <w:t>..................</w:t>
      </w:r>
      <w:r>
        <w:rPr>
          <w:rFonts w:cs="Arabic Transparent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</w:t>
      </w:r>
      <w:r>
        <w:rPr>
          <w:rFonts w:cs="Arabic Transparent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الخاط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ا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ع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1365899811" r:id="rId2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71330800" r:id="rId4"/>
        </w:objec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 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نقاط 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أكمل الجدول التالي بوضع علامة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098275800" r:id="rId6"/>
        </w:objec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في الخانة المناسبة</w:t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2700"/>
        <w:gridCol w:w="31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بنفسج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object w:dxaOrig="6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20pt" filled="f" o:ole="">
                  <v:imagedata r:id="rId9" o:title=""/>
                </v:shape>
                <o:OLEObject Type="Embed" ProgID="" ShapeID="ole_rId8" DrawAspect="Content" ObjectID="_2133817635" r:id="rId8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رئ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حمراء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object w:dxaOrig="52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20pt" filled="f" o:ole="">
                  <v:imagedata r:id="rId11" o:title=""/>
                </v:shape>
                <o:OLEObject Type="Embed" ProgID="" ShapeID="ole_rId10" DrawAspect="Content" ObjectID="_1564297021" r:id="rId10"/>
              </w:objec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موجةالإشعا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object w:dxaOrig="8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6pt;height:24.85pt" filled="f" o:ole="">
                  <v:imagedata r:id="rId13" o:title=""/>
                </v:shape>
                <o:OLEObject Type="Embed" ProgID="" ShapeID="ole_rId12" DrawAspect="Content" ObjectID="_520203208" r:id="rId12"/>
              </w:objec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058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ascii="Arial Black" w:hAnsi="Arial Black"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سؤا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u w:val="double"/>
          <w:rtl w:val="true"/>
          <w:lang w:bidi="ar-DZ"/>
        </w:rPr>
        <w:t>الرابع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Arial Black" w:hAnsi="Arial Black"/>
          <w:b/>
          <w:bCs/>
          <w:sz w:val="28"/>
          <w:szCs w:val="28"/>
          <w:lang w:bidi="ar-DZ"/>
        </w:rPr>
        <w:t>01.5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  <w:lang w:bidi="ar-DZ"/>
        </w:rPr>
        <w:t>نقط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إذا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نج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مس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(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في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712768536" r:id="rId14"/>
        </w:objec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ي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علي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lang w:bidi="ar-DZ"/>
        </w:rPr>
        <w:t>27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ضو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object w:dxaOrig="4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3pt" filled="f" o:ole="">
            <v:imagedata r:id="rId17" o:title=""/>
          </v:shape>
          <o:OLEObject Type="Embed" ProgID="" ShapeID="ole_rId16" DrawAspect="Content" ObjectID="_1896203498" r:id="rId16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sz w:val="28"/>
          <w:szCs w:val="28"/>
          <w:lang w:bidi="ar-DZ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object w:dxaOrig="21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.6pt;height:22.25pt" filled="f" o:ole="">
            <v:imagedata r:id="rId19" o:title=""/>
          </v:shape>
          <o:OLEObject Type="Embed" ProgID="" ShapeID="ole_rId18" DrawAspect="Content" ObjectID="_114525911" r:id="rId18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 w:ascii="Arial Black" w:hAnsi="Arial Black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إنتهى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sz w:val="28"/>
          <w:szCs w:val="28"/>
          <w:lang w:bidi="ar-DZ"/>
        </w:rPr>
      </w:pPr>
      <w:r>
        <w:rPr>
          <w:rFonts w:cs="Arabic Transparent" w:ascii="Arial Black" w:hAnsi="Arial Black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DZ"/>
        </w:rPr>
      </w:pPr>
      <w:r>
        <w:rPr>
          <w:rFonts w:eastAsia="Arial Black" w:cs="Arial Black" w:ascii="Arial Black" w:hAnsi="Arial Black"/>
          <w:sz w:val="28"/>
          <w:szCs w:val="28"/>
          <w:rtl w:val="true"/>
          <w:lang w:bidi="ar-DZ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 w:ascii="Arial Black" w:hAnsi="Arial Black"/>
          <w:b/>
          <w:bCs/>
          <w:sz w:val="28"/>
          <w:szCs w:val="28"/>
          <w:rtl w:val="true"/>
          <w:lang w:bidi="ar-DZ"/>
        </w:rPr>
      </w:r>
    </w:p>
    <w:p>
      <w:pPr>
        <w:pStyle w:val="Heading1"/>
        <w:ind w:left="0" w:right="0" w:hanging="0"/>
        <w:jc w:val="right"/>
        <w:rPr/>
      </w:pPr>
      <w:r>
        <w:rPr>
          <w:b/>
          <w:b/>
          <w:bCs/>
          <w:u w:val="double"/>
          <w:rtl w:val="true"/>
        </w:rPr>
        <w:t>المدة</w:t>
      </w:r>
      <w:r>
        <w:rPr>
          <w:rtl w:val="true"/>
        </w:rPr>
        <w:t xml:space="preserve">: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    </w:t>
      </w:r>
      <w:r>
        <w:rPr>
          <w:b/>
          <w:b/>
          <w:bCs/>
          <w:color w:val="008000"/>
          <w:u w:val="double"/>
          <w:rtl w:val="true"/>
        </w:rPr>
        <w:t>تصحيح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إختبار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الفترة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  <w:lang w:bidi="ar-DZ"/>
        </w:rPr>
        <w:t>الثانية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في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مادة</w:t>
      </w:r>
      <w:r>
        <w:rPr>
          <w:rFonts w:cs="Times New Roman"/>
          <w:b/>
          <w:b/>
          <w:bCs/>
          <w:color w:val="008000"/>
          <w:u w:val="double"/>
          <w:rtl w:val="true"/>
        </w:rPr>
        <w:t xml:space="preserve"> </w:t>
      </w:r>
      <w:r>
        <w:rPr>
          <w:b/>
          <w:b/>
          <w:bCs/>
          <w:color w:val="008000"/>
          <w:u w:val="double"/>
          <w:rtl w:val="true"/>
        </w:rPr>
        <w:t>الفيزياء</w:t>
      </w:r>
      <w:r>
        <w:rPr>
          <w:rFonts w:cs="Times New Roman"/>
          <w:rtl w:val="true"/>
        </w:rPr>
        <w:t xml:space="preserve">      </w:t>
      </w:r>
      <w:r>
        <w:rPr>
          <w:b/>
          <w:b/>
          <w:bCs/>
          <w:u w:val="double"/>
          <w:rtl w:val="true"/>
          <w:lang w:bidi="ar-DZ"/>
        </w:rPr>
        <w:t>المستوى</w:t>
      </w:r>
      <w:r>
        <w:rPr>
          <w:b/>
          <w:bCs/>
          <w:rtl w:val="true"/>
          <w:lang w:bidi="ar-DZ"/>
        </w:rPr>
        <w:t>: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م</w:t>
      </w:r>
      <w:r>
        <w:rPr>
          <w:rFonts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</w:t>
      </w:r>
      <w:r>
        <w:rPr>
          <w:rFonts w:cs="Times New Roman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00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0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(</w:t>
      </w:r>
      <w:r>
        <w:rPr>
          <w:rFonts w:cs="Arabic Transparent"/>
          <w:b/>
          <w:bCs/>
          <w:color w:val="FF00FF"/>
          <w:sz w:val="28"/>
          <w:szCs w:val="28"/>
        </w:rPr>
        <w:t>07.5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ا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رر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غ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رب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مو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يوت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ضغ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ـقو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ضاغط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ح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موديا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غو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ضوءمركب</w:t>
      </w:r>
      <w:r>
        <w:rPr>
          <w:rtl w:val="true"/>
        </w:rPr>
        <w:t>.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b/>
          <w:b/>
          <w:bCs/>
          <w:color w:val="008000"/>
          <w:rtl w:val="true"/>
        </w:rPr>
        <w:t>الموشور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tl w:val="true"/>
        </w:rPr>
        <w:t>.</w:t>
      </w:r>
      <w:r>
        <w:rPr>
          <w:b/>
          <w:b/>
          <w:bCs/>
          <w:color w:val="008000"/>
          <w:rtl w:val="true"/>
        </w:rPr>
        <w:t>تركيبه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بإستعما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قر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نيوتن</w:t>
      </w:r>
      <w:r>
        <w:rPr>
          <w:rtl w:val="true"/>
        </w:rPr>
        <w:t>.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ضوئ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ستقبل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ل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ضوئي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هرباء</w:t>
      </w:r>
    </w:p>
    <w:p>
      <w:pPr>
        <w:pStyle w:val="TextBody"/>
        <w:jc w:val="right"/>
        <w:rPr/>
      </w:pPr>
      <w:r>
        <w:rPr>
          <w:rtl w:val="true"/>
        </w:rPr>
        <w:t xml:space="preserve">- </w:t>
      </w:r>
      <w:r>
        <w:rPr>
          <w:rtl w:val="true"/>
        </w:rPr>
        <w:t>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مرر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مضاءة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ازل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b/>
          <w:b/>
          <w:bCs/>
          <w:color w:val="008000"/>
          <w:rtl w:val="true"/>
        </w:rPr>
        <w:t>الضو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FF00FF"/>
          <w:sz w:val="28"/>
          <w:szCs w:val="28"/>
        </w:rPr>
        <w:t>06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)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الخاط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ت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Heading5"/>
        <w:numPr>
          <w:ilvl w:val="0"/>
          <w:numId w:val="3"/>
        </w:numPr>
        <w:ind w:left="0" w:right="720" w:hanging="360"/>
        <w:jc w:val="righ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يتناقص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ضغ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و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لم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إرتفعن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جو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و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طار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Heading2"/>
        <w:numPr>
          <w:ilvl w:val="0"/>
          <w:numId w:val="3"/>
        </w:numPr>
        <w:ind w:left="0" w:right="720" w:hanging="360"/>
        <w:jc w:val="right"/>
        <w:rPr/>
      </w:pPr>
      <w:r>
        <w:rPr>
          <w:rtl w:val="true"/>
        </w:rPr>
        <w:t>ال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و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ء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م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.. </w:t>
      </w:r>
      <w:r>
        <w:rPr>
          <w:rFonts w:cs="Arabic Transparent"/>
          <w:color w:val="008000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ل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ض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يميائ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و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بي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عريض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ضو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صبح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ون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رما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سو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حس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ق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شعا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طو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جات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ص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340027232" r:id="rId20"/>
        </w:objec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rtl w:val="true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210010089" r:id="rId22"/>
        </w:objec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نفس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ليم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تحس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إشعاع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أطو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وجات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حصو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object w:dxaOrig="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6pt" filled="f" o:ole="">
            <v:imagedata r:id="rId25" o:title=""/>
          </v:shape>
          <o:OLEObject Type="Embed" ProgID="" ShapeID="ole_rId24" DrawAspect="Content" ObjectID="_1748700232" r:id="rId24"/>
        </w:objec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132181612" r:id="rId26"/>
        </w:objec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بنفسج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ضو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قطه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ضو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خل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واحدة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خطأ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لامرئ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أشع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ين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للكش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بداخ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>السؤال الثالث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color w:val="FF00FF"/>
          <w:sz w:val="28"/>
          <w:szCs w:val="28"/>
        </w:rPr>
        <w:t>05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</w:rPr>
        <w:t xml:space="preserve">نقاط </w:t>
      </w:r>
      <w:r>
        <w:rPr>
          <w:rFonts w:cs="Arabic Transparent"/>
          <w:b/>
          <w:bCs/>
          <w:color w:val="FF00FF"/>
          <w:sz w:val="28"/>
          <w:szCs w:val="28"/>
          <w:rtl w:val="true"/>
        </w:rPr>
        <w:t>):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أكمل الجدول التالي بوضع علامة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object w:dxaOrig="3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pt" filled="f" o:ole="">
            <v:imagedata r:id="rId29" o:title=""/>
          </v:shape>
          <o:OLEObject Type="Embed" ProgID="" ShapeID="ole_rId28" DrawAspect="Content" ObjectID="_110255639" r:id="rId28"/>
        </w:objec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 في الخانة المناسبة</w:t>
      </w:r>
    </w:p>
    <w:tbl>
      <w:tblPr>
        <w:tblW w:w="1012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2700"/>
        <w:gridCol w:w="31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بنفسجي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object w:dxaOrig="6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20pt" filled="f" o:ole="">
                  <v:imagedata r:id="rId31" o:title=""/>
                </v:shape>
                <o:OLEObject Type="Embed" ProgID="" ShapeID="ole_rId30" DrawAspect="Content" ObjectID="_1940005454" r:id="rId3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رئ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الحمراء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object w:dxaOrig="52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pt;height:20pt" filled="f" o:ole="">
                  <v:imagedata r:id="rId33" o:title=""/>
                </v:shape>
                <o:OLEObject Type="Embed" ProgID="" ShapeID="ole_rId32" DrawAspect="Content" ObjectID="_1351397053" r:id="rId32"/>
              </w:objec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طول</w:t>
            </w:r>
            <w:r>
              <w:rPr>
                <w:sz w:val="28"/>
                <w:sz w:val="28"/>
                <w:szCs w:val="28"/>
                <w:rtl w:val="true"/>
                <w:lang w:val="en-US" w:eastAsia="en-US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t>موجةالإشعا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DZ"/>
              </w:rPr>
              <w:object w:dxaOrig="80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6pt;height:24.85pt" filled="f" o:ole="">
                  <v:imagedata r:id="rId35" o:title=""/>
                </v:shape>
                <o:OLEObject Type="Embed" ProgID="" ShapeID="ole_rId34" DrawAspect="Content" ObjectID="_21609366" r:id="rId34"/>
              </w:objec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3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3pt" filled="f" o:ole="">
                  <v:imagedata r:id="rId37" o:title=""/>
                </v:shape>
                <o:OLEObject Type="Embed" ProgID="" ShapeID="ole_rId36" DrawAspect="Content" ObjectID="_617718942" r:id="rId36"/>
              </w:objec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0.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3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13pt" filled="f" o:ole="">
                  <v:imagedata r:id="rId39" o:title=""/>
                </v:shape>
                <o:OLEObject Type="Embed" ProgID="" ShapeID="ole_rId38" DrawAspect="Content" ObjectID="_806747447" r:id="rId38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6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3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3pt" filled="f" o:ole="">
                  <v:imagedata r:id="rId41" o:title=""/>
                </v:shape>
                <o:OLEObject Type="Embed" ProgID="" ShapeID="ole_rId40" DrawAspect="Content" ObjectID="_457502040" r:id="rId4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3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3pt" filled="f" o:ole="">
                  <v:imagedata r:id="rId43" o:title=""/>
                </v:shape>
                <o:OLEObject Type="Embed" ProgID="" ShapeID="ole_rId42" DrawAspect="Content" ObjectID="_754802425" r:id="rId42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4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30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3pt" filled="f" o:ole="">
                  <v:imagedata r:id="rId45" o:title=""/>
                </v:shape>
                <o:OLEObject Type="Embed" ProgID="" ShapeID="ole_rId44" DrawAspect="Content" ObjectID="_1174779733" r:id="rId44"/>
              </w:objec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-US" w:eastAsia="en-US"/>
              </w:rPr>
              <w:t>0.058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 Black" w:hAnsi="Arial Black"/>
          <w:b/>
          <w:b/>
          <w:bCs/>
          <w:color w:val="FF00FF"/>
          <w:sz w:val="28"/>
          <w:szCs w:val="28"/>
          <w:lang w:bidi="ar-DZ"/>
        </w:rPr>
      </w:pPr>
      <w:r>
        <w:rPr>
          <w:rFonts w:ascii="Arial Black" w:hAnsi="Arial Black"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لسؤال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لرابع</w:t>
      </w:r>
      <w:r>
        <w:rPr>
          <w:rFonts w:cs="Arabic Transparent" w:ascii="Arial Black" w:hAnsi="Arial Black"/>
          <w:b/>
          <w:bCs/>
          <w:color w:val="FF00FF"/>
          <w:sz w:val="28"/>
          <w:szCs w:val="28"/>
          <w:rtl w:val="true"/>
          <w:lang w:bidi="ar-DZ"/>
        </w:rPr>
        <w:t xml:space="preserve">( </w:t>
      </w:r>
      <w:r>
        <w:rPr>
          <w:rFonts w:cs="Arabic Transparent" w:ascii="Arial Black" w:hAnsi="Arial Black"/>
          <w:b/>
          <w:bCs/>
          <w:color w:val="FF00FF"/>
          <w:sz w:val="28"/>
          <w:szCs w:val="28"/>
          <w:lang w:bidi="ar-DZ"/>
        </w:rPr>
        <w:t>01.5</w:t>
      </w:r>
      <w:r>
        <w:rPr>
          <w:rFonts w:cs="Arabic Transparent" w:ascii="Arial Black" w:hAnsi="Arial Black"/>
          <w:b/>
          <w:bCs/>
          <w:color w:val="FF00FF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نقطة</w:t>
      </w:r>
      <w:r>
        <w:rPr>
          <w:rFonts w:ascii="Arial Black" w:hAnsi="Arial Black" w:eastAsia="Arial Black" w:cs="Arial Black"/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b/>
          <w:bCs/>
          <w:color w:val="FF00FF"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إذاكان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نج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مسم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(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فيق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)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6pt" filled="f" o:ole="">
            <v:imagedata r:id="rId47" o:title=""/>
          </v:shape>
          <o:OLEObject Type="Embed" ProgID="" ShapeID="ole_rId46" DrawAspect="Content" ObjectID="_1881026532" r:id="rId46"/>
        </w:objec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يبعد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علين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lang w:bidi="ar-DZ"/>
        </w:rPr>
        <w:t>27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ضوئ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فما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ه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مساف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object w:dxaOrig="4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pt" filled="f" o:ole="">
            <v:imagedata r:id="rId49" o:title=""/>
          </v:shape>
          <o:OLEObject Type="Embed" ProgID="" ShapeID="ole_rId48" DrawAspect="Content" ObjectID="_1097966614" r:id="rId48"/>
        </w:objec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sz w:val="28"/>
          <w:szCs w:val="28"/>
          <w:lang w:bidi="ar-DZ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يعط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object w:dxaOrig="21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8.6pt;height:22.25pt" filled="f" o:ole="">
            <v:imagedata r:id="rId51" o:title=""/>
          </v:shape>
          <o:OLEObject Type="Embed" ProgID="" ShapeID="ole_rId50" DrawAspect="Content" ObjectID="_1804119877" r:id="rId50"/>
        </w:objec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object w:dxaOrig="4020" w:dyaOrig="1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1pt;height:70pt" filled="f" o:ole="">
            <v:imagedata r:id="rId53" o:title=""/>
          </v:shape>
          <o:OLEObject Type="Embed" ProgID="" ShapeID="ole_rId52" DrawAspect="Content" ObjectID="_1522444119" r:id="rId52"/>
        </w:objec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sz w:val="28"/>
          <w:szCs w:val="28"/>
          <w:lang w:bidi="ar-DZ"/>
        </w:rPr>
      </w:pPr>
      <w:r>
        <w:rPr>
          <w:rFonts w:cs="Arabic Transparent" w:ascii="Arial Black" w:hAnsi="Arial Black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12390</wp:posOffset>
                </wp:positionH>
                <wp:positionV relativeFrom="paragraph">
                  <wp:posOffset>94615</wp:posOffset>
                </wp:positionV>
                <wp:extent cx="2407920" cy="457200"/>
                <wp:effectExtent l="19050" t="19050" r="2032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7pt;margin-top:7.45pt;width:189.55pt;height:35.95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ونشري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تيسمسي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سن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آد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sz w:val="28"/>
          <w:szCs w:val="28"/>
        </w:rPr>
        <w:t>2008</w:t>
      </w:r>
      <w:r>
        <w:rPr>
          <w:rFonts w:cs="Arabic Transparent" w:ascii="Arial Black" w:hAnsi="Arial Black"/>
          <w:sz w:val="28"/>
          <w:szCs w:val="28"/>
          <w:rtl w:val="true"/>
        </w:rPr>
        <w:t>-</w:t>
      </w:r>
      <w:r>
        <w:rPr>
          <w:rFonts w:cs="Arabic Transparent" w:ascii="Arial Black" w:hAnsi="Arial Black"/>
          <w:sz w:val="28"/>
          <w:szCs w:val="28"/>
        </w:rPr>
        <w:t>2009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sz w:val="28"/>
          <w:sz w:val="28"/>
          <w:szCs w:val="28"/>
          <w:rtl w:val="true"/>
        </w:rPr>
        <w:t>الفيز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س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ا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78375</wp:posOffset>
                </wp:positionH>
                <wp:positionV relativeFrom="paragraph">
                  <wp:posOffset>197485</wp:posOffset>
                </wp:positionV>
                <wp:extent cx="17233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5.5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قب</w:t>
                      </w:r>
                      <w:r>
                        <w:rPr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sz w:val="28"/>
          <w:szCs w:val="28"/>
          <w:rtl w:val="true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-...................................      -..............................        -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      -..............................        -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      -..............................        -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      -..............................        -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-...................................      -..............................        -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............              -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-...............................................              -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8720</wp:posOffset>
                </wp:positionH>
                <wp:positionV relativeFrom="paragraph">
                  <wp:posOffset>75565</wp:posOffset>
                </wp:positionV>
                <wp:extent cx="342900" cy="22860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5.95pt" to="520.5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25720</wp:posOffset>
                </wp:positionH>
                <wp:positionV relativeFrom="paragraph">
                  <wp:posOffset>99695</wp:posOffset>
                </wp:positionV>
                <wp:extent cx="228600" cy="571500"/>
                <wp:effectExtent l="7620" t="190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7.85pt" to="421.5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321810</wp:posOffset>
                </wp:positionH>
                <wp:positionV relativeFrom="paragraph">
                  <wp:posOffset>33655</wp:posOffset>
                </wp:positionV>
                <wp:extent cx="2887345" cy="1718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162560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35.3pt;mso-wrap-distance-left:9.05pt;mso-wrap-distance-right:9.05pt;mso-wrap-distance-top:0pt;mso-wrap-distance-bottom:0pt;margin-top:2.65pt;mso-position-vertical-relative:text;margin-left:3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2560" cy="162560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7075</wp:posOffset>
                </wp:positionH>
                <wp:positionV relativeFrom="paragraph">
                  <wp:posOffset>9525</wp:posOffset>
                </wp:positionV>
                <wp:extent cx="6946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ـ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7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ــ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4220</wp:posOffset>
                </wp:positionH>
                <wp:positionV relativeFrom="paragraph">
                  <wp:posOffset>53340</wp:posOffset>
                </wp:positionV>
                <wp:extent cx="228600" cy="685800"/>
                <wp:effectExtent l="12065" t="0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4.2pt" to="376.55pt,5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-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209550</wp:posOffset>
                </wp:positionV>
                <wp:extent cx="4330700" cy="393700"/>
                <wp:effectExtent l="5080" t="5080" r="5715" b="1187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393840"/>
                          <a:chOff x="0" y="0"/>
                          <a:chExt cx="433080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در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3640" y="25560"/>
                            <a:ext cx="913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25200"/>
                              <a:ext cx="6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دينامو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140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عج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052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مصبا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79840" y="2304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مح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pt;margin-top:16.5pt;width:341pt;height:31pt" coordorigin="3772,330" coordsize="6820,620">
                <v:group id="shape_0" style="position:absolute;left:3772;top:370;width:1260;height:580">
                  <v:oval id="shape_0" fillcolor="white" stroked="t" o:allowincell="f" style="position:absolute;left:3772;top:37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12;top:4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درا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32;top:370;width:1439;height:580">
                  <v:oval id="shape_0" fillcolor="white" stroked="t" o:allowincell="f" style="position:absolute;left:5132;top:370;width:14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6;top:410;width:10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دينامو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72;top:370;width:1260;height:580">
                  <v:oval id="shape_0" fillcolor="white" stroked="t" o:allowincell="f" style="position:absolute;left:6672;top:37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912;top:4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عج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332;top:330;width:1260;height:580">
                  <v:oval id="shape_0" fillcolor="white" stroked="t" o:allowincell="f" style="position:absolute;left:9332;top:33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572;top:37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مصبا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92;top:366;width:1260;height:580">
                  <v:oval id="shape_0" fillcolor="white" stroked="t" o:allowincell="f" style="position:absolute;left:7992;top:366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32;top:40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مح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abic Transparent"/>
          <w:b/>
          <w:b/>
          <w:bCs/>
          <w:sz w:val="20"/>
          <w:sz w:val="20"/>
          <w:szCs w:val="28"/>
          <w:u w:val="double"/>
          <w:rtl w:val="true"/>
          <w:lang w:val="en-US" w:eastAsia="en-US"/>
        </w:rPr>
        <w:t>السؤال</w:t>
      </w:r>
      <w:r>
        <w:rPr>
          <w:b/>
          <w:b/>
          <w:bCs/>
          <w:sz w:val="20"/>
          <w:sz w:val="20"/>
          <w:szCs w:val="28"/>
          <w:u w:val="doub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double"/>
          <w:rtl w:val="true"/>
          <w:lang w:val="en-US"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0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شك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سلسل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وظيف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بترتيب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عناصره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>-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-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 Black" w:hAnsi="Arial Black" w:cs="Arabic Transparent"/>
          <w:sz w:val="28"/>
          <w:szCs w:val="28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ثانو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ونشريسي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تيسمسيل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أقسام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  <w:lang w:bidi="ar-DZ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سنوات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الأولى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  <w:lang w:bidi="ar-DZ"/>
        </w:rPr>
        <w:t>آداب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  <w:lang w:bidi="ar-DZ"/>
        </w:rPr>
        <w:t xml:space="preserve">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ascii="Arial Black" w:hAnsi="Arial Black" w:cs="Arabic Transparent"/>
          <w:sz w:val="28"/>
          <w:sz w:val="28"/>
          <w:szCs w:val="28"/>
          <w:rtl w:val="true"/>
        </w:rPr>
        <w:t>السن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دراسي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: </w:t>
      </w:r>
      <w:r>
        <w:rPr>
          <w:rFonts w:cs="Arabic Transparent" w:ascii="Arial Black" w:hAnsi="Arial Black"/>
          <w:sz w:val="28"/>
          <w:szCs w:val="28"/>
        </w:rPr>
        <w:t>2008</w:t>
      </w:r>
      <w:r>
        <w:rPr>
          <w:rFonts w:cs="Arabic Transparent" w:ascii="Arial Black" w:hAnsi="Arial Black"/>
          <w:sz w:val="28"/>
          <w:szCs w:val="28"/>
          <w:rtl w:val="true"/>
        </w:rPr>
        <w:t>-</w:t>
      </w:r>
      <w:r>
        <w:rPr>
          <w:rFonts w:cs="Arabic Transparent" w:ascii="Arial Black" w:hAnsi="Arial Black"/>
          <w:sz w:val="28"/>
          <w:szCs w:val="28"/>
        </w:rPr>
        <w:t>2009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  </w:t>
      </w:r>
      <w:r>
        <w:rPr>
          <w:rFonts w:ascii="Arial Black" w:hAnsi="Arial Black" w:cs="Arabic Transparent"/>
          <w:b/>
          <w:b/>
          <w:bCs/>
          <w:color w:val="008000"/>
          <w:sz w:val="28"/>
          <w:sz w:val="28"/>
          <w:szCs w:val="28"/>
          <w:rtl w:val="true"/>
        </w:rPr>
        <w:t>تصحيح</w:t>
      </w:r>
      <w:r>
        <w:rPr>
          <w:rFonts w:ascii="Arial Black" w:hAnsi="Arial Black" w:eastAsia="Arial Black" w:cs="Arial Black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28"/>
          <w:sz w:val="28"/>
          <w:szCs w:val="28"/>
          <w:rtl w:val="true"/>
        </w:rPr>
        <w:t>اختبار</w:t>
      </w:r>
      <w:r>
        <w:rPr>
          <w:rFonts w:ascii="Arial Black" w:hAnsi="Arial Black" w:eastAsia="Arial Black" w:cs="Arial Black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28"/>
          <w:sz w:val="28"/>
          <w:szCs w:val="28"/>
          <w:rtl w:val="true"/>
        </w:rPr>
        <w:t>الفصل</w:t>
      </w:r>
      <w:r>
        <w:rPr>
          <w:rFonts w:ascii="Arial Black" w:hAnsi="Arial Black" w:eastAsia="Arial Black" w:cs="Arial Black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28"/>
          <w:sz w:val="28"/>
          <w:szCs w:val="28"/>
          <w:rtl w:val="true"/>
        </w:rPr>
        <w:t>الأخير</w:t>
      </w:r>
      <w:r>
        <w:rPr>
          <w:rFonts w:ascii="Arial Black" w:hAnsi="Arial Black" w:eastAsia="Arial Black" w:cs="Arial Black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28"/>
          <w:sz w:val="28"/>
          <w:szCs w:val="28"/>
          <w:rtl w:val="true"/>
        </w:rPr>
        <w:t>في</w:t>
      </w:r>
      <w:r>
        <w:rPr>
          <w:rFonts w:ascii="Arial Black" w:hAnsi="Arial Black" w:eastAsia="Arial Black" w:cs="Arial Black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28"/>
          <w:sz w:val="28"/>
          <w:szCs w:val="28"/>
          <w:rtl w:val="true"/>
        </w:rPr>
        <w:t>مادة</w:t>
      </w:r>
      <w:r>
        <w:rPr>
          <w:rFonts w:ascii="Arial Black" w:hAnsi="Arial Black" w:eastAsia="Arial Black" w:cs="Arial Black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b/>
          <w:b/>
          <w:bCs/>
          <w:color w:val="008000"/>
          <w:sz w:val="28"/>
          <w:sz w:val="28"/>
          <w:szCs w:val="28"/>
          <w:rtl w:val="true"/>
        </w:rPr>
        <w:t>الفيزياء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      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المدة</w:t>
      </w:r>
      <w:r>
        <w:rPr>
          <w:rFonts w:cs="Arabic Transparent" w:ascii="Arial Black" w:hAnsi="Arial Black"/>
          <w:sz w:val="28"/>
          <w:szCs w:val="28"/>
          <w:rtl w:val="true"/>
        </w:rPr>
        <w:t xml:space="preserve">: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ساعة</w:t>
      </w:r>
      <w:r>
        <w:rPr>
          <w:rFonts w:ascii="Arial Black" w:hAnsi="Arial Black" w:eastAsia="Arial Black" w:cs="Arial Black"/>
          <w:sz w:val="28"/>
          <w:sz w:val="28"/>
          <w:szCs w:val="28"/>
          <w:rtl w:val="true"/>
        </w:rPr>
        <w:t xml:space="preserve"> </w:t>
      </w:r>
      <w:r>
        <w:rPr>
          <w:rFonts w:ascii="Arial Black" w:hAnsi="Arial Black" w:cs="Arabic Transparent"/>
          <w:sz w:val="28"/>
          <w:sz w:val="28"/>
          <w:szCs w:val="28"/>
          <w:rtl w:val="true"/>
        </w:rPr>
        <w:t>واحد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8375</wp:posOffset>
                </wp:positionH>
                <wp:positionV relativeFrom="paragraph">
                  <wp:posOffset>197485</wp:posOffset>
                </wp:positionV>
                <wp:extent cx="1723390" cy="1037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لقب</w:t>
                            </w:r>
                            <w:r>
                              <w:rPr>
                                <w:rtl w:val="true"/>
                              </w:rPr>
                              <w:t>: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tl w:val="true"/>
                              </w:rPr>
                              <w:t>: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15.5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لقب</w:t>
                      </w:r>
                      <w:r>
                        <w:rPr>
                          <w:rtl w:val="true"/>
                        </w:rPr>
                        <w:t>: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قسم</w:t>
                      </w:r>
                      <w:r>
                        <w:rPr>
                          <w:rtl w:val="true"/>
                        </w:rPr>
                        <w:t>: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abic Transparent"/>
          <w:sz w:val="28"/>
          <w:szCs w:val="28"/>
          <w:rtl w:val="true"/>
        </w:rPr>
        <w:t xml:space="preserve">: -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تحان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28"/>
          <w:szCs w:val="28"/>
        </w:rPr>
        <w:t>0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حروق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غا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فح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جري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جوف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يوران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جددة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رياح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ن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هربائ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             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هربائ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Heading5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>مركز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كهربائي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عتمد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رياح</w:t>
      </w:r>
      <w:r>
        <w:rPr>
          <w:rFonts w:cs="Times New Roman"/>
          <w:b/>
          <w:b/>
          <w:bCs/>
          <w:color w:val="008000"/>
          <w:rtl w:val="tru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9975</wp:posOffset>
                </wp:positionH>
                <wp:positionV relativeFrom="paragraph">
                  <wp:posOffset>207645</wp:posOffset>
                </wp:positionV>
                <wp:extent cx="580390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DZ"/>
                              </w:rPr>
                              <w:t>م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6.35pt;mso-position-vertical-relative:text;margin-left:48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DZ"/>
                        </w:rPr>
                        <w:t>م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نو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06875</wp:posOffset>
                </wp:positionH>
                <wp:positionV relativeFrom="paragraph">
                  <wp:posOffset>212090</wp:posOffset>
                </wp:positionV>
                <wp:extent cx="10375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DZ"/>
                              </w:rPr>
                              <w:t>عنفة أو التورب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6.7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DZ"/>
                        </w:rPr>
                        <w:t>عنفة أو التور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68720</wp:posOffset>
                </wp:positionH>
                <wp:positionV relativeFrom="paragraph">
                  <wp:posOffset>75565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pt,5.95pt" to="520.55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5720</wp:posOffset>
                </wp:positionH>
                <wp:positionV relativeFrom="paragraph">
                  <wp:posOffset>99695</wp:posOffset>
                </wp:positionV>
                <wp:extent cx="228600" cy="571500"/>
                <wp:effectExtent l="7620" t="1905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7.85pt" to="421.5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double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21810</wp:posOffset>
                </wp:positionH>
                <wp:positionV relativeFrom="paragraph">
                  <wp:posOffset>33655</wp:posOffset>
                </wp:positionV>
                <wp:extent cx="2887345" cy="17183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16256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135.3pt;mso-wrap-distance-left:9.05pt;mso-wrap-distance-right:9.05pt;mso-wrap-distance-top:0pt;mso-wrap-distance-bottom:0pt;margin-top:2.65pt;mso-position-vertical-relative:text;margin-left:34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2560" cy="162560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س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07075</wp:posOffset>
                </wp:positionH>
                <wp:positionV relativeFrom="paragraph">
                  <wp:posOffset>9525</wp:posOffset>
                </wp:positionV>
                <wp:extent cx="6946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ــــ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75pt;mso-position-vertical-relative:text;margin-left:4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ــــ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4220</wp:posOffset>
                </wp:positionH>
                <wp:positionV relativeFrom="paragraph">
                  <wp:posOffset>53340</wp:posOffset>
                </wp:positionV>
                <wp:extent cx="228600" cy="685800"/>
                <wp:effectExtent l="12065" t="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4.2pt" to="376.55pt,5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هرب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Heading6"/>
        <w:ind w:left="0" w:right="0" w:hanging="0"/>
        <w:jc w:val="both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  <w:t xml:space="preserve">- </w:t>
      </w:r>
      <w:r>
        <w:rPr>
          <w:b/>
          <w:b/>
          <w:bCs/>
          <w:color w:val="008000"/>
          <w:rtl w:val="true"/>
        </w:rPr>
        <w:t>الماء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يسقط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على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نف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فيدورها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ثم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عنفة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تدور</w:t>
      </w:r>
      <w:r>
        <w:rPr>
          <w:rFonts w:cs="Times New Roman"/>
          <w:b/>
          <w:b/>
          <w:bCs/>
          <w:color w:val="008000"/>
          <w:rtl w:val="true"/>
        </w:rPr>
        <w:t xml:space="preserve"> </w:t>
      </w:r>
      <w:r>
        <w:rPr>
          <w:b/>
          <w:b/>
          <w:bCs/>
          <w:color w:val="008000"/>
          <w:rtl w:val="true"/>
        </w:rPr>
        <w:t>المنوب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8000"/>
          <w:sz w:val="28"/>
          <w:szCs w:val="28"/>
        </w:rPr>
      </w:pPr>
      <w:r>
        <w:rPr>
          <w:rFonts w:cs="Times New Roman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المنو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28"/>
          <w:sz w:val="28"/>
          <w:szCs w:val="28"/>
          <w:rtl w:val="true"/>
        </w:rPr>
        <w:t>كهرباء</w:t>
      </w:r>
      <w:r>
        <w:rPr>
          <w:rFonts w:cs="Arabic Transparent"/>
          <w:b/>
          <w:bCs/>
          <w:color w:val="008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83075</wp:posOffset>
                </wp:positionH>
                <wp:positionV relativeFrom="paragraph">
                  <wp:posOffset>17780</wp:posOffset>
                </wp:positionV>
                <wp:extent cx="580390" cy="3517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  <w:lang w:bidi="ar-DZ"/>
                              </w:rPr>
                              <w:t>من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.4pt;mso-position-vertical-relative:text;margin-left:3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0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  <w:lang w:bidi="ar-DZ"/>
                        </w:rPr>
                        <w:t>من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2320</wp:posOffset>
                </wp:positionH>
                <wp:positionV relativeFrom="paragraph">
                  <wp:posOffset>73660</wp:posOffset>
                </wp:positionV>
                <wp:extent cx="4457700" cy="368300"/>
                <wp:effectExtent l="5080" t="5080" r="571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68280"/>
                          <a:chOff x="0" y="0"/>
                          <a:chExt cx="44578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913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25560"/>
                              <a:ext cx="6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DZ"/>
                                  </w:rPr>
                                  <w:t>عن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منو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5.8pt;width:351pt;height:29.05pt" coordorigin="1232,116" coordsize="7020,581">
                <v:group id="shape_0" style="position:absolute;left:1232;top:116;width:1260;height:581">
                  <v:oval id="shape_0" fillcolor="white" stroked="t" o:allowincell="f" style="position:absolute;left:1232;top:116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72;top:15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م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2;top:116;width:1439;height:581">
                  <v:oval id="shape_0" fillcolor="white" stroked="t" o:allowincell="f" style="position:absolute;left:3872;top:116;width:14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6;top:156;width:10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DZ"/>
                            </w:rPr>
                            <w:t>عن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2;top:116;width:1260;height:581">
                  <v:oval id="shape_0" fillcolor="white" stroked="t" o:allowincell="f" style="position:absolute;left:6992;top:116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32;top:15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منو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902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3.7pt" to="336.5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96720</wp:posOffset>
                </wp:positionH>
                <wp:positionV relativeFrom="paragraph">
                  <wp:posOffset>4699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3.7pt" to="187.5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2320</wp:posOffset>
                </wp:positionH>
                <wp:positionV relativeFrom="paragraph">
                  <wp:posOffset>95885</wp:posOffset>
                </wp:positionV>
                <wp:extent cx="4457700" cy="368300"/>
                <wp:effectExtent l="5080" t="5080" r="571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68280"/>
                          <a:chOff x="0" y="0"/>
                          <a:chExt cx="44578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م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6520" y="0"/>
                            <a:ext cx="913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25560"/>
                              <a:ext cx="6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DZ"/>
                                  </w:rPr>
                                  <w:t>عنف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منو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7.55pt;width:351pt;height:29pt" coordorigin="1232,151" coordsize="7020,580">
                <v:group id="shape_0" style="position:absolute;left:1232;top:151;width:1260;height:580">
                  <v:oval id="shape_0" fillcolor="white" stroked="t" o:allowincell="f" style="position:absolute;left:1232;top:151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72;top:19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م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72;top:151;width:1439;height:580">
                  <v:oval id="shape_0" fillcolor="white" stroked="t" o:allowincell="f" style="position:absolute;left:3872;top:151;width:14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46;top:191;width:10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DZ"/>
                            </w:rPr>
                            <w:t>عنف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2;top:151;width:1260;height:580">
                  <v:oval id="shape_0" fillcolor="white" stroked="t" o:allowincell="f" style="position:absolute;left:6992;top:151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32;top:19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منو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  <w:lang w:bidi="ar-DZ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0"/>
          <w:sz w:val="20"/>
          <w:szCs w:val="28"/>
          <w:u w:val="double"/>
          <w:rtl w:val="true"/>
          <w:lang w:val="en-US" w:eastAsia="en-US"/>
        </w:rPr>
        <w:t>السؤال</w:t>
      </w:r>
      <w:r>
        <w:rPr>
          <w:b/>
          <w:b/>
          <w:bCs/>
          <w:sz w:val="20"/>
          <w:sz w:val="20"/>
          <w:szCs w:val="28"/>
          <w:u w:val="double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sz w:val="20"/>
          <w:sz w:val="20"/>
          <w:szCs w:val="28"/>
          <w:u w:val="double"/>
          <w:rtl w:val="true"/>
          <w:lang w:val="en-US" w:eastAsia="en-US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b/>
          <w:bCs/>
          <w:sz w:val="28"/>
          <w:szCs w:val="28"/>
          <w:lang w:bidi="ar-DZ"/>
        </w:rPr>
        <w:t>0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دي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ب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تش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ناص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الية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20"/>
          <w:szCs w:val="28"/>
          <w:rtl w:val="true"/>
          <w:lang w:val="en-US" w:eastAsia="en-US"/>
        </w:rPr>
        <w:t xml:space="preserve">-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شكل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سلسل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الوظيفية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بترتيب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sz w:val="20"/>
          <w:sz w:val="20"/>
          <w:szCs w:val="28"/>
          <w:rtl w:val="true"/>
          <w:lang w:val="en-US" w:eastAsia="en-US"/>
        </w:rPr>
        <w:t>عناصره</w:t>
      </w:r>
      <w:r>
        <w:rPr>
          <w:sz w:val="20"/>
          <w:sz w:val="20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رت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820</wp:posOffset>
                </wp:positionH>
                <wp:positionV relativeFrom="paragraph">
                  <wp:posOffset>91440</wp:posOffset>
                </wp:positionV>
                <wp:extent cx="6286500" cy="393700"/>
                <wp:effectExtent l="5080" t="5080" r="5715" b="1187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3840"/>
                          <a:chOff x="0" y="0"/>
                          <a:chExt cx="628668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در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25560"/>
                            <a:ext cx="913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25200"/>
                              <a:ext cx="6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دينامو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عج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مصبا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2304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مح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7.2pt;width:495pt;height:31pt" coordorigin="332,144" coordsize="9900,620">
                <v:group id="shape_0" style="position:absolute;left:332;top:184;width:1260;height:580">
                  <v:oval id="shape_0" fillcolor="white" stroked="t" o:allowincell="f" style="position:absolute;left:332;top:184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2;top:22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درا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73;top:184;width:1439;height:580">
                  <v:oval id="shape_0" fillcolor="white" stroked="t" o:allowincell="f" style="position:absolute;left:4473;top:184;width:14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46;top:224;width:10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دينامو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3;top:184;width:1260;height:580">
                  <v:oval id="shape_0" fillcolor="white" stroked="t" o:allowincell="f" style="position:absolute;left:2313;top:184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552;top:22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عج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93;top:144;width:1260;height:580">
                  <v:oval id="shape_0" fillcolor="white" stroked="t" o:allowincell="f" style="position:absolute;left:6993;top:144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32;top:184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مصبا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72;top:180;width:1260;height:580">
                  <v:oval id="shape_0" fillcolor="white" stroked="t" o:allowincell="f" style="position:absolute;left:8972;top:18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212;top:2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مح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2732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8.1pt" to="447.5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98220</wp:posOffset>
                </wp:positionH>
                <wp:positionV relativeFrom="paragraph">
                  <wp:posOffset>7747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6.1pt" to="114.5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6520</wp:posOffset>
                </wp:positionH>
                <wp:positionV relativeFrom="paragraph">
                  <wp:posOffset>9017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7.1pt" to="343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9522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5.1pt" to="224.5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cs="Arabic Transparent"/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520</wp:posOffset>
                </wp:positionH>
                <wp:positionV relativeFrom="paragraph">
                  <wp:posOffset>304800</wp:posOffset>
                </wp:positionV>
                <wp:extent cx="6286500" cy="393700"/>
                <wp:effectExtent l="5080" t="5080" r="5715" b="1187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3840"/>
                          <a:chOff x="0" y="0"/>
                          <a:chExt cx="628668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در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25560"/>
                            <a:ext cx="913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25200"/>
                              <a:ext cx="6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دينامو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عج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مصبا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2304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مح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24pt;width:495pt;height:31pt" coordorigin="152,480" coordsize="9900,620">
                <v:group id="shape_0" style="position:absolute;left:152;top:520;width:1260;height:580">
                  <v:oval id="shape_0" fillcolor="white" stroked="t" o:allowincell="f" style="position:absolute;left:152;top:52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2;top:5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درا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2;top:520;width:1439;height:580">
                  <v:oval id="shape_0" fillcolor="white" stroked="t" o:allowincell="f" style="position:absolute;left:4292;top:520;width:14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66;top:560;width:10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دينامو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32;top:520;width:1260;height:580">
                  <v:oval id="shape_0" fillcolor="white" stroked="t" o:allowincell="f" style="position:absolute;left:2132;top:52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72;top:5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عج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812;top:480;width:1260;height:581">
                  <v:oval id="shape_0" fillcolor="white" stroked="t" o:allowincell="f" style="position:absolute;left:6812;top:48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52;top:5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مصبا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92;top:516;width:1260;height:580">
                  <v:oval id="shape_0" fillcolor="white" stroked="t" o:allowincell="f" style="position:absolute;left:8792;top:516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032;top:55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مح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3980</wp:posOffset>
                </wp:positionH>
                <wp:positionV relativeFrom="paragraph">
                  <wp:posOffset>825500</wp:posOffset>
                </wp:positionV>
                <wp:extent cx="6286500" cy="393700"/>
                <wp:effectExtent l="5080" t="5080" r="5715" b="1187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93840"/>
                          <a:chOff x="0" y="0"/>
                          <a:chExt cx="6286680" cy="39384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درا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25560"/>
                            <a:ext cx="9136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80" y="25200"/>
                              <a:ext cx="652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دينامو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7480" y="2556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عجل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29280" y="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5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المصبا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86400" y="23040"/>
                            <a:ext cx="800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252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eastAsia="en-US" w:bidi="ar-SA"/>
                                  </w:rPr>
                                  <w:t>المحي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65pt;width:495pt;height:31pt" coordorigin="-148,1300" coordsize="9900,620">
                <v:group id="shape_0" style="position:absolute;left:-148;top:1340;width:1260;height:580">
                  <v:oval id="shape_0" fillcolor="white" stroked="t" o:allowincell="f" style="position:absolute;left:-148;top:134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2;top:13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درا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92;top:1340;width:1439;height:580">
                  <v:oval id="shape_0" fillcolor="white" stroked="t" o:allowincell="f" style="position:absolute;left:3992;top:1340;width:1438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266;top:1380;width:102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دينامو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32;top:1340;width:1260;height:580">
                  <v:oval id="shape_0" fillcolor="white" stroked="t" o:allowincell="f" style="position:absolute;left:1832;top:134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72;top:13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عجل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12;top:1300;width:1260;height:580">
                  <v:oval id="shape_0" fillcolor="white" stroked="t" o:allowincell="f" style="position:absolute;left:6512;top:1300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52;top:134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DZ"/>
                            </w:rPr>
                            <w:t>المصبا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92;top:1336;width:1260;height:580">
                  <v:oval id="shape_0" fillcolor="white" stroked="t" o:allowincell="f" style="position:absolute;left:8492;top:1336;width:12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732;top:1376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eastAsia="en-US" w:bidi="ar-SA"/>
                            </w:rPr>
                            <w:t>المحي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2820</wp:posOffset>
                </wp:positionH>
                <wp:positionV relativeFrom="paragraph">
                  <wp:posOffset>53340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42pt" to="212.5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6620</wp:posOffset>
                </wp:positionH>
                <wp:positionV relativeFrom="paragraph">
                  <wp:posOffset>53340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pt,42pt" to="106.5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7620</wp:posOffset>
                </wp:positionH>
                <wp:positionV relativeFrom="paragraph">
                  <wp:posOffset>482600</wp:posOffset>
                </wp:positionV>
                <wp:extent cx="4572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8pt" to="336.5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25720</wp:posOffset>
                </wp:positionH>
                <wp:positionV relativeFrom="paragraph">
                  <wp:posOffset>53340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pt,42pt" to="439.5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9620</wp:posOffset>
                </wp:positionH>
                <wp:positionV relativeFrom="paragraph">
                  <wp:posOffset>105410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83pt" to="196.55pt,8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0720</wp:posOffset>
                </wp:positionH>
                <wp:positionV relativeFrom="paragraph">
                  <wp:posOffset>1016000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80pt" to="89.55pt,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39820</wp:posOffset>
                </wp:positionH>
                <wp:positionV relativeFrom="paragraph">
                  <wp:posOffset>990600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pt,78pt" to="322.5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4792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pt,81pt" to="425.5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1"/>
    </w:pPr>
    <w:rPr>
      <w:rFonts w:cs="Arabic Transparent"/>
      <w:b/>
      <w:b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b/>
      <w:bCs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ascii="Arial Black" w:hAnsi="Arial Black" w:cs="Arabic Transparent"/>
      <w:sz w:val="28"/>
      <w:szCs w:val="28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cs="Arabic Transparen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50:00Z</dcterms:created>
  <dc:creator>beghalem</dc:creator>
  <dc:description/>
  <dc:language>en-US</dc:language>
  <cp:lastModifiedBy>beghalem</cp:lastModifiedBy>
  <cp:lastPrinted>2009-05-09T14:27:00Z</cp:lastPrinted>
  <dcterms:modified xsi:type="dcterms:W3CDTF">2009-05-09T13:28:00Z</dcterms:modified>
  <cp:revision>9</cp:revision>
  <dc:subject/>
  <dc:title>المدة: ساعة واحدة                        إختبار الفترة الأولى في مادة الفيزياء          أقسام : السنوات الأولى أداب </dc:title>
</cp:coreProperties>
</file>