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80645</wp:posOffset>
                </wp:positionV>
                <wp:extent cx="18288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نظيم التعل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2.2pt;mso-wrap-distance-left:9.05pt;mso-wrap-distance-right:9.05pt;mso-wrap-distance-top:0pt;mso-wrap-distance-bottom:0pt;margin-top:6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نظيم التع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الأستاذ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                               </w:t>
      </w:r>
      <w:r>
        <w:rPr>
          <w:sz w:val="16"/>
          <w:szCs w:val="16"/>
          <w:lang w:bidi="ar-DZ"/>
        </w:rPr>
        <w:t>BEGGAR   D</w:t>
      </w:r>
      <w:r>
        <w:rPr>
          <w:rtl w:val="true"/>
          <w:lang w:bidi="ar-DZ"/>
        </w:rPr>
        <w:t xml:space="preserve">السنة الدراسية </w:t>
      </w:r>
      <w:r>
        <w:rPr>
          <w:rtl w:val="true"/>
          <w:lang w:bidi="ar-DZ"/>
        </w:rPr>
        <w:t xml:space="preserve">: </w:t>
      </w:r>
      <w:r>
        <w:rPr>
          <w:color w:val="FF0000"/>
          <w:lang w:bidi="ar-DZ"/>
        </w:rPr>
        <w:t>2009</w:t>
      </w:r>
      <w:r>
        <w:rPr>
          <w:color w:val="FF0000"/>
          <w:rtl w:val="true"/>
          <w:lang w:bidi="ar-DZ"/>
        </w:rPr>
        <w:t xml:space="preserve"> / </w:t>
      </w:r>
      <w:r>
        <w:rPr>
          <w:color w:val="FF0000"/>
          <w:lang w:bidi="ar-DZ"/>
        </w:rPr>
        <w:t>2010</w:t>
      </w:r>
      <w:r>
        <w:rPr>
          <w:rtl w:val="true"/>
          <w:lang w:bidi="ar-DZ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8pt" to="538.8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3960</wp:posOffset>
                </wp:positionH>
                <wp:positionV relativeFrom="paragraph">
                  <wp:posOffset>4635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ادة العلوم الفيزيائ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سنة الأولى علوم و تكنولوج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45pt;mso-wrap-distance-left:9.05pt;mso-wrap-distance-right:9.05pt;mso-wrap-distance-top:0pt;mso-wrap-distance-bottom:0pt;margin-top:3.6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ادة العلوم الفيزيائ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سنة الأولى علوم و تكنولوجي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بطاقة </w:t>
      </w:r>
      <w:r>
        <w:rPr>
          <w:color w:val="0000FF"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>الحل النموذجي للفرض</w:t>
      </w:r>
      <w:r>
        <w:rPr>
          <w:b/>
          <w:bCs/>
          <w:i/>
          <w:iCs/>
          <w:color w:val="0000FF"/>
          <w:sz w:val="32"/>
          <w:szCs w:val="32"/>
          <w:u w:val="single"/>
          <w:lang w:bidi="ar-DZ"/>
        </w:rPr>
        <w:t>01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للفصل </w:t>
      </w:r>
      <w:r>
        <w:rPr>
          <w:b/>
          <w:bCs/>
          <w:i/>
          <w:iCs/>
          <w:color w:val="0000FF"/>
          <w:sz w:val="32"/>
          <w:szCs w:val="32"/>
          <w:u w:val="single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>الأسئل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التمرين </w:t>
      </w:r>
      <w:r>
        <w:rPr>
          <w:b/>
          <w:bCs/>
          <w:i/>
          <w:iCs/>
          <w:u w:val="single"/>
          <w:lang w:bidi="ar-DZ"/>
        </w:rPr>
        <w:t>01</w:t>
      </w:r>
      <w:r>
        <w:rPr>
          <w:rtl w:val="true"/>
          <w:lang w:bidi="ar-DZ"/>
        </w:rPr>
        <w:t xml:space="preserve"> : </w:t>
      </w:r>
      <w:r>
        <w:rPr>
          <w:b/>
          <w:bCs/>
          <w:i/>
          <w:iCs/>
          <w:rtl w:val="true"/>
          <w:lang w:bidi="ar-DZ"/>
        </w:rPr>
        <w:t>(</w:t>
      </w:r>
      <w:r>
        <w:rPr>
          <w:b/>
          <w:bCs/>
          <w:i/>
          <w:iCs/>
          <w:lang w:bidi="ar-DZ"/>
        </w:rPr>
        <w:t>02.5</w:t>
      </w:r>
      <w:r>
        <w:rPr>
          <w:b/>
          <w:bCs/>
          <w:i/>
          <w:iCs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rtl w:val="true"/>
          <w:lang w:bidi="ar-DZ"/>
        </w:rPr>
        <w:t xml:space="preserve">نقــــــــاط </w:t>
      </w:r>
      <w:r>
        <w:rPr>
          <w:b/>
          <w:bCs/>
          <w:i/>
          <w:i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 </w:t>
      </w:r>
      <w:r>
        <w:rPr>
          <w:rtl w:val="true"/>
          <w:lang w:bidi="ar-DZ"/>
        </w:rPr>
        <w:t>نرمز لنواة الألمنيوم بالرمز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اذا تمثل هذه الأرقام 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DZ"/>
        </w:rPr>
        <w:t>أوجد عدد مكونات ذرة الألمنيوم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احسـب كتلة نوات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حسب كتلة الكتروناتها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اعط التوزيع الإلكتروني للذ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ا هو تكافؤ عنصر الألمنيوم ؟ عين موقعه في الجدول الدوري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ما هي الشاردة المتوقعة للألمنيوم ؟ ما هو عدد الإلكترونا</w:t>
      </w:r>
      <w:r>
        <w:rPr>
          <w:rtl w:val="true"/>
          <w:lang w:bidi="ar-DZ"/>
        </w:rPr>
        <w:t>ت</w:t>
      </w:r>
      <w:r>
        <w:rPr>
          <w:rtl w:val="true"/>
          <w:lang w:bidi="ar-DZ"/>
        </w:rPr>
        <w:t xml:space="preserve"> و البروتونات في الشاردة المتشكلة ؟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يعطى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كتلة الإلكترون </w:t>
      </w:r>
      <w:r>
        <w:rPr>
          <w:lang w:bidi="ar-DZ"/>
        </w:rPr>
        <w:t>m</w:t>
      </w:r>
      <w:r>
        <w:rPr>
          <w:vertAlign w:val="subscript"/>
          <w:lang w:bidi="ar-DZ"/>
        </w:rPr>
        <w:t>e</w:t>
      </w:r>
      <w:r>
        <w:rPr>
          <w:lang w:bidi="ar-DZ"/>
        </w:rPr>
        <w:t>= 9.11.10</w:t>
      </w:r>
      <w:r>
        <w:rPr>
          <w:vertAlign w:val="superscript"/>
          <w:lang w:bidi="ar-DZ"/>
        </w:rPr>
        <w:t>-31</w:t>
      </w:r>
      <w:r>
        <w:rPr>
          <w:lang w:bidi="ar-DZ"/>
        </w:rPr>
        <w:t>kg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   </w:t>
      </w:r>
      <w:r>
        <w:rPr>
          <w:rtl w:val="true"/>
          <w:lang w:bidi="ar-DZ"/>
        </w:rPr>
        <w:t xml:space="preserve">كتلة البروتون </w:t>
      </w:r>
      <w:r>
        <w:rPr>
          <w:rtl w:val="true"/>
          <w:lang w:bidi="ar-DZ"/>
        </w:rPr>
        <w:t xml:space="preserve">= </w:t>
      </w:r>
      <w:r>
        <w:rPr>
          <w:rtl w:val="true"/>
          <w:lang w:bidi="ar-DZ"/>
        </w:rPr>
        <w:t xml:space="preserve">كتلة النيوترون </w:t>
      </w:r>
      <w:r>
        <w:rPr>
          <w:rtl w:val="true"/>
          <w:lang w:bidi="ar-DZ"/>
        </w:rPr>
        <w:t xml:space="preserve">= </w:t>
      </w:r>
      <w:r>
        <w:rPr>
          <w:lang w:bidi="ar-DZ"/>
        </w:rPr>
        <w:t>m</w:t>
      </w:r>
      <w:r>
        <w:rPr>
          <w:vertAlign w:val="subscript"/>
          <w:lang w:bidi="ar-DZ"/>
        </w:rPr>
        <w:t>p</w:t>
      </w:r>
      <w:r>
        <w:rPr>
          <w:lang w:bidi="ar-DZ"/>
        </w:rPr>
        <w:t xml:space="preserve">= 1,6 . 10 </w:t>
      </w:r>
      <w:r>
        <w:rPr>
          <w:vertAlign w:val="superscript"/>
          <w:lang w:bidi="ar-DZ"/>
        </w:rPr>
        <w:t xml:space="preserve">– 27 </w:t>
      </w:r>
      <w:r>
        <w:rPr>
          <w:lang w:bidi="ar-DZ"/>
        </w:rPr>
        <w:t>kg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6305550" cy="323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جواب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يمثل العدد الكتلي   ، </w:t>
                            </w:r>
                            <w:r>
                              <w:rPr>
                                <w:lang w:bidi="ar-DZ"/>
                              </w:rPr>
                              <w:t>Z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يمثل الرقم الذر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كونات ذرة الألمنيوم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 xml:space="preserve">A=27 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lang w:bidi="ar-DZ"/>
                              </w:rPr>
                              <w:t>Z=1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نه </w:t>
                            </w:r>
                            <w:r>
                              <w:rPr>
                                <w:lang w:bidi="ar-DZ"/>
                              </w:rPr>
                              <w:t>N=14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فالذرة تحتوي على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lang w:bidi="ar-DZ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نيوترون ،  </w:t>
                            </w:r>
                            <w:r>
                              <w:rPr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كترون  و </w:t>
                            </w:r>
                            <w:r>
                              <w:rPr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بروت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كتلة نواة الألمنيو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lang w:bidi="ar-DZ"/>
                              </w:rPr>
                              <w:t>m=  (13+14).1,6.10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- 27</w:t>
                            </w:r>
                            <w:r>
                              <w:rPr>
                                <w:lang w:bidi="ar-DZ"/>
                              </w:rPr>
                              <w:t xml:space="preserve">   =   43,2.10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-27</w:t>
                            </w:r>
                            <w:r>
                              <w:rPr>
                                <w:lang w:bidi="ar-DZ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bidi="ar-DZ"/>
                              </w:rPr>
                              <w:t>4,32.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vertAlign w:val="superscript"/>
                                <w:lang w:bidi="ar-DZ"/>
                              </w:rPr>
                              <w:t xml:space="preserve">- 26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bidi="ar-DZ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كتلة الكترونات ذرة الألمنيو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lang w:bidi="ar-DZ"/>
                              </w:rPr>
                              <w:t>m’ =    13.(9,11.10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-31</w:t>
                            </w:r>
                            <w:r>
                              <w:rPr>
                                <w:lang w:bidi="ar-DZ"/>
                              </w:rPr>
                              <w:t>)   = 118,43.10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 xml:space="preserve">- 31 </w:t>
                            </w:r>
                            <w:r>
                              <w:rPr>
                                <w:lang w:bidi="ar-DZ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bidi="ar-DZ"/>
                              </w:rPr>
                              <w:t>1,18.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vertAlign w:val="superscript"/>
                                <w:lang w:bidi="ar-DZ"/>
                              </w:rPr>
                              <w:t xml:space="preserve">- 29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lang w:bidi="ar-DZ"/>
                              </w:rPr>
                              <w:t>kg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فان كتلة الإلكترونات مهملة أمام كتلة نواته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توزيع الإلكتروني للذرة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lang w:bidi="ar-DZ"/>
                              </w:rPr>
                              <w:t>K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>L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عدد الإلكترونات السطحية هي 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فرديات فان تكافؤ الألمنيوم هو 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موقع في الجدول الدوري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طبقات الكترونية حول النواة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سطر </w:t>
                            </w:r>
                            <w:r>
                              <w:rPr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كترونات سطحية    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عمود </w:t>
                            </w:r>
                            <w:r>
                              <w:rPr>
                                <w:lang w:bidi="ar-DZ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ألمنيوم يعطي الشاردة </w:t>
                            </w:r>
                            <w:r>
                              <w:rPr>
                                <w:lang w:bidi="ar-DZ"/>
                              </w:rPr>
                              <w:t>Al</w:t>
                            </w:r>
                            <w:r>
                              <w:rPr>
                                <w:vertAlign w:val="superscript"/>
                                <w:lang w:bidi="ar-DZ"/>
                              </w:rPr>
                              <w:t xml:space="preserve"> 3</w:t>
                            </w:r>
                            <w:r>
                              <w:rPr>
                                <w:vertAlign w:val="superscript"/>
                                <w:rtl w:val="true"/>
                                <w:lang w:bidi="ar-DZ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تحتوي شاردة الألمنيو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كترونات و </w:t>
                            </w:r>
                            <w:r>
                              <w:rPr>
                                <w:lang w:bidi="ar-DZ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بروتونات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4.85pt;mso-wrap-distance-left:9.05pt;mso-wrap-distance-right:9.05pt;mso-wrap-distance-top:0pt;mso-wrap-distance-bottom:0pt;margin-top:9.2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جواب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lang w:bidi="ar-DZ"/>
                        </w:rPr>
                        <w:t>A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يمثل العدد الكتلي   ، </w:t>
                      </w:r>
                      <w:r>
                        <w:rPr>
                          <w:lang w:bidi="ar-DZ"/>
                        </w:rPr>
                        <w:t>Z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يمثل الرقم الذر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كونات ذرة الألمنيوم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 xml:space="preserve">A=27 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 xml:space="preserve">، </w:t>
                      </w:r>
                      <w:r>
                        <w:rPr>
                          <w:lang w:bidi="ar-DZ"/>
                        </w:rPr>
                        <w:t>Z=1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منه </w:t>
                      </w:r>
                      <w:r>
                        <w:rPr>
                          <w:lang w:bidi="ar-DZ"/>
                        </w:rPr>
                        <w:t>N=14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فالذرة تحتوي على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lang w:bidi="ar-DZ"/>
                        </w:rPr>
                        <w:t>14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نيوترون ،  </w:t>
                      </w:r>
                      <w:r>
                        <w:rPr>
                          <w:lang w:bidi="ar-DZ"/>
                        </w:rPr>
                        <w:t>1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كترون  و </w:t>
                      </w:r>
                      <w:r>
                        <w:rPr>
                          <w:lang w:bidi="ar-DZ"/>
                        </w:rPr>
                        <w:t>1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بروتون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كتلة نواة الألمنيوم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lang w:bidi="ar-DZ"/>
                        </w:rPr>
                        <w:t>m=  (13+14).1,6.10</w:t>
                      </w:r>
                      <w:r>
                        <w:rPr>
                          <w:vertAlign w:val="superscript"/>
                          <w:lang w:bidi="ar-DZ"/>
                        </w:rPr>
                        <w:t>- 27</w:t>
                      </w:r>
                      <w:r>
                        <w:rPr>
                          <w:lang w:bidi="ar-DZ"/>
                        </w:rPr>
                        <w:t xml:space="preserve">   =   43,2.10</w:t>
                      </w:r>
                      <w:r>
                        <w:rPr>
                          <w:vertAlign w:val="superscript"/>
                          <w:lang w:bidi="ar-DZ"/>
                        </w:rPr>
                        <w:t>-27</w:t>
                      </w:r>
                      <w:r>
                        <w:rPr>
                          <w:lang w:bidi="ar-DZ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bidi="ar-DZ"/>
                        </w:rPr>
                        <w:t>4,32.1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vertAlign w:val="superscript"/>
                          <w:lang w:bidi="ar-DZ"/>
                        </w:rPr>
                        <w:t xml:space="preserve">- 26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bidi="ar-DZ"/>
                        </w:rPr>
                        <w:t>kg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كتلة الكترونات ذرة الألمنيوم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lang w:bidi="ar-DZ"/>
                        </w:rPr>
                        <w:t>m’ =    13.(9,11.10</w:t>
                      </w:r>
                      <w:r>
                        <w:rPr>
                          <w:vertAlign w:val="superscript"/>
                          <w:lang w:bidi="ar-DZ"/>
                        </w:rPr>
                        <w:t>-31</w:t>
                      </w:r>
                      <w:r>
                        <w:rPr>
                          <w:lang w:bidi="ar-DZ"/>
                        </w:rPr>
                        <w:t>)   = 118,43.10</w:t>
                      </w:r>
                      <w:r>
                        <w:rPr>
                          <w:vertAlign w:val="superscript"/>
                          <w:lang w:bidi="ar-DZ"/>
                        </w:rPr>
                        <w:t xml:space="preserve">- 31 </w:t>
                      </w:r>
                      <w:r>
                        <w:rPr>
                          <w:lang w:bidi="ar-DZ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bidi="ar-DZ"/>
                        </w:rPr>
                        <w:t>1,18.10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vertAlign w:val="superscript"/>
                          <w:lang w:bidi="ar-DZ"/>
                        </w:rPr>
                        <w:t xml:space="preserve">- 29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u w:val="single"/>
                          <w:lang w:bidi="ar-DZ"/>
                        </w:rPr>
                        <w:t>kg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فان كتلة الإلكترونات مهملة أمام كتلة نواتها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توزيع الإلكتروني للذرة </w:t>
                      </w:r>
                      <w:r>
                        <w:rPr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lang w:bidi="ar-DZ"/>
                        </w:rPr>
                        <w:t>K</w:t>
                      </w:r>
                      <w:r>
                        <w:rPr>
                          <w:vertAlign w:val="superscript"/>
                          <w:lang w:bidi="ar-DZ"/>
                        </w:rPr>
                        <w:t>2</w:t>
                      </w:r>
                      <w:r>
                        <w:rPr>
                          <w:lang w:bidi="ar-DZ"/>
                        </w:rPr>
                        <w:t>L</w:t>
                      </w:r>
                      <w:r>
                        <w:rPr>
                          <w:vertAlign w:val="superscript"/>
                          <w:lang w:bidi="ar-DZ"/>
                        </w:rPr>
                        <w:t>8</w:t>
                      </w:r>
                      <w:r>
                        <w:rPr>
                          <w:lang w:bidi="ar-DZ"/>
                        </w:rPr>
                        <w:t>M</w:t>
                      </w:r>
                      <w:r>
                        <w:rPr>
                          <w:vertAlign w:val="superscript"/>
                          <w:lang w:bidi="ar-DZ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عدد الإلكترونات السطحية هي 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فرديات فان تكافؤ الألمنيوم هو 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موقع في الجدول الدوري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طبقات الكترونية حول النواة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سطر </w:t>
                      </w:r>
                      <w:r>
                        <w:rPr>
                          <w:lang w:bidi="ar-DZ"/>
                        </w:rPr>
                        <w:t>0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lang w:bidi="ar-DZ"/>
                        </w:rPr>
                        <w:t>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كترونات سطحية    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عمود </w:t>
                      </w:r>
                      <w:r>
                        <w:rPr>
                          <w:lang w:bidi="ar-DZ"/>
                        </w:rPr>
                        <w:t>III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ألمنيوم يعطي الشاردة </w:t>
                      </w:r>
                      <w:r>
                        <w:rPr>
                          <w:lang w:bidi="ar-DZ"/>
                        </w:rPr>
                        <w:t>Al</w:t>
                      </w:r>
                      <w:r>
                        <w:rPr>
                          <w:vertAlign w:val="superscript"/>
                          <w:lang w:bidi="ar-DZ"/>
                        </w:rPr>
                        <w:t xml:space="preserve"> 3</w:t>
                      </w:r>
                      <w:r>
                        <w:rPr>
                          <w:vertAlign w:val="superscript"/>
                          <w:rtl w:val="true"/>
                          <w:lang w:bidi="ar-DZ"/>
                        </w:rPr>
                        <w:t xml:space="preserve"> +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تحتوي شاردة الألمنيوم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lang w:bidi="ar-DZ"/>
                        </w:rPr>
                        <w:t>10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الكترونات و </w:t>
                      </w:r>
                      <w:r>
                        <w:rPr>
                          <w:lang w:bidi="ar-DZ"/>
                        </w:rPr>
                        <w:t>13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بروتونات </w:t>
                      </w:r>
                      <w:r>
                        <w:rPr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7765</wp:posOffset>
                </wp:positionH>
                <wp:positionV relativeFrom="paragraph">
                  <wp:posOffset>117475</wp:posOffset>
                </wp:positionV>
                <wp:extent cx="476250" cy="323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4.85pt;mso-wrap-distance-left:9.05pt;mso-wrap-distance-right:9.05pt;mso-wrap-distance-top:0pt;mso-wrap-distance-bottom:0pt;margin-top:9.2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.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.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التمرين </w:t>
      </w:r>
      <w:r>
        <w:rPr>
          <w:b/>
          <w:bCs/>
          <w:i/>
          <w:iCs/>
          <w:u w:val="single"/>
          <w:lang w:bidi="ar-DZ"/>
        </w:rPr>
        <w:t>02</w:t>
      </w:r>
      <w:r>
        <w:rPr>
          <w:rtl w:val="true"/>
          <w:lang w:bidi="ar-DZ"/>
        </w:rPr>
        <w:t xml:space="preserve"> : </w:t>
      </w:r>
      <w:r>
        <w:rPr>
          <w:b/>
          <w:bCs/>
          <w:i/>
          <w:iCs/>
          <w:rtl w:val="true"/>
          <w:lang w:bidi="ar-DZ"/>
        </w:rPr>
        <w:t>(</w:t>
      </w:r>
      <w:r>
        <w:rPr>
          <w:b/>
          <w:bCs/>
          <w:i/>
          <w:iCs/>
          <w:lang w:bidi="ar-DZ"/>
        </w:rPr>
        <w:t>02.5</w:t>
      </w:r>
      <w:r>
        <w:rPr>
          <w:b/>
          <w:bCs/>
          <w:i/>
          <w:iCs/>
          <w:rtl w:val="true"/>
          <w:lang w:bidi="ar-DZ"/>
        </w:rPr>
        <w:t xml:space="preserve">  </w:t>
      </w:r>
      <w:r>
        <w:rPr>
          <w:b/>
          <w:b/>
          <w:bCs/>
          <w:i/>
          <w:i/>
          <w:iCs/>
          <w:rtl w:val="true"/>
          <w:lang w:bidi="ar-DZ"/>
        </w:rPr>
        <w:t xml:space="preserve">نقـاط </w:t>
      </w:r>
      <w:r>
        <w:rPr>
          <w:b/>
          <w:bCs/>
          <w:i/>
          <w:iCs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</w:t>
      </w:r>
      <w:r>
        <w:rPr>
          <w:rtl w:val="true"/>
          <w:lang w:bidi="ar-DZ"/>
        </w:rPr>
        <w:t xml:space="preserve">يتكون عنصر البور من نظيرين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</w:t>
      </w:r>
      <w:r>
        <w:rPr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tl w:val="true"/>
          <w:lang w:bidi="ar-DZ"/>
        </w:rPr>
        <w:t xml:space="preserve">    حيث كتلة النظير الأول هي </w:t>
      </w:r>
      <w:r>
        <w:rPr>
          <w:lang w:bidi="ar-DZ"/>
        </w:rPr>
        <w:t>10u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كتلة النظير الثاني هي </w:t>
      </w:r>
      <w:r>
        <w:rPr>
          <w:lang w:bidi="ar-DZ"/>
        </w:rPr>
        <w:t>11u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 الترتيب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احسب النسبة المئوية لكل من النظيرين إذا علمت أن الكتلة الذرية المتوسطة للبور هي  </w:t>
      </w:r>
      <w:r>
        <w:rPr>
          <w:lang w:bidi="ar-DZ"/>
        </w:rPr>
        <w:t>10,81u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6305550" cy="2762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جواب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نه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oMath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فالنسب المئوية لوجود النظير الأول هي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%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والنظير الثاني هي   </w:t>
                            </w:r>
                            <w:r>
                              <w:rPr>
                                <w:color w:val="FF0000"/>
                                <w:lang w:bidi="ar-DZ"/>
                              </w:rPr>
                              <w:t>81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17.5pt;mso-wrap-distance-left:9.05pt;mso-wrap-distance-right:9.05pt;mso-wrap-distance-top:0pt;mso-wrap-distance-bottom:0pt;margin-top:8.2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جواب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oMath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oMath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منه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oMath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فالنسب المئوية لوجود النظير الأول هي </w:t>
                      </w:r>
                      <w:r>
                        <w:rPr>
                          <w:color w:val="FF0000"/>
                          <w:lang w:bidi="ar-DZ"/>
                        </w:rPr>
                        <w:t>19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%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والنظير الثاني هي   </w:t>
                      </w:r>
                      <w:r>
                        <w:rPr>
                          <w:color w:val="FF0000"/>
                          <w:lang w:bidi="ar-DZ"/>
                        </w:rPr>
                        <w:t>81</w:t>
                      </w:r>
                      <w:r>
                        <w:rPr>
                          <w:color w:val="FF0000"/>
                          <w:rtl w:val="true"/>
                          <w:lang w:bidi="ar-DZ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7765</wp:posOffset>
                </wp:positionH>
                <wp:positionV relativeFrom="paragraph">
                  <wp:posOffset>104775</wp:posOffset>
                </wp:positionV>
                <wp:extent cx="476250" cy="276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7.5pt;mso-wrap-distance-left:9.05pt;mso-wrap-distance-right:9.05pt;mso-wrap-distance-top:0pt;mso-wrap-distance-bottom:0pt;margin-top:8.25pt;mso-position-vertical-relative:text;margin-left:49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104775</wp:posOffset>
                </wp:positionV>
                <wp:extent cx="6305550" cy="9277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جواب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DZ"/>
                              </w:rPr>
                              <w:t xml:space="preserve">نقـا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أك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آتي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796"/>
                              <w:gridCol w:w="1489"/>
                              <w:gridCol w:w="1490"/>
                              <w:gridCol w:w="1489"/>
                              <w:gridCol w:w="149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ي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HCN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و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لجزي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ي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ش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فصل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صي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م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جليس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C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ذر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مركز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نموذج كـــــــرام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0.5pt;mso-wrap-distance-left:9.05pt;mso-wrap-distance-right:9.05pt;mso-wrap-distance-top:0pt;mso-wrap-distance-bottom:0pt;margin-top:8.25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جواب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bidi="ar-DZ"/>
                        </w:rPr>
                        <w:t>03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i/>
                          <w:iCs/>
                          <w:lang w:bidi="ar-DZ"/>
                        </w:rPr>
                        <w:t>05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bidi="ar-DZ"/>
                        </w:rPr>
                        <w:t xml:space="preserve">نقـاط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Fonts w:cs="Arabic Transparent"/>
                          <w:lang w:bidi="ar-DZ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أكم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جدو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الآتي</w:t>
                      </w: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0"/>
                          <w:szCs w:val="30"/>
                          <w:rtl w:val="true"/>
                          <w:lang w:bidi="ar-DZ"/>
                        </w:rPr>
                      </w:r>
                    </w:p>
                    <w:tbl>
                      <w:tblPr>
                        <w:bidiVisual w:val="true"/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796"/>
                        <w:gridCol w:w="1489"/>
                        <w:gridCol w:w="1490"/>
                        <w:gridCol w:w="1489"/>
                        <w:gridCol w:w="149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9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ي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HCN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C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  <w:t>OH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و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زيء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ي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ش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صل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0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ي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م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ليس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bidi="ar-DZ"/>
                              </w:rPr>
                              <w:t>C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ذ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مركز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AX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tl w:val="true"/>
                          <w:lang w:bidi="ar-DZ"/>
                        </w:rPr>
                        <w:t xml:space="preserve">نموذج كـــــــرام 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7765</wp:posOffset>
                </wp:positionH>
                <wp:positionV relativeFrom="paragraph">
                  <wp:posOffset>104775</wp:posOffset>
                </wp:positionV>
                <wp:extent cx="476250" cy="9277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0.5pt;mso-wrap-distance-left:9.05pt;mso-wrap-distance-right:9.05pt;mso-wrap-distance-top:0pt;mso-wrap-distance-bottom:0pt;margin-top:8.25pt;mso-position-vertical-relative:text;margin-left:49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,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1009650</wp:posOffset>
                </wp:positionV>
                <wp:extent cx="5002530" cy="2118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2560" cy="2118240"/>
                          <a:chOff x="0" y="0"/>
                          <a:chExt cx="5002560" cy="2118240"/>
                        </a:xfrm>
                      </wpg:grpSpPr>
                      <wpg:grpSp>
                        <wpg:cNvGrpSpPr/>
                        <wpg:grpSpPr>
                          <a:xfrm>
                            <a:off x="3973680" y="1318320"/>
                            <a:ext cx="1028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14076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4076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7960" y="203040"/>
                            <a:ext cx="1028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14112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4112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2286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00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089720"/>
                            <a:ext cx="1028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2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960" y="48384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8384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2376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60840"/>
                            <a:ext cx="1028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9320" y="48384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8384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57168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200" y="23760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114480"/>
                            <a:ext cx="97524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3250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8592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160" y="220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3880" y="1674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41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5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0920" y="1203840"/>
                            <a:ext cx="97524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0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3250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8628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520" y="22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4240" y="1677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4140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7600" y="1380600"/>
                            <a:ext cx="100188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7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1320" y="69840"/>
                              <a:ext cx="1144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148320"/>
                              <a:ext cx="11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359280"/>
                            <a:ext cx="100188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1880" cy="35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79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1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2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1320" y="69840"/>
                                <a:ext cx="11448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880" y="1486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8760" y="9648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11253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342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240" y="237600"/>
                              <a:ext cx="4305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440" y="246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3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272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326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253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240" y="237600"/>
                              <a:ext cx="43056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440" y="246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4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0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326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79.5pt;width:393.9pt;height:166.85pt" coordorigin="1956,1590" coordsize="7878,3337">
                <v:group id="shape_0" style="position:absolute;left:8214;top:3666;width:162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54;top:36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4;top:36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4;top:36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4;top:42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42,3888" to="9321,38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602,3888" to="8781,38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976,4026" to="8976,42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42;top:1910;width:1620;height:1080">
                  <v:shape id="shape_0" stroked="f" o:allowincell="f" style="position:absolute;left:8682;top:1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2;top:1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1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2;top:24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70,2132" to="9249,21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530,2132" to="8709,21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904,2270" to="8904,24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20,1924" to="8999,192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456;top:3306;width:1620;height:1620">
                  <v:shape id="shape_0" stroked="f" o:allowincell="f" style="position:absolute;left:6996;top:3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3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6;top:3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4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4,4068" to="7563,40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44,4068" to="7023,406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18,4206" to="7218,43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996;top:33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8,3681" to="7218,3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414;top:1686;width:1620;height:1620">
                  <v:shape id="shape_0" stroked="f" o:allowincell="f" style="position:absolute;left:6954;top:22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2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222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27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42,2448" to="7521,24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802,2448" to="6981,244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176,2586" to="7176,27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954;top:16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6,2060" to="7176,2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058;top:1771;width:1535;height:1175">
                  <v:shape id="shape_0" stroked="f" o:allowincell="f" style="position:absolute;left:5556;top:21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6,2282" to="6095,228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16,2378" to="6095,237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054;top:21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4,2034" to="5653,221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2,2422" to="5651,26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072;top:177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8;top:240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4;top:3486;width:1536;height:1176">
                  <v:shape id="shape_0" stroked="f" o:allowincell="f" style="position:absolute;left:5542;top:38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2,3998" to="6081,39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902,4094" to="6081,409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040;top:38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0,3750" to="5639,39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8,4138" to="5637,43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058;top:348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412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3764;width:1578;height:552">
                  <v:shape id="shape_0" stroked="f" o:allowincell="f" style="position:absolute;left:4004;top:377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37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377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64;top:3874;width:179;height:191">
                    <v:line id="shape_0" from="4364,3970" to="4543,397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64,4066" to="4543,40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364,3874" to="4543,387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894,3998" to="4073,39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478;top:2156;width:1578;height:552">
                  <v:group id="shape_0" style="position:absolute;left:3478;top:2156;width:1578;height:552">
                    <v:shape id="shape_0" stroked="f" o:allowincell="f" style="position:absolute;left:4018;top:216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6;top:215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8;top:2169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78;top:2266;width:179;height:191">
                      <v:line id="shape_0" from="4378,2362" to="4557,236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78,2458" to="4557,245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78,2266" to="4557,226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3908,2390" to="4087,239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4862,2308" to="4862,24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56;top:3306;width:1772;height:1620">
                  <v:shape id="shape_0" stroked="f" o:allowincell="f" style="position:absolute;left:3008;top:384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330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8;top:3681;width:677;height:704">
                    <v:line id="shape_0" from="2856,4068" to="3035,406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58,4068" to="2537,406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690,4206" to="2690,43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90,3681" to="2690,38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56;top:3846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38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6;top:1590;width:1772;height:1620">
                  <v:shape id="shape_0" stroked="f" o:allowincell="f" style="position:absolute;left:3008;top:213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6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15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58;top:1964;width:677;height:705">
                    <v:line id="shape_0" from="2856,2352" to="3035,23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358,2352" to="2537,235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690,2491" to="2690,26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90,1964" to="2690,21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56;top:213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21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5000625</wp:posOffset>
                </wp:positionV>
                <wp:extent cx="342900" cy="10287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3.75pt" to="304.75pt,474.7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9460</wp:posOffset>
                </wp:positionH>
                <wp:positionV relativeFrom="paragraph">
                  <wp:posOffset>5000625</wp:posOffset>
                </wp:positionV>
                <wp:extent cx="5715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93.75pt" to="304.75pt,447.7pt" stroked="t" o:allowincell="f" style="position:absolute">
                <v:stroke color="red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4772025</wp:posOffset>
                </wp:positionV>
                <wp:extent cx="3832860" cy="1943100"/>
                <wp:effectExtent l="0" t="0" r="0" b="457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2920" cy="1943280"/>
                          <a:chOff x="0" y="0"/>
                          <a:chExt cx="3832920" cy="1943280"/>
                        </a:xfrm>
                      </wpg:grpSpPr>
                      <wps:wsp>
                        <wps:cNvSpPr txBox="1"/>
                        <wps:spPr>
                          <a:xfrm>
                            <a:off x="2900520" y="43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64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716000">
                            <a:off x="3115080" y="613800"/>
                            <a:ext cx="113760" cy="59004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1486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ـــزيء النشاد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600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جـــزيء الميـــث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715400">
                            <a:off x="2407680" y="685800"/>
                            <a:ext cx="571680" cy="1144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9144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44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040" y="8002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7168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576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66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1127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7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15400">
                              <a:off x="984240" y="829080"/>
                              <a:ext cx="114480" cy="45720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15400">
                              <a:off x="236160" y="800280"/>
                              <a:ext cx="571680" cy="1144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28880"/>
                              <a:ext cx="8002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2286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9144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914400"/>
                              <a:ext cx="1143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0028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75.75pt;width:301.8pt;height:153pt" coordorigin="1332,7515" coordsize="6036,3060">
                <v:shape id="shape_0" stroked="f" o:allowincell="f" style="position:absolute;left:5900;top:81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93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85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877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238;top:8482;width:178;height:928;flip:x;mso-wrap-style:none;v-text-anchor:middle;rotation:31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304;top:985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ـــزيء النشاد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003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جـــزيء الميـــث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24;top:8595;width:899;height:179;mso-wrap-style:none;v-text-anchor:middle;rotation:328" type="_x0000_t6">
                  <v:imagedata r:id="rId4" o:detectmouseclick="t"/>
                  <v:stroke color="black" weight="9360" joinstyle="miter" endcap="flat"/>
                  <w10:wrap type="none"/>
                </v:shape>
                <v:line id="shape_0" from="5194,8955" to="6453,9314" stroked="t" o:allowincell="f" style="position:absolute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6564,8775" to="6923,9314" stroked="t" o:allowincell="f" style="position:absolute;flip:x">
                  <v:stroke color="red" weight="9360" dashstyle="dashdot" joinstyle="miter" endcap="flat"/>
                  <v:fill o:detectmouseclick="t" on="false"/>
                  <w10:wrap type="none"/>
                </v:line>
                <v:line id="shape_0" from="5124,8775" to="6923,8954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204,8415" to="6923,8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32;top:7515;width:2560;height:2317">
                  <v:shape id="shape_0" stroked="f" o:allowincell="f" style="position:absolute;left:2453;top:85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92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87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;top:89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t" o:allowincell="f" style="position:absolute;left:2882;top:8822;width:179;height:719;mso-wrap-style:none;v-text-anchor:middle;rotation:328" type="_x0000_t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2343;top:75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04;top:8775;width:899;height:179;mso-wrap-style:none;v-text-anchor:middle;rotation:328" type="_x0000_t6">
                    <v:imagedata r:id="rId5" o:detectmouseclick="t"/>
                    <v:stroke color="black" weight="9360" joinstyle="miter" endcap="flat"/>
                    <w10:wrap type="none"/>
                  </v:shape>
                  <v:line id="shape_0" from="1774,9135" to="3033,9494" stroked="t" o:allowincell="f" style="position:absolute">
                    <v:stroke color="red" weight="9360" dashstyle="dashdot" joinstyle="miter" endcap="flat"/>
                    <v:fill o:detectmouseclick="t" on="false"/>
                    <w10:wrap type="none"/>
                  </v:line>
                  <v:line id="shape_0" from="1704,7875" to="2603,9134" stroked="t" o:allowincell="f" style="position:absolute;flip:y">
                    <v:stroke color="red" weight="9360" dashstyle="dashdot" joinstyle="miter" endcap="flat"/>
                    <v:fill o:detectmouseclick="t" on="false"/>
                    <w10:wrap type="none"/>
                  </v:line>
                  <v:line id="shape_0" from="3144,8955" to="3503,9494" stroked="t" o:allowincell="f" style="position:absolute;flip:x">
                    <v:stroke color="red" weight="9360" dashstyle="dashdot" joinstyle="miter" endcap="flat"/>
                    <v:fill o:detectmouseclick="t" on="false"/>
                    <w10:wrap type="none"/>
                  </v:line>
                  <v:line id="shape_0" from="1704,8955" to="3503,9134" stroked="t" o:allowincell="f" style="position:absolute;flip:y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2784,8775" to="3503,8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4,7875" to="2604,85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2.25pt;margin-top:342.45pt;width:668.8pt;height: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/&quot;سماعيلي علي و أبناءه&quot; مقلع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rtl w:val="true"/>
      </w:rPr>
      <w:t xml:space="preserve">ثا </w:t>
    </w:r>
    <w:r>
      <w:rPr>
        <w:rtl w:val="true"/>
      </w:rPr>
      <w:t>/ "</w:t>
    </w:r>
    <w:r>
      <w:rPr>
        <w:rtl w:val="true"/>
      </w:rPr>
      <w:t xml:space="preserve">سماعيلي علي و أبناءه </w:t>
    </w:r>
    <w:r>
      <w:rPr>
        <w:rtl w:val="true"/>
      </w:rPr>
      <w:t xml:space="preserve">" </w:t>
    </w:r>
    <w:r>
      <w:rPr>
        <w:rtl w:val="true"/>
      </w:rPr>
      <w:t xml:space="preserve">مقلع </w:t>
    </w:r>
    <w:r>
      <w:rPr>
        <w:rtl w:val="true"/>
      </w:rPr>
      <w:t>–</w:t>
    </w:r>
    <w:r>
      <w:rPr>
        <w:rtl w:val="true"/>
      </w:rPr>
      <w:t xml:space="preserve"> ولاية تيزي وزو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8:00Z</dcterms:created>
  <dc:creator>Beggar</dc:creator>
  <dc:description/>
  <cp:keywords/>
  <dc:language>en-US</dc:language>
  <cp:lastModifiedBy>beggar</cp:lastModifiedBy>
  <cp:lastPrinted>2010-02-02T19:48:00Z</cp:lastPrinted>
  <dcterms:modified xsi:type="dcterms:W3CDTF">2010-05-01T20:52:00Z</dcterms:modified>
  <cp:revision>8</cp:revision>
  <dc:subject/>
  <dc:title/>
</cp:coreProperties>
</file>