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410"/>
        <w:gridCol w:w="2677"/>
        <w:gridCol w:w="828"/>
      </w:tblGrid>
      <w:tr>
        <w:trPr>
          <w:trHeight w:val="278" w:hRule="atLeast"/>
        </w:trPr>
        <w:tc>
          <w:tcPr>
            <w:tcW w:w="328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أستاذ </w:t>
            </w:r>
            <w:r>
              <w:rPr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b/>
                <w:bCs/>
                <w:lang w:bidi="ar-DZ"/>
              </w:rPr>
              <w:t>Beggar D</w:t>
            </w:r>
            <w:r>
              <w:rPr>
                <w:b/>
                <w:bCs/>
                <w:rtl w:val="true"/>
                <w:lang w:bidi="ar-DZ"/>
              </w:rPr>
              <w:t>..</w:t>
            </w:r>
          </w:p>
        </w:tc>
        <w:tc>
          <w:tcPr>
            <w:tcW w:w="44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سنة الدراسي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FF0000"/>
                <w:lang w:bidi="ar-DZ"/>
              </w:rPr>
              <w:t>2009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 / </w:t>
            </w:r>
            <w:r>
              <w:rPr>
                <w:b/>
                <w:bCs/>
                <w:color w:val="FF0000"/>
                <w:lang w:bidi="ar-DZ"/>
              </w:rPr>
              <w:t>2010</w:t>
            </w:r>
            <w:r>
              <w:rPr>
                <w:b/>
                <w:bCs/>
                <w:rtl w:val="true"/>
                <w:lang w:bidi="ar-DZ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05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ظـــــــــــيم التعلمــــــــات</w:t>
            </w:r>
          </w:p>
        </w:tc>
      </w:tr>
      <w:tr>
        <w:trPr>
          <w:trHeight w:val="278" w:hRule="atLeast"/>
        </w:trPr>
        <w:tc>
          <w:tcPr>
            <w:tcW w:w="7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u w:val="single"/>
                <w:rtl w:val="true"/>
                <w:lang w:bidi="ar-DZ"/>
              </w:rPr>
              <w:t>البطا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DZ"/>
              </w:rPr>
              <w:t xml:space="preserve">:   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الحل النموذجي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للاختبار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>رقم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lang w:bidi="ar-DZ"/>
              </w:rPr>
              <w:t>02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دة العلوم الفيزي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سن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جذع مشتر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شعبة </w:t>
            </w:r>
            <w:r>
              <w:rPr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DZ"/>
              </w:rPr>
              <w:t>علوم و تكنولوجيا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 الإجابة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u w:val="single"/>
                <w:lang w:bidi="ar-DZ"/>
              </w:rPr>
              <w:t>0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:  (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04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278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ح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ت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ت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أرض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ح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ج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اليل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ت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طا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د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ب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ح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مل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تنا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حنة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ج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اليليا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ت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طال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ت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دئ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ب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ح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color w:val="0000FF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50800</wp:posOffset>
                      </wp:positionV>
                      <wp:extent cx="1348105" cy="1456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1456200"/>
                                <a:chOff x="0" y="0"/>
                                <a:chExt cx="1348200" cy="14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1348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H - C – C – C -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5360" y="276840"/>
                                  <a:ext cx="434520" cy="51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43452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4032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240" y="389160"/>
                                  <a:ext cx="361800" cy="40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160" y="2984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396720"/>
                                  <a:ext cx="361800" cy="40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160" y="2984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480" y="104760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80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0680" y="104760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80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104760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80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6480" y="46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4597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85pt;margin-top:4pt;width:106.15pt;height:114.6pt" coordorigin="3357,80" coordsize="2123,22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57;top:1332;width:212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 - C – C – C -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80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37;top:516;width:684;height:805">
                        <v:shape id="shape_0" stroked="f" o:allowincell="t" style="position:absolute;left:4137;top:696;width:683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65,1151" to="4365,13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516" to="4381,6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7;top:693;width:570;height:640">
                        <v:line id="shape_0" from="4797,1163" to="4797,133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67;top:693;width:56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15;top:705;width:570;height:640">
                        <v:line id="shape_0" from="3945,1175" to="3945,13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15;top:705;width:56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03;top:1730;width:570;height:642">
                        <v:line id="shape_0" from="4324,1730" to="4324,1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04;top:1860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4;top:1730;width:570;height:642">
                        <v:line id="shape_0" from="4775,1730" to="4775,1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55;top:1860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99;top:1730;width:570;height:642">
                        <v:line id="shape_0" from="3920,1730" to="3920,1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00;top:1860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01,807" to="4501,977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43,804" to="4243,97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i/>
                <w:i/>
                <w:iCs/>
                <w:color w:val="0000FF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cs="Traditional Arabic"/>
                <w:i/>
                <w:iCs/>
                <w:color w:val="0000FF"/>
                <w:sz w:val="32"/>
                <w:szCs w:val="32"/>
                <w:u w:val="single"/>
              </w:rPr>
              <w:t>02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 :  ( </w:t>
            </w:r>
            <w:r>
              <w:rPr>
                <w:rFonts w:cs="Traditional Arabic"/>
                <w:color w:val="0000FF"/>
                <w:sz w:val="32"/>
                <w:szCs w:val="32"/>
              </w:rPr>
              <w:t>05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نــ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u w:val="single"/>
                <w:rtl w:val="true"/>
              </w:rPr>
              <w:t>قاط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278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و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                        </w:t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89535</wp:posOffset>
                      </wp:positionV>
                      <wp:extent cx="1348105" cy="14560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1456200"/>
                                <a:chOff x="0" y="0"/>
                                <a:chExt cx="1348200" cy="14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1348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H - C – C – C -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5360" y="276840"/>
                                  <a:ext cx="434520" cy="51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43452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4032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240" y="389160"/>
                                  <a:ext cx="361800" cy="40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160" y="2984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396720"/>
                                  <a:ext cx="361800" cy="40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160" y="2984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480" y="104760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80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0680" y="104760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80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104760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80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85pt;margin-top:7.05pt;width:106.15pt;height:114.65pt" coordorigin="3357,141" coordsize="2123,2293">
                      <v:shape id="shape_0" stroked="f" o:allowincell="t" style="position:absolute;left:3357;top:1393;width:212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 - C – C – C -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141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37;top:577;width:684;height:805">
                        <v:shape id="shape_0" stroked="f" o:allowincell="t" style="position:absolute;left:4137;top:757;width:683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65,1212" to="4365,13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577" to="4381,7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7;top:754;width:570;height:640">
                        <v:line id="shape_0" from="4797,1224" to="4797,13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67;top:754;width:56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15;top:766;width:570;height:640">
                        <v:line id="shape_0" from="3945,1236" to="3945,14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15;top:766;width:56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03;top:1791;width:570;height:642">
                        <v:line id="shape_0" from="4324,1791" to="4324,1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04;top:1921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4;top:1791;width:570;height:642">
                        <v:line id="shape_0" from="4775,1791" to="4775,1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55;top:1921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99;top:1791;width:570;height:642">
                        <v:line id="shape_0" from="3920,1791" to="3920,1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00;top:1921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ش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16840</wp:posOffset>
                      </wp:positionV>
                      <wp:extent cx="1854835" cy="1066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720" cy="1066680"/>
                                <a:chOff x="0" y="0"/>
                                <a:chExt cx="185472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05720"/>
                                  <a:ext cx="18547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H - C – C – C –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O – 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912600" cy="106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0440" y="0"/>
                                    <a:ext cx="361800" cy="40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6160" y="2984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8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7560"/>
                                    <a:ext cx="361800" cy="40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6160" y="2984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8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680" y="658440"/>
                                    <a:ext cx="36180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0" y="82440"/>
                                      <a:ext cx="3618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2880" y="658440"/>
                                    <a:ext cx="36180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0" y="82440"/>
                                      <a:ext cx="3618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8440"/>
                                    <a:ext cx="36180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0" y="82440"/>
                                      <a:ext cx="3618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480" y="20160"/>
                                  <a:ext cx="361800" cy="38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9480" y="2797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55pt;margin-top:9.2pt;width:146.05pt;height:83.95pt" coordorigin="6891,184" coordsize="2921,1679">
                      <v:shape id="shape_0" stroked="f" o:allowincell="t" style="position:absolute;left:6891;top:823;width:292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H - C – C – C –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O –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33;top:184;width:1438;height:1679">
                        <v:group id="shape_0" style="position:absolute;left:8101;top:184;width:570;height:640">
                          <v:line id="shape_0" from="8331,654" to="8331,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101;top:184;width:569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49;top:196;width:570;height:640">
                          <v:line id="shape_0" from="7479,666" to="7479,83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49;top:196;width:569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637;top:1221;width:570;height:642">
                          <v:line id="shape_0" from="7858,1221" to="7858,1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638;top:1351;width:569;height:512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88;top:1221;width:570;height:642">
                          <v:line id="shape_0" from="8309,1221" to="8309,1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089;top:1351;width:569;height:512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33;top:1221;width:570;height:642">
                          <v:line id="shape_0" from="7454,1221" to="7454,1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34;top:1351;width:569;height:512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81;top:216;width:570;height:611">
                        <v:line id="shape_0" from="7932,657" to="7932,8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81;top:216;width:56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غ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cs="Traditional Arabic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03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:  (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07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ــ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ق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ثاف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غاز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هو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3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كتل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م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g/mo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ز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79375</wp:posOffset>
                      </wp:positionV>
                      <wp:extent cx="1094740" cy="1059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760" cy="1059120"/>
                                <a:chOff x="0" y="0"/>
                                <a:chExt cx="1094760" cy="105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10947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H - C – C –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0520" y="1440"/>
                                  <a:ext cx="361800" cy="40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160" y="2984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361800" cy="40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5800" y="2984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60" y="65088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44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650880"/>
                                  <a:ext cx="3618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82440"/>
                                    <a:ext cx="3618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8pt;margin-top:6.25pt;width:86.2pt;height:83.3pt" coordorigin="2616,125" coordsize="1724,1666">
                      <v:shape id="shape_0" stroked="f" o:allowincell="t" style="position:absolute;left:2616;top:752;width:1723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 - C – C –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57;top:127;width:570;height:640">
                        <v:line id="shape_0" from="3587,597" to="3587,7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57;top:127;width:56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3;top:125;width:570;height:640">
                        <v:line id="shape_0" from="3203,595" to="3203,7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73;top:125;width:56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61;top:1150;width:570;height:641">
                        <v:line id="shape_0" from="3582,1150" to="3582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62;top:1280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57;top:1150;width:570;height:641">
                        <v:line id="shape_0" from="3178,1150" to="3178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58;top:1280;width:569;height:512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مثي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و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رمز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u w:val="single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190500</wp:posOffset>
                      </wp:positionV>
                      <wp:extent cx="50673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5pt;mso-wrap-distance-left:9.05pt;mso-wrap-distance-right:9.05pt;mso-wrap-distance-top:0pt;mso-wrap-distance-bottom:0pt;margin-top:15pt;mso-position-vertical-relative:text;margin-left:3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18110</wp:posOffset>
                      </wp:positionV>
                      <wp:extent cx="1175385" cy="88773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887760"/>
                                <a:chOff x="0" y="0"/>
                                <a:chExt cx="117540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507960"/>
                                  <a:ext cx="15372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398880"/>
                                  <a:ext cx="579240" cy="1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291960"/>
                                  <a:ext cx="756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5412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65268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0" y="102960"/>
                                  <a:ext cx="30672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201240"/>
                                    <a:ext cx="1537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60" y="0"/>
                                    <a:ext cx="756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282600"/>
                                    <a:ext cx="144720" cy="144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8640"/>
                                    <a:ext cx="144720" cy="144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440" y="183600"/>
                                  <a:ext cx="982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471960"/>
                                  <a:ext cx="982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982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982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06160"/>
                                  <a:ext cx="982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761400"/>
                                  <a:ext cx="982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25pt;margin-top:9.3pt;width:92.6pt;height:69.9pt" coordorigin="2945,186" coordsize="1852,1398">
                      <v:oval id="shape_0" fillcolor="black" stroked="t" o:allowincell="t" style="position:absolute;left:3273;top:986;width:241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87,814" to="4298,1098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87,646" to="3398,9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216" to="3685,144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01,1214" to="3271,132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175;top:348;width:481;height:672">
                        <v:oval id="shape_0" fillcolor="black" stroked="t" o:allowincell="t" style="position:absolute;left:4290;top:665;width:241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397,348" to="4408,6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0,793" to="4657,102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75,787" to="4402,101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316;top:475;width:15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41;top:929;width:15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45;top:1273;width:15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30;top:186;width:15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61;top:983;width:15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15;top:1385;width:15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-1905</wp:posOffset>
                      </wp:positionV>
                      <wp:extent cx="1459865" cy="7613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761400"/>
                                <a:chOff x="0" y="0"/>
                                <a:chExt cx="145980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617400"/>
                                  <a:ext cx="4345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9800" cy="76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800" cy="76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188720" y="0"/>
                                      <a:ext cx="271080" cy="32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00" y="165600"/>
                                      <a:ext cx="922680" cy="286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523800" cy="70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324360"/>
                                        <a:ext cx="153720" cy="18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0" y="108360"/>
                                        <a:ext cx="7560" cy="21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470520"/>
                                        <a:ext cx="144720" cy="144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469080"/>
                                        <a:ext cx="108720" cy="72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98280" cy="12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6520"/>
                                        <a:ext cx="98280" cy="12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577800"/>
                                        <a:ext cx="98280" cy="12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98440" y="109800"/>
                                    <a:ext cx="1013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5520" y="146160"/>
                                    <a:ext cx="75996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146520"/>
                                    <a:ext cx="126684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10520"/>
                                    <a:ext cx="25344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10520"/>
                                    <a:ext cx="18108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65pt;margin-top:-0.2pt;width:114.9pt;height:60pt" coordorigin="7513,-4" coordsize="2298,1200">
                      <v:line id="shape_0" from="7584,969" to="8267,1139" stroked="t" o:allowincell="t" style="position:absolute">
                        <v:stroke color="red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7513;top:-4;width:2298;height:1200">
                        <v:group id="shape_0" style="position:absolute;left:7513;top:-4;width:2298;height:1200">
                          <v:oval id="shape_0" fillcolor="#ccffff" stroked="t" o:allowincell="t" style="position:absolute;left:9385;top:-3;width:426;height:514;flip:xy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line id="shape_0" from="7941,258" to="9393,709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7513;top:87;width:825;height:1108">
                            <v:oval id="shape_0" fillcolor="black" stroked="t" o:allowincell="t" style="position:absolute;left:7841;top:598;width:241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7955,258" to="7966,60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26,828" to="8253,1055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669,826" to="7839,939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884;top:87;width:154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513;top:885;width:154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8183;top:997;width:154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line id="shape_0" from="7983,170" to="9578,226" stroked="t" o:allowincell="t" style="position:absolute;flip:y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8325,227" to="9521,1081" stroked="t" o:allowincell="t" style="position:absolute;flip:y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7583,228" to="9577,1025" stroked="t" o:allowincell="t" style="position:absolute;flip:x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7526,171" to="7924,1025" stroked="t" o:allowincell="t" style="position:absolute;flip:x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7983,171" to="8267,1139" stroked="t" o:allowincell="t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VSEPR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: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45415</wp:posOffset>
                      </wp:positionV>
                      <wp:extent cx="1803400" cy="29051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2905200"/>
                                <a:chOff x="0" y="0"/>
                                <a:chExt cx="1803240" cy="29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4840" y="85716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174492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196200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254304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222516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8560" y="10947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891080"/>
                                  <a:ext cx="542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26800">
                                  <a:off x="998640" y="1943640"/>
                                  <a:ext cx="72360" cy="615240"/>
                                </a:xfrm>
                                <a:prstGeom prst="triangle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1919520"/>
                                  <a:ext cx="47052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514440"/>
                                  <a:ext cx="47052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31520"/>
                                  <a:ext cx="5428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45200">
                                  <a:off x="712800" y="261720"/>
                                  <a:ext cx="72360" cy="615240"/>
                                </a:xfrm>
                                <a:prstGeom prst="triangle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560" y="29736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444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65pt;margin-top:11.45pt;width:142pt;height:228.75pt" coordorigin="6573,229" coordsize="2840,4575">
                      <v:shape id="shape_0" stroked="f" o:allowincell="t" style="position:absolute;left:7746;top:1579;width:79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7;top:2977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3;top:3319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5;top:4234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7;top:3733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88,1953" to="7988,29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9,3207" to="9013,3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8146;top:3290;width:113;height:968;mso-wrap-style:none;v-text-anchor:middle;rotation:344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132,3252" to="7872,387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11,1039" to="8851,166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72,1381" to="7826,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7695;top:642;width:113;height:968;mso-wrap-style:none;v-text-anchor:middle;rotation:162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96;top:697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4;top:229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3;top:1039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ــ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0800</wp:posOffset>
                      </wp:positionV>
                      <wp:extent cx="1731010" cy="2028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028960"/>
                                <a:chOff x="0" y="0"/>
                                <a:chExt cx="1730880" cy="202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2480" y="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86868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08576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166680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8920"/>
                                  <a:ext cx="298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0240" y="218520"/>
                                  <a:ext cx="1303560" cy="155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960" y="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796320"/>
                                    <a:ext cx="54288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26800">
                                    <a:off x="716040" y="848520"/>
                                    <a:ext cx="72360" cy="61524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824760"/>
                                    <a:ext cx="470520" cy="39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302840"/>
                                    <a:ext cx="75996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1085760"/>
                                    <a:ext cx="36180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1049400"/>
                                    <a:ext cx="119448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0"/>
                                    <a:ext cx="651600" cy="101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2880" cy="11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0"/>
                                    <a:ext cx="289440" cy="155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1pt;margin-top:4pt;width:136.3pt;height:159.75pt" coordorigin="2502,80" coordsize="2726,3195">
                      <v:shape id="shape_0" stroked="f" o:allowincell="t" style="position:absolute;left:3561;top:80;width:79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2;top:1448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8;top:1790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705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2204;width:4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33;top:424;width:2052;height:2450">
                        <v:line id="shape_0" from="3803,424" to="3803,14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4,1678" to="4828,20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961;top:1761;width:113;height:968;mso-wrap-style:none;v-text-anchor:middle;rotation:344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947,1723" to="3687,2349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91,2476" to="4087,2874" stroked="t" o:allowincell="t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4316,2134" to="4885,2817" stroked="t" o:allowincell="t" style="position:absolute;flip:y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2890,2077" to="4770,2418" stroked="t" o:allowincell="t" style="position:absolute;flip:x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3860,424" to="4885,2019" stroked="t" o:allowincell="t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2833,424" to="3687,2304" stroked="t" o:allowincell="t" style="position:absolute;flip:x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3803,424" to="4258,2874" stroked="t" o:allowincell="t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                       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278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cs="Traditional Arabic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04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:  (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04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ــ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ق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- 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ر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فح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ود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ئي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g/mo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I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-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n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ذ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m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6g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6g/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mol/L</m:t>
              </m:r>
            </m:oMath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6.3pt;margin-top:339.95pt;width:651.25pt;height:6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ثا/ &quot; سماعيلي علي وأبناءه&quot; -  مقلع" trim="t" style="font-family:&quot;Traditional Arab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23:00Z</dcterms:created>
  <dc:creator>Beggar</dc:creator>
  <dc:description/>
  <cp:keywords/>
  <dc:language>en-US</dc:language>
  <cp:lastModifiedBy>beggar</cp:lastModifiedBy>
  <cp:lastPrinted>2010-03-20T20:32:00Z</cp:lastPrinted>
  <dcterms:modified xsi:type="dcterms:W3CDTF">2010-05-01T20:40:00Z</dcterms:modified>
  <cp:revision>3</cp:revision>
  <dc:subject/>
  <dc:title>يوم الخميس 17 ديسمبر 2009</dc:title>
</cp:coreProperties>
</file>