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ب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ستو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-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ي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1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د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2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س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لاث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6.5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>)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Cs w:val="26"/>
          <w:rtl w:val="true"/>
          <w:lang w:bidi="ar-DZ"/>
        </w:rPr>
        <w:t xml:space="preserve">         </w:t>
      </w:r>
      <w:r>
        <w:rPr>
          <w:sz w:val="26"/>
          <w:szCs w:val="26"/>
          <w:lang w:bidi="ar-DZ"/>
        </w:rPr>
        <w:t>Ι</w:t>
      </w:r>
      <w:r>
        <w:rPr>
          <w:sz w:val="26"/>
          <w:szCs w:val="26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جب بصحيح أو خطأ مع التبرير و تصحيح الخطأ إن وجد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 كتلة </w:t>
      </w:r>
      <w:r>
        <w:rPr>
          <w:sz w:val="28"/>
          <w:szCs w:val="28"/>
          <w:lang w:bidi="ar-DZ"/>
        </w:rPr>
        <w:t>2.2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غاز الهيدروجين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شروط النظامية هي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ـ  يحتوي</w:t>
      </w:r>
      <w:r>
        <w:rPr>
          <w:sz w:val="26"/>
          <w:szCs w:val="26"/>
          <w:lang w:bidi="ar-DZ"/>
        </w:rPr>
        <w:t>9ml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ن الماء على عدد من الجزيئات</w:t>
      </w:r>
      <w:r>
        <w:rPr>
          <w:sz w:val="28"/>
          <w:sz w:val="28"/>
          <w:szCs w:val="28"/>
          <w:rtl w:val="true"/>
          <w:lang w:bidi="ar-DZ"/>
        </w:rPr>
        <w:t xml:space="preserve"> قدره </w:t>
      </w:r>
      <w:r>
        <w:rPr>
          <w:sz w:val="28"/>
          <w:szCs w:val="28"/>
          <w:lang w:bidi="ar-DZ"/>
        </w:rPr>
        <w:t>3.01</w:t>
      </w: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vertAlign w:val="superscript"/>
          <w:lang w:bidi="ar-DZ"/>
        </w:rPr>
        <w:t>23</w:t>
      </w:r>
      <w:r>
        <w:rPr>
          <w:sz w:val="28"/>
          <w:szCs w:val="28"/>
          <w:vertAlign w:val="superscript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جزيء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تعطى الكتلة الحجمية للماء </w:t>
      </w:r>
      <w:r>
        <w:rPr>
          <w:sz w:val="26"/>
          <w:szCs w:val="26"/>
          <w:lang w:bidi="ar-DZ"/>
        </w:rPr>
        <w:t>ρ = 1 g/ml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 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الصيغة العامة لألكن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n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2n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4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ما أن كثافة بخاره بالنسبة للهواء في الشروط النظامية تساوي  </w:t>
      </w:r>
      <w:r>
        <w:rPr>
          <w:sz w:val="28"/>
          <w:szCs w:val="28"/>
          <w:lang w:bidi="ar-DZ"/>
        </w:rPr>
        <w:t>1.45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40005</wp:posOffset>
                </wp:positionV>
                <wp:extent cx="1628140" cy="1142365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42280"/>
                          <a:chOff x="0" y="0"/>
                          <a:chExt cx="16282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788760"/>
                              <a:ext cx="1578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9" h="270">
                                  <a:moveTo>
                                    <a:pt x="151" y="45"/>
                                  </a:moveTo>
                                  <a:cubicBezTo>
                                    <a:pt x="307" y="36"/>
                                    <a:pt x="667" y="35"/>
                                    <a:pt x="810" y="28"/>
                                  </a:cubicBezTo>
                                  <a:cubicBezTo>
                                    <a:pt x="894" y="9"/>
                                    <a:pt x="872" y="12"/>
                                    <a:pt x="1012" y="0"/>
                                  </a:cubicBezTo>
                                  <a:cubicBezTo>
                                    <a:pt x="1225" y="6"/>
                                    <a:pt x="1844" y="14"/>
                                    <a:pt x="2089" y="40"/>
                                  </a:cubicBezTo>
                                  <a:lnTo>
                                    <a:pt x="2067" y="172"/>
                                  </a:lnTo>
                                  <a:lnTo>
                                    <a:pt x="1509" y="221"/>
                                  </a:lnTo>
                                  <a:lnTo>
                                    <a:pt x="932" y="270"/>
                                  </a:lnTo>
                                  <a:lnTo>
                                    <a:pt x="407" y="203"/>
                                  </a:lnTo>
                                  <a:cubicBezTo>
                                    <a:pt x="187" y="209"/>
                                    <a:pt x="111" y="233"/>
                                    <a:pt x="43" y="226"/>
                                  </a:cubicBezTo>
                                  <a:cubicBezTo>
                                    <a:pt x="0" y="200"/>
                                    <a:pt x="23" y="78"/>
                                    <a:pt x="151" y="4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155016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" y="385560"/>
                                <a:ext cx="9100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5" h="785">
                                    <a:moveTo>
                                      <a:pt x="189" y="65"/>
                                    </a:moveTo>
                                    <a:cubicBezTo>
                                      <a:pt x="130" y="130"/>
                                      <a:pt x="17" y="454"/>
                                      <a:pt x="0" y="539"/>
                                    </a:cubicBezTo>
                                    <a:cubicBezTo>
                                      <a:pt x="20" y="541"/>
                                      <a:pt x="44" y="560"/>
                                      <a:pt x="91" y="576"/>
                                    </a:cubicBezTo>
                                    <a:cubicBezTo>
                                      <a:pt x="136" y="591"/>
                                      <a:pt x="246" y="631"/>
                                      <a:pt x="275" y="636"/>
                                    </a:cubicBezTo>
                                    <a:cubicBezTo>
                                      <a:pt x="284" y="625"/>
                                      <a:pt x="253" y="612"/>
                                      <a:pt x="264" y="606"/>
                                    </a:cubicBezTo>
                                    <a:cubicBezTo>
                                      <a:pt x="287" y="595"/>
                                      <a:pt x="381" y="649"/>
                                      <a:pt x="381" y="649"/>
                                    </a:cubicBezTo>
                                    <a:cubicBezTo>
                                      <a:pt x="433" y="666"/>
                                      <a:pt x="467" y="717"/>
                                      <a:pt x="565" y="739"/>
                                    </a:cubicBezTo>
                                    <a:cubicBezTo>
                                      <a:pt x="663" y="761"/>
                                      <a:pt x="871" y="785"/>
                                      <a:pt x="970" y="780"/>
                                    </a:cubicBezTo>
                                    <a:cubicBezTo>
                                      <a:pt x="994" y="781"/>
                                      <a:pt x="1161" y="710"/>
                                      <a:pt x="1161" y="710"/>
                                    </a:cubicBezTo>
                                    <a:cubicBezTo>
                                      <a:pt x="1170" y="602"/>
                                      <a:pt x="1205" y="576"/>
                                      <a:pt x="1143" y="546"/>
                                    </a:cubicBezTo>
                                    <a:cubicBezTo>
                                      <a:pt x="1112" y="531"/>
                                      <a:pt x="1080" y="520"/>
                                      <a:pt x="1048" y="509"/>
                                    </a:cubicBezTo>
                                    <a:cubicBezTo>
                                      <a:pt x="998" y="471"/>
                                      <a:pt x="936" y="424"/>
                                      <a:pt x="874" y="422"/>
                                    </a:cubicBezTo>
                                    <a:cubicBezTo>
                                      <a:pt x="731" y="368"/>
                                      <a:pt x="690" y="299"/>
                                      <a:pt x="524" y="249"/>
                                    </a:cubicBezTo>
                                    <a:cubicBezTo>
                                      <a:pt x="426" y="198"/>
                                      <a:pt x="365" y="84"/>
                                      <a:pt x="310" y="56"/>
                                    </a:cubicBezTo>
                                    <a:cubicBezTo>
                                      <a:pt x="256" y="29"/>
                                      <a:pt x="224" y="62"/>
                                      <a:pt x="197" y="81"/>
                                    </a:cubicBezTo>
                                    <a:cubicBezTo>
                                      <a:pt x="132" y="60"/>
                                      <a:pt x="141" y="150"/>
                                      <a:pt x="145" y="170"/>
                                    </a:cubicBezTo>
                                    <a:cubicBezTo>
                                      <a:pt x="162" y="176"/>
                                      <a:pt x="346" y="248"/>
                                      <a:pt x="388" y="246"/>
                                    </a:cubicBezTo>
                                    <a:cubicBezTo>
                                      <a:pt x="430" y="243"/>
                                      <a:pt x="431" y="185"/>
                                      <a:pt x="398" y="155"/>
                                    </a:cubicBezTo>
                                    <a:cubicBezTo>
                                      <a:pt x="405" y="151"/>
                                      <a:pt x="249" y="0"/>
                                      <a:pt x="189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720" y="3132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080" y="313200"/>
                                <a:ext cx="37908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1104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79632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3132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59004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1020">
                                    <a:moveTo>
                                      <a:pt x="781" y="121"/>
                                    </a:moveTo>
                                    <a:cubicBezTo>
                                      <a:pt x="748" y="201"/>
                                      <a:pt x="636" y="448"/>
                                      <a:pt x="583" y="598"/>
                                    </a:cubicBezTo>
                                    <a:cubicBezTo>
                                      <a:pt x="530" y="748"/>
                                      <a:pt x="560" y="980"/>
                                      <a:pt x="463" y="1020"/>
                                    </a:cubicBezTo>
                                    <a:lnTo>
                                      <a:pt x="0" y="840"/>
                                    </a:lnTo>
                                    <a:lnTo>
                                      <a:pt x="88" y="525"/>
                                    </a:lnTo>
                                    <a:lnTo>
                                      <a:pt x="178" y="27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0720" y="50040"/>
                            <a:ext cx="5601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040" y="750600"/>
                            <a:ext cx="40212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76680"/>
                            <a:ext cx="4532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31680"/>
                            <a:ext cx="103392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رضية عا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3.15pt;width:128.15pt;height:89.95pt" coordorigin="7845,63" coordsize="2563,1799">
                <v:group id="shape_0" style="position:absolute;left:7845;top:63;width:2563;height:1466">
                  <v:shape id="shape_0" coordsize="2089,270" path="m151,45c307,36,667,35,810,28c894,9,872,12,1012,0c1225,6,1844,14,2089,40l2067,172l1509,221l932,270l407,203c187,209,111,233,43,226c0,200,23,78,151,45xe" stroked="t" o:allowincell="f" style="position:absolute;left:7845;top:1305;width:2485;height:223;mso-wrap-style:none;v-text-anchor:middle">
                    <v:imagedata r:id="rId3" o:detectmouseclick="t"/>
                    <v:stroke color="white" weight="9360" joinstyle="round" endcap="flat"/>
                    <w10:wrap type="none"/>
                  </v:shape>
                  <v:group id="shape_0" style="position:absolute;left:7968;top:63;width:2440;height:1263">
                    <v:shape id="shape_0" coordsize="1205,785" path="m189,65c130,130,17,454,0,539c20,541,44,560,91,576c136,591,246,631,275,636c284,625,253,612,264,606c287,595,381,649,381,649c433,666,467,717,565,739c663,761,871,785,970,780c994,781,1161,710,1161,710c1170,602,1205,576,1143,546c1112,531,1080,520,1048,509c998,471,936,424,874,422c731,368,690,299,524,249c426,198,365,84,310,56c256,29,224,62,197,81c132,60,141,150,145,170c162,176,346,248,388,246c430,243,431,185,398,155c405,151,249,0,189,65xe" fillcolor="silver" stroked="t" o:allowincell="f" style="position:absolute;left:8203;top:670;width:1432;height:651;mso-wrap-style:none;v-text-anchor:middle">
                      <v:fill o:detectmouseclick="t" type="solid" color2="#3f3f3f"/>
                      <v:stroke color="white" weight="9360" joinstyle="round" endcap="flat"/>
                      <w10:wrap type="none"/>
                    </v:shape>
                    <v:line id="shape_0" from="7968,1327" to="10408,132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9188,556" to="9188,1313" stroked="t" o:allowincell="f" style="position:absolute;flip:y">
                      <v:stroke color="white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203,556" to="9799,1313" stroked="t" o:allowincell="f" style="position:absolute;flip:y">
                      <v:stroke color="white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188,553" to="9729,553" stroked="t" o:allowincell="f" style="position:absolute">
                      <v:stroke color="white" weight="9360" dashstyle="dash" joinstyle="miter" endcap="flat"/>
                      <v:fill o:detectmouseclick="t" on="false"/>
                      <w10:wrap type="none"/>
                    </v:line>
                    <v:line id="shape_0" from="9206,1317" to="9815,1317" stroked="t" o:allowincell="f" style="position:absolute">
                      <v:stroke color="white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813,556" to="9813,1313" stroked="t" o:allowincell="f" style="position:absolute">
                      <v:stroke color="white" weight="9360" dashstyle="dash" joinstyle="miter" endcap="flat"/>
                      <v:fill o:detectmouseclick="t" on="false"/>
                      <w10:wrap type="none"/>
                    </v:line>
                    <v:shape id="shape_0" coordsize="781,1020" path="m781,121c748,201,636,448,583,598c530,748,560,980,463,1020l0,840l88,525l178,270l238,0e" fillcolor="gray" stroked="t" o:allowincell="f" style="position:absolute;left:8342;top:63;width:928;height:847;mso-wrap-style:none;v-text-anchor:middle">
                      <v:fill o:detectmouseclick="t" type="solid" color2="#7f7f7f"/>
                      <v:stroke color="white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405;top:142;width:881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270;top:1245;width:63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895;top:184;width:713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116;top:1530;width:16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رضية عادية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 تدرس حركة المذنبات بالنسبة للمعلم المركزي الأرضي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                              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192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lang w:bidi="ar-DZ"/>
        </w:rPr>
        <w:t>ΙΙ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ـ     يمثل الشكل رجل عداء عند الانطلاق في سباق على أرضية معبدة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مثل القوى المطبقة على هذا العداء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602" w:leader="none"/>
        </w:tabs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6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>)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           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أرسل 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صناعي  كتلته </w:t>
      </w:r>
      <w:r>
        <w:rPr>
          <w:sz w:val="28"/>
          <w:szCs w:val="28"/>
          <w:lang w:bidi="ar-DZ"/>
        </w:rPr>
        <w:t>m = 500 K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دراسة حركة الكواكب في النظام الشمسي ،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يقع هذا القمر بين الأرض والشمس وعلى استقامة  واحدة و على بعد </w:t>
      </w:r>
      <w:r>
        <w:rPr>
          <w:sz w:val="28"/>
          <w:szCs w:val="28"/>
          <w:lang w:bidi="ar-DZ"/>
        </w:rPr>
        <w:t>d = 2.6 *10</w:t>
      </w:r>
      <w:r>
        <w:rPr>
          <w:sz w:val="28"/>
          <w:szCs w:val="28"/>
          <w:vertAlign w:val="superscript"/>
          <w:lang w:bidi="ar-DZ"/>
        </w:rPr>
        <w:t xml:space="preserve"> +5</w:t>
      </w:r>
      <w:r>
        <w:rPr>
          <w:sz w:val="28"/>
          <w:szCs w:val="28"/>
          <w:lang w:bidi="ar-DZ"/>
        </w:rPr>
        <w:t xml:space="preserve"> k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من الأرض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علما أن البعد بين الأرض و الشمس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 xml:space="preserve">km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D = 15 * 10</w:t>
      </w:r>
      <w:r>
        <w:rPr>
          <w:sz w:val="28"/>
          <w:szCs w:val="28"/>
          <w:vertAlign w:val="superscript"/>
          <w:lang w:bidi="ar-DZ"/>
        </w:rPr>
        <w:t xml:space="preserve"> +7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  <w:vertAlign w:val="superscript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و كتلة الأرض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 xml:space="preserve">M </w:t>
      </w:r>
      <w:r>
        <w:rPr>
          <w:sz w:val="28"/>
          <w:szCs w:val="28"/>
          <w:vertAlign w:val="subscript"/>
          <w:lang w:bidi="ar-DZ"/>
        </w:rPr>
        <w:t xml:space="preserve">T </w:t>
      </w:r>
      <w:r>
        <w:rPr>
          <w:sz w:val="28"/>
          <w:szCs w:val="28"/>
          <w:lang w:bidi="ar-DZ"/>
        </w:rPr>
        <w:t xml:space="preserve"> = 5.98 * 10</w:t>
      </w:r>
      <w:r>
        <w:rPr>
          <w:sz w:val="28"/>
          <w:szCs w:val="28"/>
          <w:vertAlign w:val="superscript"/>
          <w:lang w:bidi="ar-DZ"/>
        </w:rPr>
        <w:t xml:space="preserve"> +24 </w:t>
      </w:r>
      <w:r>
        <w:rPr>
          <w:sz w:val="28"/>
          <w:szCs w:val="28"/>
          <w:lang w:bidi="ar-DZ"/>
        </w:rPr>
        <w:t>kg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كتلة الشمس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 S</w:t>
      </w:r>
      <w:r>
        <w:rPr>
          <w:sz w:val="28"/>
          <w:szCs w:val="28"/>
          <w:lang w:bidi="ar-DZ"/>
        </w:rPr>
        <w:t xml:space="preserve"> = 1.99 * 10</w:t>
      </w:r>
      <w:r>
        <w:rPr>
          <w:sz w:val="28"/>
          <w:szCs w:val="28"/>
          <w:vertAlign w:val="superscript"/>
          <w:lang w:bidi="ar-DZ"/>
        </w:rPr>
        <w:t xml:space="preserve"> +30 </w:t>
      </w:r>
      <w:r>
        <w:rPr>
          <w:sz w:val="28"/>
          <w:szCs w:val="28"/>
          <w:lang w:bidi="ar-DZ"/>
        </w:rPr>
        <w:t>kg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ابت التجاذب العام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G = 6.67 * 10 </w:t>
      </w:r>
      <w:r>
        <w:rPr>
          <w:sz w:val="28"/>
          <w:szCs w:val="28"/>
          <w:vertAlign w:val="superscript"/>
          <w:lang w:bidi="ar-DZ"/>
        </w:rPr>
        <w:t xml:space="preserve">– 11 </w:t>
      </w:r>
      <w:r>
        <w:rPr>
          <w:sz w:val="28"/>
          <w:szCs w:val="28"/>
          <w:lang w:bidi="ar-DZ"/>
        </w:rPr>
        <w:t>N .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 xml:space="preserve"> / kg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7.6pt;margin-top:8.5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32385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1.6pt;margin-top:2.55pt;width:53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05.6pt;margin-top:5.7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   </w:t>
      </w:r>
      <w:r>
        <w:rPr>
          <w:rtl w:val="true"/>
          <w:lang w:bidi="ar-DZ"/>
        </w:rPr>
        <w:t xml:space="preserve">الأرض </w:t>
      </w:r>
      <w:r>
        <w:rPr>
          <w:rtl w:val="true"/>
          <w:lang w:bidi="ar-DZ"/>
        </w:rPr>
        <w:t xml:space="preserve">( </w:t>
      </w:r>
      <w:r>
        <w:rPr>
          <w:lang w:bidi="ar-DZ"/>
        </w:rPr>
        <w:t>T</w:t>
      </w:r>
      <w:r>
        <w:rPr>
          <w:rtl w:val="true"/>
          <w:lang w:bidi="ar-DZ"/>
        </w:rPr>
        <w:t xml:space="preserve"> ) </w:t>
      </w:r>
      <w:r>
        <w:rPr>
          <w:rtl w:val="true"/>
          <w:lang w:bidi="ar-DZ"/>
        </w:rPr>
        <w:t xml:space="preserve">                          </w:t>
      </w:r>
      <w:r>
        <w:rPr>
          <w:rtl w:val="true"/>
          <w:lang w:bidi="ar-DZ"/>
        </w:rPr>
        <w:t xml:space="preserve">القمر </w:t>
      </w:r>
      <w:r>
        <w:rPr>
          <w:rtl w:val="true"/>
          <w:lang w:bidi="ar-DZ"/>
        </w:rPr>
        <w:t xml:space="preserve">( </w:t>
      </w:r>
      <w:r>
        <w:rPr>
          <w:lang w:bidi="ar-DZ"/>
        </w:rPr>
        <w:t>L</w:t>
      </w:r>
      <w:r>
        <w:rPr>
          <w:rtl w:val="true"/>
          <w:lang w:bidi="ar-DZ"/>
        </w:rPr>
        <w:t xml:space="preserve"> )</w:t>
      </w:r>
      <w:r>
        <w:rPr>
          <w:rtl w:val="true"/>
          <w:lang w:bidi="ar-DZ"/>
        </w:rPr>
        <w:t xml:space="preserve">                                                    </w:t>
      </w:r>
      <w:r>
        <w:rPr>
          <w:rtl w:val="true"/>
          <w:lang w:bidi="ar-DZ"/>
        </w:rPr>
        <w:t xml:space="preserve">الشمس </w:t>
      </w:r>
      <w:r>
        <w:rPr>
          <w:rtl w:val="true"/>
          <w:lang w:bidi="ar-DZ"/>
        </w:rPr>
        <w:t>(</w:t>
      </w:r>
      <w:r>
        <w:rPr>
          <w:lang w:bidi="ar-DZ"/>
        </w:rPr>
        <w:t>S</w:t>
      </w:r>
      <w:r>
        <w:rPr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أعطي عبارة قوة الجذب المطبقة من طرف الأرض على القمر الصناعي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أحسب قيمته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ـ أعطي عبارة قوة الجذب المطبقة من طرف الشمس على القمر الصناعي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أحسب قيمته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8.35pt" to="313.5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مثل هاتين القوتين على الرسم المعطى مستعملا السلم </w:t>
      </w:r>
      <w:r>
        <w:rPr>
          <w:sz w:val="28"/>
          <w:szCs w:val="28"/>
          <w:lang w:bidi="ar-DZ"/>
        </w:rPr>
        <w:t>1cm           2 N</w:t>
      </w:r>
      <w:r>
        <w:rPr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vertAlign w:val="subscript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( 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7.5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جزء الأول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حتوي عصير البرتقال الطبيعي إلى جانب مكونات أخرى على الغليكوز </w:t>
      </w:r>
      <w:r>
        <w:rPr>
          <w:sz w:val="28"/>
          <w:szCs w:val="28"/>
          <w:lang w:bidi="ar-DZ"/>
        </w:rPr>
        <w:t>glucos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يغته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 xml:space="preserve"> 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 xml:space="preserve"> 1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 w:val="28"/>
          <w:szCs w:val="28"/>
          <w:rtl w:val="true"/>
          <w:lang w:bidi="ar-DZ"/>
        </w:rPr>
        <w:t xml:space="preserve">سكر </w:t>
      </w:r>
      <w:r>
        <w:rPr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ذا علمت أن كتلة الغليكوز </w:t>
      </w:r>
      <w:r>
        <w:rPr>
          <w:b/>
          <w:bCs/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لتر من المحلول هي </w:t>
      </w:r>
      <w:r>
        <w:rPr>
          <w:sz w:val="28"/>
          <w:szCs w:val="28"/>
          <w:lang w:bidi="ar-DZ"/>
        </w:rPr>
        <w:t>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عطى </w:t>
      </w:r>
      <w:r>
        <w:rPr>
          <w:sz w:val="28"/>
          <w:szCs w:val="28"/>
          <w:lang w:bidi="ar-DZ"/>
        </w:rPr>
        <w:t>M (O ) = 16 g / mol  ,  M ( C ) = 12 g / mol , M ( H ) = 1 g / mol</w:t>
      </w:r>
      <w:r>
        <w:rPr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أحسب الكتلة المولية الجزيئية للغليكوز </w:t>
      </w:r>
      <w:r>
        <w:rPr>
          <w:sz w:val="28"/>
          <w:szCs w:val="28"/>
          <w:lang w:bidi="ar-DZ"/>
        </w:rPr>
        <w:t xml:space="preserve">M ( </w:t>
      </w:r>
      <w:r>
        <w:rPr>
          <w:b/>
          <w:bCs/>
          <w:sz w:val="28"/>
          <w:szCs w:val="28"/>
          <w:lang w:bidi="ar-DZ"/>
        </w:rPr>
        <w:t>G</w:t>
      </w:r>
      <w:r>
        <w:rPr>
          <w:sz w:val="28"/>
          <w:szCs w:val="28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أوجد كمية مادة الغليكوز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التركيز المولي و التركيز الكتلي له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جزء الثاني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أخذ كأسا حجمه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= 2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عصير تركيز الغليكوز فيه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G</w:t>
      </w:r>
      <w:r>
        <w:rPr>
          <w:sz w:val="28"/>
          <w:szCs w:val="28"/>
          <w:vertAlign w:val="subscript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= 0.28 mol / 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ـ   نفرغ الكأس في حوجلة ثم نضيف الماء حتى يصبح الحجم الكلي 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ماذا نسمي هذه العملية ؟ و ما الفائدة منها ؟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أحسب كمية مادة </w:t>
      </w:r>
      <w:r>
        <w:rPr>
          <w:b/>
          <w:bCs/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وجودة في الحوجل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أحسب التركيز الجديد لـ </w:t>
      </w:r>
      <w:r>
        <w:rPr>
          <w:b/>
          <w:bCs/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نأخذ كأس من عصير مصنع كتب عليه مركز عشر مرات بالنسبة للعصير الطبيعي 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كم من كاس عصير طبيعي يمكن تحضيره انطلاقا من المركز ؟ علل باستعمال الحساب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منيات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لتوف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ساتذ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ادة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3:00Z</dcterms:created>
  <dc:creator>xx</dc:creator>
  <dc:description/>
  <cp:keywords/>
  <dc:language>en-US</dc:language>
  <cp:lastModifiedBy>xx</cp:lastModifiedBy>
  <dcterms:modified xsi:type="dcterms:W3CDTF">2010-04-14T12:05:00Z</dcterms:modified>
  <cp:revision>1</cp:revision>
  <dc:subject/>
  <dc:title>ثانوية العربي بن مستورة -  تيارت   ـ                                                                       المستوى ـ  1 ج م ع ت </dc:title>
</cp:coreProperties>
</file>