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ثانوية أحمد لول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سوق أهراس                                                                          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 -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0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لوم تجريبية   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Andalus"/>
          <w:b/>
          <w:b/>
          <w:bCs/>
          <w:sz w:val="36"/>
          <w:sz w:val="36"/>
          <w:szCs w:val="36"/>
          <w:rtl w:val="true"/>
          <w:lang w:bidi="ar-DZ"/>
        </w:rPr>
        <w:t>الفيزيائ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ساعتان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نقط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حضر محلول من برمنغنات البوتاسيوم بإذاب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=9.45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برمنغنات البوتاسيوم في حج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=3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ن الماء المقط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لتأكد من تركيز هذا المحلول نقوم بمعايرته بواسطة محلول من ثيوكبريتات الصوديو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N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+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أخذ حجم مقداره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0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ن محلول ثيوكبريتات الصوديوم تركيزه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.1mol/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نضيف إليه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0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من حمض الكبريت المرك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شوارد ثيوكبريتات تلعب دور المرجع لثنائي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/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-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احسب تركيز محلول برمنغنات البوتاسيو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تب المعادلات النصفية للأكسدة و الإرجاع و المعادلة الإجمالية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مل جدول تقدم التفاعل الحادث </w:t>
      </w:r>
    </w:p>
    <w:tbl>
      <w:tblPr>
        <w:bidiVisual w:val="true"/>
        <w:tblW w:w="10668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559"/>
        <w:gridCol w:w="1478"/>
        <w:gridCol w:w="1438"/>
        <w:gridCol w:w="1347"/>
        <w:gridCol w:w="2011"/>
      </w:tblGrid>
      <w:tr>
        <w:trPr>
          <w:trHeight w:val="353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عادلة</w:t>
            </w:r>
          </w:p>
        </w:tc>
      </w:tr>
      <w:tr>
        <w:trPr>
          <w:trHeight w:val="4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بتدائية</w:t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نتقالية</w:t>
            </w:r>
          </w:p>
        </w:tc>
      </w:tr>
      <w:tr>
        <w:trPr>
          <w:trHeight w:val="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46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6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هائ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كافؤ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علما أن محلول برمنغنات البوتاسيوم موجود في السحاح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عين الحجم اللازم للحصول على التكافؤ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في الحقيقة الحجم المحصل عليه تجريبيا هو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1.6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اهو التركيز الحقيقي لمحلول برمنغنات البوتاسيوم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نعط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(k)=39.1g/mol ;M(Mn)=54.9g/mol ;M(O)=16g/mol</w:t>
      </w:r>
    </w:p>
    <w:p>
      <w:pPr>
        <w:pStyle w:val="Normal"/>
        <w:bidi w:val="1"/>
        <w:ind w:left="142" w:right="0" w:hanging="142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DZ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قا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كمل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491"/>
        <w:gridCol w:w="375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سم المرك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رك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يثيل بيوت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رك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 نصف المفص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52625" cy="5048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 نصف المف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 نصف المف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28775" cy="68580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.</w:t>
            </w:r>
          </w:p>
        </w:tc>
        <w:tc>
          <w:tcPr>
            <w:tcW w:w="3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.</w:t>
            </w:r>
          </w:p>
        </w:tc>
        <w:tc>
          <w:tcPr>
            <w:tcW w:w="3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 المرك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 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لاثي فلوروبيوت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 نصف المف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 نصف المفص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bidi="ar-DZ"/>
              </w:rPr>
              <w:t>............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 التوبولو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04900" cy="447675"/>
                  <wp:effectExtent l="0" t="0" r="0" b="0"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851" w:right="566" w:gutter="0" w:header="0" w:top="568" w:footer="0" w:bottom="709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07:00Z</dcterms:created>
  <dc:creator>Enigma</dc:creator>
  <dc:description/>
  <cp:keywords/>
  <dc:language>en-US</dc:language>
  <cp:lastModifiedBy>SWEET</cp:lastModifiedBy>
  <cp:lastPrinted>2009-05-10T06:19:00Z</cp:lastPrinted>
  <dcterms:modified xsi:type="dcterms:W3CDTF">2009-05-23T16:07:00Z</dcterms:modified>
  <cp:revision>2</cp:revision>
  <dc:subject/>
  <dc:title/>
</cp:coreProperties>
</file>