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د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ول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ل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ارق</w:t>
            </w:r>
            <w:r>
              <w:rPr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  </w:t>
            </w:r>
          </w:p>
        </w:tc>
      </w:tr>
      <w:tr>
        <w:trPr/>
        <w:tc>
          <w:tcPr>
            <w:tcW w:w="10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008/200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.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7/02/200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 .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يزيائية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.</w:t>
            </w:r>
          </w:p>
        </w:tc>
      </w:tr>
      <w:tr>
        <w:trPr/>
        <w:tc>
          <w:tcPr>
            <w:tcW w:w="10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جر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      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حدة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.</w:t>
            </w:r>
          </w:p>
        </w:tc>
      </w:tr>
      <w:tr>
        <w:trPr/>
        <w:tc>
          <w:tcPr>
            <w:tcW w:w="10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ـــ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دراس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دروكس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السي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Cs w:val="28"/>
                <w:lang w:bidi="ar-DZ"/>
              </w:rPr>
              <w:t>Ca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+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 2OH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ل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ؤ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اقل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واز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S = 1,0 cm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فصل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L = 1,5 c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ذ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,4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g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a(OH)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,0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ط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ت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د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a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OH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°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ط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a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+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1,9 ms.m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.mol-1 ; 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OH</w:t>
            </w:r>
            <w:r>
              <w:rPr>
                <w:rFonts w:cs="Arabic Transparent"/>
                <w:sz w:val="28"/>
                <w:szCs w:val="28"/>
                <w:lang w:bidi="ar-DZ"/>
              </w:rPr>
              <w:t>- = 19.9 ms.m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.mol-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H : 1 g / mol    ;  O : 16 g / mol   ;    Ca : 40 g /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5346" w:leader="none"/>
                <w:tab w:val="left" w:pos="8292" w:leader="none"/>
              </w:tabs>
              <w:bidi w:val="1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346" w:leader="none"/>
                <w:tab w:val="left" w:pos="8292" w:leader="none"/>
              </w:tabs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179070</wp:posOffset>
                      </wp:positionV>
                      <wp:extent cx="635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0.5pt;margin-top:14.1pt;width:0pt;height:0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ناطي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ــــ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 .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340360</wp:posOffset>
                      </wp:positionV>
                      <wp:extent cx="635" cy="257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0.5pt;margin-top:2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غناط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ناط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                                        </w:t>
            </w:r>
            <w:r>
              <w:rPr>
                <w:rFonts w:cs="Arabic Transparent"/>
                <w:sz w:val="28"/>
                <w:szCs w:val="28"/>
              </w:rPr>
              <w:t>N</w:t>
            </w:r>
            <w:r>
              <w:rPr>
                <w:rFonts w:cs="Arabic Transparent"/>
                <w:sz w:val="28"/>
                <w:szCs w:val="28"/>
              </w:rPr>
              <w:t xml:space="preserve">     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64135</wp:posOffset>
                      </wp:positionV>
                      <wp:extent cx="10477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pt;margin-top:5.05pt;width:8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140335</wp:posOffset>
                      </wp:positionV>
                      <wp:extent cx="118110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7.5pt;margin-top:11.05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غن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كز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d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12065</wp:posOffset>
                      </wp:positionV>
                      <wp:extent cx="1270" cy="266700"/>
                      <wp:effectExtent l="635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0.6pt;margin-top:0.95pt;width:0.1pt;height:20.9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تنح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ب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زا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در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α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60°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ب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ش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ول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2,0 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5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دخ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ض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ش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ت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50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بر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د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I = 0,5 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ض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و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ض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B = 9,7 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إه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ناطيس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ض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1607185" cy="762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04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بالتوفي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0.05pt;width:126.5pt;height:59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بالتوفيق</w:t>
                            </w:r>
                          </w:p>
                        </w:txbxContent>
                      </v:textbox>
                      <v:path textpathok="t"/>
                      <v:textpath on="t" fitshape="t" string="بالتوفيق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05:00Z</dcterms:created>
  <dc:creator>mohamed</dc:creator>
  <dc:description/>
  <cp:keywords/>
  <dc:language>en-US</dc:language>
  <cp:lastModifiedBy>Slim</cp:lastModifiedBy>
  <cp:lastPrinted>2009-01-26T21:44:00Z</cp:lastPrinted>
  <dcterms:modified xsi:type="dcterms:W3CDTF">2009-02-16T15:46:00Z</dcterms:modified>
  <cp:revision>94</cp:revision>
  <dc:subject/>
  <dc:title>مديرية التربية لولاية غليزان             ثانوية بن جامعة محمد عين طارق</dc:title>
</cp:coreProperties>
</file>