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696075" cy="904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048600"/>
                          <a:chOff x="0" y="0"/>
                          <a:chExt cx="6696000" cy="90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96000" cy="90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9760" y="6454080"/>
                            <a:ext cx="498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E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672480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40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458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27.25pt;height:712.5pt" coordorigin="-180,360" coordsize="10545,14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60;width:10544;height:14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4;top:10524;width:78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E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20,10950" to="7252,1095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7140,10440" to="714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530" to="7559,10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8:00Z</dcterms:created>
  <dc:creator>Admin</dc:creator>
  <dc:description/>
  <cp:keywords/>
  <dc:language>en-US</dc:language>
  <cp:lastModifiedBy>Admin</cp:lastModifiedBy>
  <dcterms:modified xsi:type="dcterms:W3CDTF">2008-11-10T19:44:00Z</dcterms:modified>
  <cp:revision>1</cp:revision>
  <dc:subject/>
  <dc:title/>
</cp:coreProperties>
</file>