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ثانوية مهــاجي محمد الحبيب – وهران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ختبار الفصل الثالث في العلوم الفيزيائية – السنة الثانية أدب وفلسف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ماي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200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-  (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ـا</w:t>
      </w:r>
      <w:r>
        <w:rPr>
          <w:rFonts w:cs="Tahoma" w:ascii="Tahoma" w:hAnsi="Tahoma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مرين الأول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حركة اهتزازية دورها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 xml:space="preserve">وتواترها </w:t>
      </w:r>
      <w:r>
        <w:rPr/>
        <w:t>N</w:t>
      </w:r>
      <w:r>
        <w:rPr>
          <w:rtl w:val="true"/>
        </w:rPr>
        <w:t xml:space="preserve"> . </w:t>
      </w:r>
      <w:r>
        <w:rPr>
          <w:rtl w:val="true"/>
        </w:rPr>
        <w:t xml:space="preserve">تنتشر هذه الحركة في حبل أفقي ابتداء من النقطة </w:t>
      </w:r>
      <w:r>
        <w:rPr/>
        <w:t>O</w:t>
      </w:r>
      <w:r>
        <w:rPr>
          <w:rtl w:val="true"/>
        </w:rPr>
        <w:t xml:space="preserve">  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نمثّل في الشكل المقابل  صورة  الحبل بعد زمن قدره  </w:t>
      </w:r>
      <w:r>
        <w:rPr>
          <w:i/>
          <w:iCs/>
          <w:sz w:val="26"/>
          <w:szCs w:val="26"/>
        </w:rPr>
        <w:t>t</w:t>
      </w:r>
      <w:r>
        <w:rPr/>
        <w:t xml:space="preserve"> = 0,3 s</w:t>
      </w:r>
      <w:r>
        <w:rPr>
          <w:rtl w:val="true"/>
        </w:rPr>
        <w:t xml:space="preserve">  </w:t>
      </w:r>
      <w:r>
        <w:rPr>
          <w:rtl w:val="true"/>
        </w:rPr>
        <w:t xml:space="preserve">من بدء الاهتزاز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40005</wp:posOffset>
                </wp:positionV>
                <wp:extent cx="4606925" cy="1097280"/>
                <wp:effectExtent l="190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920" cy="1097280"/>
                          <a:chOff x="0" y="0"/>
                          <a:chExt cx="46069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460692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3360" y="335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840" y="388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حبل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رنان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72000"/>
                              <a:ext cx="4587840" cy="91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87840" cy="46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9120" y="0"/>
                                  <a:ext cx="3888720" cy="46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8320" cy="46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273096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360">
                                            <a:moveTo>
                                              <a:pt x="0" y="360"/>
                                            </a:moveTo>
                                            <a:cubicBezTo>
                                              <a:pt x="120" y="300"/>
                                              <a:pt x="480" y="0"/>
                                              <a:pt x="720" y="0"/>
                                            </a:cubicBezTo>
                                            <a:cubicBezTo>
                                              <a:pt x="960" y="0"/>
                                              <a:pt x="1290" y="285"/>
                                              <a:pt x="144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1960" y="237240"/>
                                        <a:ext cx="91440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360">
                                            <a:moveTo>
                                              <a:pt x="0" y="360"/>
                                            </a:moveTo>
                                            <a:cubicBezTo>
                                              <a:pt x="120" y="300"/>
                                              <a:pt x="480" y="0"/>
                                              <a:pt x="720" y="0"/>
                                            </a:cubicBezTo>
                                            <a:cubicBezTo>
                                              <a:pt x="960" y="0"/>
                                              <a:pt x="1290" y="285"/>
                                              <a:pt x="144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6560" y="16920"/>
                                        <a:ext cx="91440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40" h="360">
                                            <a:moveTo>
                                              <a:pt x="0" y="360"/>
                                            </a:moveTo>
                                            <a:cubicBezTo>
                                              <a:pt x="120" y="300"/>
                                              <a:pt x="480" y="0"/>
                                              <a:pt x="720" y="0"/>
                                            </a:cubicBezTo>
                                            <a:cubicBezTo>
                                              <a:pt x="960" y="0"/>
                                              <a:pt x="1290" y="285"/>
                                              <a:pt x="144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46960"/>
                                      <a:ext cx="2758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39240" y="248760"/>
                                    <a:ext cx="114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144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0040" y="574560"/>
                                <a:ext cx="27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960" y="573840"/>
                                <a:ext cx="1034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,3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05480"/>
                              <a:ext cx="0" cy="34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201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06360" y="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114840"/>
                            <a:ext cx="344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3.15pt;width:362.7pt;height:86.4pt" coordorigin="3517,63" coordsize="7254,1728">
                <v:group id="shape_0" style="position:absolute;left:3517;top:231;width:7254;height:1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67;top:7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9;top:292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حب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7;top:23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رنان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47;top:344;width:7224;height:1447">
                    <v:group id="shape_0" style="position:absolute;left:3547;top:344;width:7224;height:734">
                      <v:group id="shape_0" style="position:absolute;left:4648;top:344;width:6123;height:734">
                        <v:group id="shape_0" style="position:absolute;left:4648;top:344;width:4343;height:734">
                          <v:group id="shape_0" style="position:absolute;left:4653;top:344;width:4300;height:734">
                            <v:shape id="shape_0" coordsize="1440,360" path="m0,360c120,300,480,0,720,0c960,0,1290,285,1440,360e" stroked="t" o:allowincell="f" style="position:absolute;left:4653;top:344;width:1439;height:3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40,360" path="m0,360c120,300,480,0,720,0c960,0,1290,285,1440,360e" stroked="t" o:allowincell="f" style="position:absolute;left:6105;top:718;width:1439;height:359;flip:xy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440,360" path="m0,360c120,300,480,0,720,0c960,0,1290,285,1440,360e" stroked="t" o:allowincell="f" style="position:absolute;left:7514;top:371;width:1439;height:3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4648,733" to="8991,73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962,736" to="10771,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3547;top:630;width:10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4618,1249" to="8961,124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46;top:1248;width:1628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,3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17,397" to="3517,93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437;top:5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17;top:63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244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حسب طول الموجة  </w:t>
      </w:r>
      <w:r>
        <w:rPr>
          <w:rFonts w:ascii="Symbol" w:hAnsi="Symbol" w:eastAsia="Symbol" w:cs="Symbol"/>
        </w:rPr>
        <w:t>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حسب سرعة الانتشار 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حسب تواتر الاهتزاز </w:t>
      </w:r>
      <w:r>
        <w:rPr/>
        <w:t>N</w:t>
      </w:r>
      <w:r>
        <w:rPr>
          <w:rtl w:val="true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كيف تتحرك النقط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من الحبل ؟  أفقيا أم شاقوليا ؟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هل هذا الانتشار  طولي أم عرضي ؟ علّل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مرين الثاني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 xml:space="preserve">اذكر تجربة تنيّن فيها إمكانية انتقال الضوء في الفراغ وعدم انتقال الصوت في الفراغ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ذكر تجربة تبيّن فيها كيفية حساب سرعة الصوت في الهواء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أرفق كل سرعة للصوت بواسطة سهم بالغاز الموافق </w:t>
      </w:r>
      <w:r>
        <w:rPr>
          <w:rtl w:val="true"/>
        </w:rPr>
        <w:t>(</w:t>
      </w:r>
      <w:r>
        <w:rPr>
          <w:rtl w:val="true"/>
        </w:rPr>
        <w:t>بعد نقل الجدول على ورقة الإجابة</w:t>
      </w:r>
      <w:r>
        <w:rPr>
          <w:rtl w:val="true"/>
        </w:rPr>
        <w:t xml:space="preserve">) </w:t>
      </w:r>
    </w:p>
    <w:tbl>
      <w:tblPr>
        <w:bidiVisual w:val="true"/>
        <w:tblW w:w="31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668"/>
        <w:gridCol w:w="1670"/>
        <w:gridCol w:w="1670"/>
        <w:gridCol w:w="167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vertAlign w:val="subscript"/>
              </w:rPr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الهوا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340225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709"/>
                              <w:gridCol w:w="1709"/>
                              <w:gridCol w:w="1709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/s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/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6.5pt;mso-wrap-distance-left:7.05pt;mso-wrap-distance-right:7.05pt;mso-wrap-distance-top:0pt;mso-wrap-distance-bottom:0pt;margin-top:-3.2pt;mso-position-vertical-relative:text;margin-left:9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1709"/>
                        <w:gridCol w:w="1709"/>
                        <w:gridCol w:w="1709"/>
                      </w:tblGrid>
                      <w:tr>
                        <w:trPr/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/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3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/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9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/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m/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</w:t>
      </w:r>
      <w:r>
        <w:rPr/>
        <w:t>H = 1 g.mol</w:t>
      </w:r>
      <w:r>
        <w:rPr>
          <w:vertAlign w:val="superscript"/>
        </w:rPr>
        <w:t>–1</w:t>
      </w:r>
      <w:r>
        <w:rPr/>
        <w:t xml:space="preserve">   </w:t>
      </w:r>
      <w:r>
        <w:rPr/>
        <w:t xml:space="preserve">،  </w:t>
      </w:r>
      <w:r>
        <w:rPr/>
        <w:t>C = 12 g.mol</w:t>
      </w:r>
      <w:r>
        <w:rPr>
          <w:vertAlign w:val="superscript"/>
        </w:rPr>
        <w:t>–1</w:t>
      </w:r>
      <w:r>
        <w:rPr/>
        <w:t xml:space="preserve">   </w:t>
      </w:r>
      <w:r>
        <w:rPr/>
        <w:t xml:space="preserve">،  </w:t>
      </w:r>
      <w:r>
        <w:rPr/>
        <w:t>O = 16 g.mol</w:t>
      </w:r>
      <w:r>
        <w:rPr>
          <w:vertAlign w:val="superscript"/>
        </w:rPr>
        <w:t>–1</w:t>
      </w:r>
      <w:r>
        <w:rPr>
          <w:rtl w:val="true"/>
        </w:rPr>
        <w:t xml:space="preserve">   </w:t>
      </w:r>
      <w:r>
        <w:rPr>
          <w:rtl w:val="true"/>
        </w:rPr>
        <w:t xml:space="preserve">،  الكتلة المولية للهواء هي </w:t>
      </w:r>
      <w:r>
        <w:rPr/>
        <w:t>M = 29 g.mol</w:t>
      </w:r>
      <w:r>
        <w:rPr>
          <w:vertAlign w:val="superscript"/>
        </w:rPr>
        <w:t>-1</w:t>
      </w:r>
      <w:r>
        <w:rPr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التمرين الثالث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نريد أن نشغّل مصباحا بواسطة الأدوات التالية </w:t>
      </w:r>
      <w:r>
        <w:rPr>
          <w:rtl w:val="true"/>
        </w:rPr>
        <w:t>: (</w:t>
      </w:r>
      <w:r>
        <w:rPr>
          <w:rtl w:val="true"/>
        </w:rPr>
        <w:t xml:space="preserve">جسم </w:t>
      </w:r>
      <w:r>
        <w:rPr>
          <w:rtl w:val="true"/>
        </w:rPr>
        <w:t>–</w:t>
      </w:r>
      <w:r>
        <w:rPr>
          <w:rtl w:val="true"/>
        </w:rPr>
        <w:t xml:space="preserve"> خيط </w:t>
      </w:r>
      <w:r>
        <w:rPr>
          <w:rtl w:val="true"/>
        </w:rPr>
        <w:t xml:space="preserve">-  </w:t>
      </w:r>
      <w:r>
        <w:rPr>
          <w:rtl w:val="true"/>
        </w:rPr>
        <w:t xml:space="preserve">بكرة  </w:t>
      </w:r>
      <w:r>
        <w:rPr>
          <w:rtl w:val="true"/>
        </w:rPr>
        <w:t xml:space="preserve">- </w:t>
      </w:r>
      <w:r>
        <w:rPr>
          <w:rtl w:val="true"/>
        </w:rPr>
        <w:t xml:space="preserve">منوّب </w:t>
      </w:r>
      <w:r>
        <w:rPr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 xml:space="preserve">ركّب هذه الأجهزة  من أجل هذا الغرض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 xml:space="preserve">مثّل السلسلة الطاقوية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دارة كهربائية  تحتوي على بطارية </w:t>
      </w:r>
      <w:r>
        <w:rPr>
          <w:rtl w:val="true"/>
        </w:rPr>
        <w:t>–</w:t>
      </w:r>
      <w:r>
        <w:rPr>
          <w:rtl w:val="true"/>
        </w:rPr>
        <w:t xml:space="preserve"> ناقل أومي </w:t>
      </w:r>
      <w:r>
        <w:rPr>
          <w:rtl w:val="true"/>
        </w:rPr>
        <w:t>–</w:t>
      </w:r>
      <w:r>
        <w:rPr>
          <w:rtl w:val="true"/>
        </w:rPr>
        <w:t xml:space="preserve"> مقياس أمبير </w:t>
      </w:r>
      <w:r>
        <w:rPr>
          <w:rtl w:val="true"/>
        </w:rPr>
        <w:t>–</w:t>
      </w:r>
      <w:r>
        <w:rPr>
          <w:rtl w:val="true"/>
        </w:rPr>
        <w:t xml:space="preserve"> مقياس فولط </w:t>
      </w:r>
      <w:r>
        <w:rPr>
          <w:rtl w:val="true"/>
        </w:rPr>
        <w:t xml:space="preserve">. </w:t>
      </w:r>
      <w:r>
        <w:rPr>
          <w:rtl w:val="true"/>
        </w:rPr>
        <w:t>نريد أن نمثّل مميّز هذا الناقل الأومي ، أي</w:t>
      </w:r>
      <w:r>
        <w:rPr>
          <w:rtl w:val="true"/>
        </w:rPr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1041380747" r:id="rId2"/>
        </w:object>
      </w:r>
      <w:r>
        <w:rPr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 xml:space="preserve">ركّب الدارة الكهربائية واشرح كيف يمكن ذلك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 xml:space="preserve">حصّلنا على النتائج التالية </w:t>
      </w:r>
      <w:r>
        <w:rPr>
          <w:rtl w:val="true"/>
        </w:rPr>
        <w:t xml:space="preserve">: </w:t>
      </w:r>
    </w:p>
    <w:tbl>
      <w:tblPr>
        <w:bidiVisual w:val="true"/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576"/>
        <w:gridCol w:w="576"/>
        <w:gridCol w:w="636"/>
        <w:gridCol w:w="783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U (V)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I (A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اختر مقياسا ومثّل مميّز الناقل الأومي 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استنتج من المميّز مقاومة الناقل الأومي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 xml:space="preserve">من التجربة الثانية كم يلزم من الزمن لكي تنتشر كمية من الحرارة قدرها </w:t>
      </w:r>
      <w:r>
        <w:rPr/>
        <w:t>Q = 5357 cal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؟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sz w:val="48"/>
          <w:sz w:val="48"/>
          <w:szCs w:val="4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Aseer S_U wave."/>
          <w:sz w:val="28"/>
          <w:szCs w:val="28"/>
          <w:rtl w:val="true"/>
        </w:rPr>
        <w:t>.............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1:00Z</dcterms:created>
  <dc:creator>SWEET</dc:creator>
  <dc:description/>
  <cp:keywords/>
  <dc:language>en-US</dc:language>
  <cp:lastModifiedBy>Admin</cp:lastModifiedBy>
  <dcterms:modified xsi:type="dcterms:W3CDTF">2009-05-09T08:05:00Z</dcterms:modified>
  <cp:revision>13</cp:revision>
  <dc:subject/>
  <dc:title>ثانوية مهــاجي محمد الحبيب – وهرا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