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ثانوية الشهيد حفيان محمد العيد             الإختبار الأخيرفي العلوم                                السنة ثانية ع ت</w:t>
      </w:r>
      <w:r>
        <w:rPr>
          <w:b/>
          <w:b/>
          <w:bCs/>
          <w:sz w:val="28"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كوينين</w:t>
      </w:r>
      <w:r>
        <w:rPr>
          <w:b/>
          <w:bCs/>
          <w:sz w:val="28"/>
          <w:szCs w:val="28"/>
          <w:rtl w:val="true"/>
          <w:lang w:val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وادي                                     العلوم الفيزيائية                               مـــــاي </w:t>
      </w:r>
      <w:r>
        <w:rPr>
          <w:b/>
          <w:bCs/>
          <w:sz w:val="28"/>
          <w:szCs w:val="28"/>
          <w:lang w:val="en-US"/>
        </w:rPr>
        <w:t>2009</w:t>
      </w:r>
    </w:p>
    <w:p>
      <w:pPr>
        <w:pStyle w:val="Normal"/>
        <w:jc w:val="right"/>
        <w:rPr>
          <w:sz w:val="28"/>
          <w:szCs w:val="28"/>
          <w:u w:val="single"/>
          <w:lang w:val="en-US" w:bidi="ar-DZ"/>
        </w:rPr>
      </w:pPr>
      <w:r>
        <w:rPr>
          <w:sz w:val="28"/>
          <w:sz w:val="28"/>
          <w:szCs w:val="28"/>
          <w:u w:val="single"/>
          <w:rtl w:val="true"/>
          <w:lang w:val="en-US"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sz w:val="28"/>
          <w:szCs w:val="28"/>
          <w:u w:val="single"/>
          <w:lang w:val="en-US" w:bidi="ar-DZ"/>
        </w:rPr>
      </w:pPr>
      <w:r>
        <w:rPr>
          <w:sz w:val="28"/>
          <w:szCs w:val="28"/>
          <w:u w:val="single"/>
          <w:lang w:val="en-US"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تمرين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أول</w:t>
      </w:r>
      <w:r>
        <w:rPr>
          <w:b/>
          <w:bCs/>
          <w:sz w:val="28"/>
          <w:szCs w:val="28"/>
          <w:lang w:val="en-US" w:bidi="ar-DZ"/>
        </w:rPr>
        <w:t>:</w:t>
      </w:r>
    </w:p>
    <w:p>
      <w:pPr>
        <w:pStyle w:val="Normal"/>
        <w:jc w:val="righ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نعطي معادلات التفاعلات التالية</w:t>
      </w:r>
      <w:r>
        <w:rPr>
          <w:sz w:val="28"/>
          <w:sz w:val="28"/>
          <w:szCs w:val="28"/>
          <w:lang w:val="en-US" w:bidi="ar-DZ"/>
        </w:rPr>
        <w:t xml:space="preserve"> </w:t>
      </w:r>
      <w:r>
        <w:rPr>
          <w:sz w:val="28"/>
          <w:szCs w:val="28"/>
          <w:lang w:val="en-US" w:bidi="ar-DZ"/>
        </w:rPr>
        <w:t>: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054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1/ </w:t>
      </w:r>
      <w:r>
        <w:rPr>
          <w:sz w:val="28"/>
          <w:sz w:val="28"/>
          <w:szCs w:val="28"/>
          <w:rtl w:val="true"/>
          <w:lang w:bidi="ar-DZ"/>
        </w:rPr>
        <w:t>هـل هذه التفاعلات تفاعلات حمض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أساس ؟ علل إجابتك؟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/</w:t>
      </w:r>
      <w:r>
        <w:rPr>
          <w:sz w:val="28"/>
          <w:sz w:val="28"/>
          <w:szCs w:val="28"/>
          <w:rtl w:val="true"/>
          <w:lang w:bidi="ar-DZ"/>
        </w:rPr>
        <w:t>تعرف في كل حالة على الحمض و الأساس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/</w:t>
      </w:r>
      <w:r>
        <w:rPr>
          <w:sz w:val="28"/>
          <w:sz w:val="28"/>
          <w:szCs w:val="28"/>
          <w:rtl w:val="true"/>
          <w:lang w:bidi="ar-DZ"/>
        </w:rPr>
        <w:t>أعط الثنائية أساس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 w:val="28"/>
          <w:szCs w:val="28"/>
          <w:rtl w:val="true"/>
          <w:lang w:bidi="ar-DZ"/>
        </w:rPr>
        <w:t>حمض المشاركة في كل تفاعل وأكتب المعادلات النصفية لها ؟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تمرين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ثاني</w:t>
      </w:r>
      <w:r>
        <w:rPr>
          <w:b/>
          <w:bCs/>
          <w:sz w:val="28"/>
          <w:szCs w:val="28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ت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صيغته المجملة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صلنا عليه من تفاعل حمض كاربوكسيل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-COOH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حمض النم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 مرك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ي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-O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هي طبيعة المرك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كنب الصيغة المجملة للمرك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أكتب الصيغ نصف المفصلة الممكنة لهذا المرك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التسمي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تب معادلة التفاعل الكيميائي الحادث </w:t>
      </w:r>
      <w:r>
        <w:rPr>
          <w:sz w:val="28"/>
          <w:sz w:val="28"/>
          <w:szCs w:val="28"/>
          <w:rtl w:val="true"/>
        </w:rPr>
        <w:t xml:space="preserve"> بإستعمال الصيغ المجمل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 تفاعل </w:t>
      </w:r>
      <w:r>
        <w:rPr>
          <w:sz w:val="28"/>
          <w:szCs w:val="28"/>
        </w:rPr>
        <w:t>9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حمض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 </w:t>
      </w:r>
      <w:r>
        <w:rPr>
          <w:sz w:val="28"/>
          <w:szCs w:val="28"/>
        </w:rPr>
        <w:t>14.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رك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وعند بلوغ التفاعل حده نتحصل على كتلة قدره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.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أست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أحسب عدد مولات كل من المركبي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أستنتج أن المزيج متساوي المولات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أحسب عدد مولات </w:t>
      </w:r>
      <w:r>
        <w:rPr>
          <w:sz w:val="28"/>
          <w:sz w:val="28"/>
          <w:szCs w:val="28"/>
          <w:rtl w:val="true"/>
        </w:rPr>
        <w:t xml:space="preserve">الأست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إستنتج مردود التقاعل 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حدد صيغ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مركب المستخد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 بين الصيغ المفصلة السابقة ،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C =12g/mol</w:t>
      </w:r>
      <w:r>
        <w:rPr>
          <w:sz w:val="28"/>
          <w:szCs w:val="28"/>
          <w:lang w:bidi="ar-DZ"/>
        </w:rPr>
        <w:t xml:space="preserve">   </w:t>
      </w:r>
      <w:r>
        <w:rPr>
          <w:sz w:val="28"/>
          <w:sz w:val="28"/>
          <w:szCs w:val="28"/>
          <w:lang w:bidi="ar-DZ"/>
        </w:rPr>
        <w:t xml:space="preserve">،   </w:t>
      </w:r>
      <w:r>
        <w:rPr>
          <w:sz w:val="28"/>
          <w:szCs w:val="28"/>
          <w:lang w:bidi="ar-DZ"/>
        </w:rPr>
        <w:t>H =1 g/mol</w:t>
      </w:r>
      <w:r>
        <w:rPr>
          <w:sz w:val="28"/>
          <w:szCs w:val="28"/>
          <w:lang w:bidi="ar-DZ"/>
        </w:rPr>
        <w:t xml:space="preserve">    </w:t>
      </w:r>
      <w:r>
        <w:rPr>
          <w:sz w:val="28"/>
          <w:sz w:val="28"/>
          <w:szCs w:val="28"/>
          <w:lang w:bidi="ar-DZ"/>
        </w:rPr>
        <w:t xml:space="preserve">،    </w:t>
      </w:r>
      <w:r>
        <w:rPr>
          <w:sz w:val="28"/>
          <w:szCs w:val="28"/>
          <w:lang w:bidi="ar-DZ"/>
        </w:rPr>
        <w:t>O =16g/mol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تمرين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ثالث</w:t>
      </w:r>
      <w:r>
        <w:rPr>
          <w:b/>
          <w:bCs/>
          <w:sz w:val="28"/>
          <w:szCs w:val="28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47055</wp:posOffset>
                </wp:positionH>
                <wp:positionV relativeFrom="paragraph">
                  <wp:posOffset>73025</wp:posOffset>
                </wp:positionV>
                <wp:extent cx="1913255" cy="118364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1183680"/>
                          <a:chOff x="0" y="0"/>
                          <a:chExt cx="1913400" cy="1183680"/>
                        </a:xfrm>
                      </wpg:grpSpPr>
                      <wps:wsp>
                        <wps:cNvSpPr/>
                        <wps:spPr>
                          <a:xfrm flipH="1">
                            <a:off x="313200" y="324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7815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33480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932">
                                <a:moveTo>
                                  <a:pt x="527" y="26"/>
                                </a:moveTo>
                                <a:cubicBezTo>
                                  <a:pt x="513" y="27"/>
                                  <a:pt x="220" y="0"/>
                                  <a:pt x="140" y="80"/>
                                </a:cubicBezTo>
                                <a:cubicBezTo>
                                  <a:pt x="109" y="170"/>
                                  <a:pt x="167" y="279"/>
                                  <a:pt x="97" y="349"/>
                                </a:cubicBezTo>
                                <a:cubicBezTo>
                                  <a:pt x="88" y="419"/>
                                  <a:pt x="102" y="462"/>
                                  <a:pt x="43" y="499"/>
                                </a:cubicBezTo>
                                <a:cubicBezTo>
                                  <a:pt x="33" y="544"/>
                                  <a:pt x="11" y="573"/>
                                  <a:pt x="0" y="617"/>
                                </a:cubicBezTo>
                                <a:cubicBezTo>
                                  <a:pt x="57" y="674"/>
                                  <a:pt x="45" y="727"/>
                                  <a:pt x="86" y="789"/>
                                </a:cubicBezTo>
                                <a:cubicBezTo>
                                  <a:pt x="90" y="803"/>
                                  <a:pt x="88" y="820"/>
                                  <a:pt x="97" y="832"/>
                                </a:cubicBezTo>
                                <a:cubicBezTo>
                                  <a:pt x="104" y="841"/>
                                  <a:pt x="123" y="833"/>
                                  <a:pt x="129" y="843"/>
                                </a:cubicBezTo>
                                <a:cubicBezTo>
                                  <a:pt x="185" y="932"/>
                                  <a:pt x="109" y="918"/>
                                  <a:pt x="194" y="9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93080"/>
                            <a:ext cx="218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25">
                                <a:moveTo>
                                  <a:pt x="344" y="0"/>
                                </a:moveTo>
                                <a:cubicBezTo>
                                  <a:pt x="290" y="4"/>
                                  <a:pt x="236" y="4"/>
                                  <a:pt x="183" y="11"/>
                                </a:cubicBezTo>
                                <a:cubicBezTo>
                                  <a:pt x="154" y="15"/>
                                  <a:pt x="116" y="10"/>
                                  <a:pt x="97" y="32"/>
                                </a:cubicBezTo>
                                <a:cubicBezTo>
                                  <a:pt x="83" y="49"/>
                                  <a:pt x="104" y="75"/>
                                  <a:pt x="108" y="97"/>
                                </a:cubicBezTo>
                                <a:cubicBezTo>
                                  <a:pt x="93" y="225"/>
                                  <a:pt x="129" y="193"/>
                                  <a:pt x="0" y="1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86112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5160"/>
                            <a:ext cx="0" cy="7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640" y="210240"/>
                            <a:ext cx="1144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552960"/>
                            <a:ext cx="80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461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560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010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0" y="945360"/>
                            <a:ext cx="37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6480" y="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42840" y="285840"/>
                            <a:ext cx="763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533520"/>
                            <a:ext cx="37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14480"/>
                            <a:ext cx="37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752400"/>
                            <a:ext cx="37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65pt;margin-top:5.75pt;width:150.65pt;height:93.2pt" coordorigin="8893,115" coordsize="3013,1864">
                <v:line id="shape_0" from="9386,626" to="11365,62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566,1346" to="11545,1346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coordsize="527,932" path="m527,26c513,27,220,0,140,80c109,170,167,279,97,349c88,419,102,462,43,499c33,544,11,573,0,617c57,674,45,727,86,789c90,803,88,820,97,832c104,841,123,833,129,843c185,932,109,918,194,918e" stroked="t" o:allowincell="f" style="position:absolute;left:8893;top:607;width:526;height:9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44,225" path="m344,0c290,4,236,4,183,11c154,15,116,10,97,32c83,49,104,75,108,97c93,225,129,193,0,193e" stroked="t" o:allowincell="f" style="position:absolute;left:9237;top:1364;width:343;height:2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9206,1471" to="9206,1650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14,1493" to="9114,1617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338,446" to="10517,1525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466,986" to="11736,98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638;top:975;width:124;height:124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1759,997" to="11759,17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#333333" stroked="t" o:allowincell="f" style="position:absolute;left:11693;top:1706;width:179;height:179;mso-wrap-style:none;v-text-anchor:middle;mso-position-horizontal-relative:page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10121,115" to="10121,1014" stroked="t" o:allowincell="f" style="position:absolute;mso-position-horizontal-relative:pag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14;top:1604;width:591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12;top:115;width:528;height:46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0378,565" to="10497,1284" stroked="t" o:allowincell="f" style="position:absolute;flip:y;mso-position-horizontal-relative:pag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86;top:955;width:591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3;top:295;width:591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3;top:1300;width:591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DZ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ناقلان مستقيمان ومتوازيان وأفقيان البعد بينهما </w:t>
      </w:r>
      <w:r>
        <w:rPr>
          <w:sz w:val="28"/>
          <w:szCs w:val="28"/>
        </w:rPr>
        <w:t>d = 5 c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ربط طرف كل ناقل بمولد كهربائ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يمكن لقضيب </w:t>
      </w:r>
      <w:r>
        <w:rPr>
          <w:sz w:val="28"/>
          <w:szCs w:val="28"/>
        </w:rPr>
        <w:t>A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ينتقل على الناقل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ما في الشكل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تشغيل المولد يمر في القضيب تيار شدته </w:t>
      </w:r>
      <w:r>
        <w:rPr>
          <w:sz w:val="28"/>
          <w:szCs w:val="28"/>
        </w:rPr>
        <w:t>I = 6 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هته من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C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ضع المجموعة في حقل كهربائي منتظم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 w:val="28"/>
          <w:szCs w:val="28"/>
          <w:rtl w:val="true"/>
        </w:rPr>
        <w:t xml:space="preserve">  شدته  </w:t>
      </w:r>
      <w:r>
        <w:rPr>
          <w:sz w:val="28"/>
          <w:szCs w:val="28"/>
        </w:rPr>
        <w:t>B = 0.2 T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ستنتج حامل وجهة القوة الكهرومغناطسية في الحالتين التاليتين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مودي على مستوي الناقلين ومتجه نحو الأعلى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مستوي الناقلين ويوازيهما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حسب شدة القوة الكهرو مغناطسية في حال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 w:val="28"/>
          <w:szCs w:val="28"/>
          <w:rtl w:val="true"/>
        </w:rPr>
        <w:t xml:space="preserve">  عمودي على مستوي الناقلين ومتجه نحو الأعلى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ربط في منتصف القضيب </w:t>
      </w:r>
      <w:r>
        <w:rPr>
          <w:sz w:val="28"/>
          <w:szCs w:val="28"/>
        </w:rPr>
        <w:t>AC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يط مهمل الكتلة وعديم الإمتطاط يمر على محز بكرة خفيفة ، وفي طرف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ثاني نعلق جسم كتلته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0 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يّن خصائص القوة المطبقة في منتصف القض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من طرف الخيط  على القضي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هل يتوازن القضيب ؟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يرتفع الجسم بـ </w:t>
      </w:r>
      <w:r>
        <w:rPr>
          <w:sz w:val="28"/>
          <w:szCs w:val="28"/>
        </w:rPr>
        <w:t>20cm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حسب عمل ثقل الجسم خلال الصع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حسب عمل قوة لابلاس خلال الحرك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28"/>
          <w:szCs w:val="28"/>
          <w:u w:val="single"/>
          <w:lang w:val="en-US" w:bidi="ar-DZ"/>
        </w:rPr>
      </w:pPr>
      <w:r>
        <w:rPr>
          <w:sz w:val="28"/>
          <w:sz w:val="28"/>
          <w:szCs w:val="28"/>
          <w:u w:val="single"/>
          <w:rtl w:val="true"/>
          <w:lang w:val="en-US"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val="en-US" w:bidi="ar-DZ"/>
        </w:rPr>
      </w:pPr>
      <w:r>
        <w:rPr>
          <w:sz w:val="28"/>
          <w:szCs w:val="28"/>
          <w:u w:val="single"/>
          <w:rtl w:val="true"/>
          <w:lang w:val="en-US" w:bidi="ar-DZ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21:00Z</dcterms:created>
  <dc:creator>NEZLI99</dc:creator>
  <dc:description/>
  <cp:keywords/>
  <dc:language>en-US</dc:language>
  <cp:lastModifiedBy>NEZLI99</cp:lastModifiedBy>
  <dcterms:modified xsi:type="dcterms:W3CDTF">2009-05-09T14:09:00Z</dcterms:modified>
  <cp:revision>8</cp:revision>
  <dc:subject/>
  <dc:title>التمرين -1 : نعطي معادلات التفاعلات التالية</dc:title>
</cp:coreProperties>
</file>