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1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مديرية التربية لولاية تيارت                                                                          الموس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01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014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ثانوية  أبي علي الونشريسي                                                                         المدة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ساعتان</w:t>
      </w:r>
    </w:p>
    <w:p>
      <w:pPr>
        <w:pStyle w:val="Sansinterligne"/>
        <w:bidi w:val="1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إختبار الفترة الأولى في مادة العلوم الفيزيائية</w:t>
      </w:r>
    </w:p>
    <w:p>
      <w:pPr>
        <w:pStyle w:val="Sansinterligne"/>
        <w:bidi w:val="1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للسنة الثانية رياصي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تمرين الأول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4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ن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  <w:rtl w:val="true"/>
        </w:rPr>
        <w:t>)</w:t>
      </w:r>
    </w:p>
    <w:p>
      <w:pPr>
        <w:pStyle w:val="Sansinterligne"/>
        <w:bidi w:val="1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نترك جسما يسقط من ارتفاع معي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h= 4m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فوق سطح الأرض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/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من بين المنحنيات التالية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ما هو المنحنى الممثل لتغير الطاقة الكامنة بدلالة الارتفا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/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ما هو المنحنى الذي يمثل تغير الطاقة الحركية بدلالة الارتفا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؟   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/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في رأيك ما ذا يمثل المنحنى المتبقي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8545</wp:posOffset>
                </wp:positionH>
                <wp:positionV relativeFrom="paragraph">
                  <wp:posOffset>635</wp:posOffset>
                </wp:positionV>
                <wp:extent cx="3383915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021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6435" cy="924560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643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6.45pt;height:80.45pt;mso-wrap-distance-left:9.05pt;mso-wrap-distance-right:9.05pt;mso-wrap-distance-top:0pt;mso-wrap-distance-bottom:0pt;margin-top:0pt;mso-position-vertical-relative:text;margin-left:28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226435" cy="924560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643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bidi w:val="1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/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ماذا يمكنك أن تستنتجه بالنسبة لهذه الجملة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جس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+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أرض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Sansinterligne"/>
        <w:bidi w:val="1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/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مثل الحصيلة الطاقوية للجملة على ارتفا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h=2m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تمرين الثاني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11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ن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  <w:rtl w:val="true"/>
        </w:rPr>
        <w:t>)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نريد دراسة الجملة المكونة من نابض مرن ثابت مرونته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K=400N/m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مثبت من أحد طرفيه والطرف الأخر متصل بمكبس  الذي يلامس كرة كتلتها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m=250g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نصف قطرها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R=5cm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مستند على مستوى أفقي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57175" cy="107950"/>
            <wp:effectExtent l="0" t="0" r="0" b="0"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طوله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0cm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(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أنظر الشكل </w:t>
      </w:r>
    </w:p>
    <w:p>
      <w:pPr>
        <w:pStyle w:val="Sansinterligne"/>
        <w:bidi w:val="1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نضغط على النابض بواسطة  الجملة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كرة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+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مكب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2965</wp:posOffset>
                </wp:positionH>
                <wp:positionV relativeFrom="paragraph">
                  <wp:posOffset>100965</wp:posOffset>
                </wp:positionV>
                <wp:extent cx="3584575" cy="1393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393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3910" cy="1131570"/>
                                  <wp:effectExtent l="0" t="0" r="0" b="0"/>
                                  <wp:docPr id="6" name="Imag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25pt;height:109.75pt;mso-wrap-distance-left:9.05pt;mso-wrap-distance-right:9.05pt;mso-wrap-distance-top:0pt;mso-wrap-distance-bottom:0pt;margin-top:7.95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43910" cy="1131570"/>
                            <wp:effectExtent l="0" t="0" r="0" b="0"/>
                            <wp:docPr id="7" name="Imag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91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bidi w:val="1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في إتجاه النقطة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94640" cy="179070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بمسافة قدرها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x=10cm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Sansinterligne"/>
        <w:bidi w:val="1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ثم نحرره فتندفع الكرة الحديدية من النقطة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94640" cy="17907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5145</wp:posOffset>
                </wp:positionH>
                <wp:positionV relativeFrom="paragraph">
                  <wp:posOffset>6350</wp:posOffset>
                </wp:positionV>
                <wp:extent cx="266700" cy="279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pt;height:22pt;mso-wrap-distance-left:9.05pt;mso-wrap-distance-right:9.05pt;mso-wrap-distance-top:0pt;mso-wrap-distance-bottom:0pt;margin-top:0.5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bidi w:val="1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نحو النقط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37490" cy="143510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مرورا بـالنقطة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8755" cy="143510"/>
            <wp:effectExtent l="0" t="0" r="0" b="0"/>
            <wp:docPr id="1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numPr>
          <w:ilvl w:val="0"/>
          <w:numId w:val="2"/>
        </w:numPr>
        <w:bidi w:val="1"/>
        <w:ind w:left="780" w:right="0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بعد تحرير النابض مثل الحصيلة الطاقوية للجملة </w:t>
      </w:r>
    </w:p>
    <w:p>
      <w:pPr>
        <w:pStyle w:val="Sansinterligne"/>
        <w:bidi w:val="1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نابض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+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كرة  بين الموضعين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452120" cy="143510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bidi w:val="1"/>
        <w:ind w:left="36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أكتب معادلة إنحفاظ الطاقة الموافقة لها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2944" w:leader="none"/>
        </w:tabs>
        <w:bidi w:val="1"/>
        <w:spacing w:lineRule="auto" w:line="240"/>
        <w:ind w:left="36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إستنتج سرعة الكرة عند الموضع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8755" cy="143510"/>
            <wp:effectExtent l="0" t="0" r="0" b="0"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944" w:leader="none"/>
        </w:tabs>
        <w:bidi w:val="1"/>
        <w:spacing w:lineRule="auto" w:line="240"/>
        <w:ind w:left="720" w:right="0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في الجزء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57175" cy="107950"/>
            <wp:effectExtent l="0" t="0" r="0" b="0"/>
            <wp:docPr id="1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تكون الكرة خاضعة لقوة إحتكاك شدتها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f=2N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صف حركة الكرة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944" w:leader="none"/>
        </w:tabs>
        <w:bidi w:val="1"/>
        <w:spacing w:lineRule="auto" w:line="240"/>
        <w:ind w:left="720" w:right="0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vanish/>
          <w:sz w:val="28"/>
          <w:sz w:val="28"/>
          <w:szCs w:val="28"/>
          <w:rtl w:val="true"/>
        </w:rPr>
        <w:t>أ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أكتب عبارة الطاقة الحركية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E</w:t>
      </w:r>
      <w:r>
        <w:rPr>
          <w:rStyle w:val="StrongEmphasis"/>
          <w:rFonts w:cs="Times New Roman" w:ascii="Times New Roman" w:hAnsi="Times New Roman"/>
          <w:sz w:val="28"/>
          <w:szCs w:val="28"/>
          <w:vertAlign w:val="subscript"/>
        </w:rPr>
        <w:t>CB</w:t>
      </w:r>
      <w:r>
        <w:rPr>
          <w:rStyle w:val="StrongEmphasis"/>
          <w:rFonts w:cs="Times New Roman" w:ascii="Times New Roman" w:hAnsi="Times New Roman"/>
          <w:sz w:val="28"/>
          <w:szCs w:val="28"/>
          <w:vertAlign w:val="subscript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,         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DZ"/>
        </w:rPr>
        <w:t>يعطى</w:t>
      </w:r>
      <w:r>
        <w:rPr>
          <w:rStyle w:val="StrongEmphasis"/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lang w:bidi="ar-DZ"/>
        </w:rPr>
        <w:t>J = 2/5mR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vertAlign w:val="superscript"/>
          <w:lang w:bidi="ar-DZ"/>
        </w:rPr>
        <w:t>2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lang w:bidi="ar-DZ"/>
        </w:rPr>
        <w:t xml:space="preserve">  ,   </w:t>
      </w:r>
      <w:r>
        <w:rPr>
          <w:rStyle w:val="StrongEmphasis"/>
          <w:rFonts w:cs="Times New Roman" w:ascii="English;Times New Roman" w:hAnsi="English;Times New Roman"/>
          <w:color w:val="FF0000"/>
          <w:sz w:val="44"/>
          <w:szCs w:val="44"/>
          <w:lang w:bidi="ar-DZ"/>
        </w:rPr>
        <w:t>w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lang w:bidi="ar-DZ"/>
        </w:rPr>
        <w:t xml:space="preserve"> = v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vertAlign w:val="superscript"/>
          <w:lang w:bidi="ar-DZ"/>
        </w:rPr>
        <w:t>2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lang w:bidi="ar-DZ"/>
        </w:rPr>
        <w:t>/R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rtl w:val="true"/>
          <w:lang w:bidi="ar-DZ"/>
        </w:rPr>
        <w:t xml:space="preserve">   (</w:t>
      </w:r>
      <w:r>
        <w:rPr>
          <w:rStyle w:val="StrongEmphasis"/>
          <w:rFonts w:ascii="Times New Roman" w:hAnsi="Times New Roman" w:cs="Times New Roman"/>
          <w:color w:val="FF0000"/>
          <w:sz w:val="24"/>
          <w:sz w:val="24"/>
          <w:szCs w:val="24"/>
          <w:rtl w:val="true"/>
          <w:lang w:bidi="ar-DZ"/>
        </w:rPr>
        <w:t>السرعة الزاوية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944" w:leader="none"/>
        </w:tabs>
        <w:bidi w:val="1"/>
        <w:spacing w:lineRule="auto" w:line="240"/>
        <w:ind w:left="720" w:right="0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أحسب سرعة الكرة عند الموض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  <w:lang w:val="en-US" w:eastAsia="en-US"/>
        </w:rPr>
        <w:drawing>
          <wp:inline distT="0" distB="0" distL="0" distR="0">
            <wp:extent cx="377825" cy="179705"/>
            <wp:effectExtent l="0" t="0" r="0" b="0"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944" w:leader="none"/>
        </w:tabs>
        <w:bidi w:val="1"/>
        <w:spacing w:lineRule="auto" w:line="240"/>
        <w:ind w:left="720" w:right="0" w:hanging="360"/>
        <w:jc w:val="left"/>
        <w:rPr/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تواصل الكرة حركتها حتى الموض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أرسم مسارها م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إلى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C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944" w:leader="none"/>
        </w:tabs>
        <w:bidi w:val="1"/>
        <w:spacing w:lineRule="auto" w:line="240"/>
        <w:ind w:left="720" w:right="0" w:hanging="360"/>
        <w:jc w:val="left"/>
        <w:rPr/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مثل الحصيلة الطاقوية للجملة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كرة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+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أرض    بين الموضعي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C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944" w:leader="none"/>
        </w:tabs>
        <w:bidi w:val="1"/>
        <w:spacing w:lineRule="auto" w:line="240"/>
        <w:ind w:left="720" w:right="0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كتب معادلة إنحفاظ الطاق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790</wp:posOffset>
                </wp:positionH>
                <wp:positionV relativeFrom="paragraph">
                  <wp:posOffset>157480</wp:posOffset>
                </wp:positionV>
                <wp:extent cx="5546725" cy="365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ستنتج سرعة الكرة عند الموضع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. 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ما أن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فل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بـ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H=1.28m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6.75pt;height:28.75pt;mso-wrap-distance-left:9.05pt;mso-wrap-distance-right:9.05pt;mso-wrap-distance-top:0pt;mso-wrap-distance-bottom:0pt;margin-top:12.4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إستنتج سرعة الكرة عند الموضع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. </w:t>
                      </w:r>
                      <w:r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ما أن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bidi="ar-DZ"/>
                        </w:rPr>
                        <w:t>C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فل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bidi="ar-DZ"/>
                        </w:rPr>
                        <w:t>B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بـ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bidi="ar-DZ"/>
                        </w:rPr>
                        <w:t>H=1.28m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944" w:leader="none"/>
        </w:tabs>
        <w:bidi w:val="1"/>
        <w:spacing w:lineRule="auto" w:line="240"/>
        <w:ind w:left="720" w:right="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D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ab/>
        <w:tab/>
        <w:tab/>
      </w:r>
    </w:p>
    <w:p>
      <w:pPr>
        <w:pStyle w:val="Normal"/>
        <w:tabs>
          <w:tab w:val="clear" w:pos="708"/>
          <w:tab w:val="left" w:pos="2944" w:leader="none"/>
        </w:tabs>
        <w:bidi w:val="1"/>
        <w:spacing w:lineRule="auto" w:line="24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DZ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تمرين الثالث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ن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  <w:rtl w:val="true"/>
          <w:lang w:bidi="ar-DZ"/>
        </w:rPr>
        <w:t>)</w:t>
      </w:r>
    </w:p>
    <w:p>
      <w:pPr>
        <w:pStyle w:val="Sansinterligne"/>
        <w:bidi w:val="1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يمثل الشكل المقابل خزّانان ، الخزّا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حجمه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v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=20</w:t>
      </w:r>
      <w:r>
        <w:rPr>
          <w:rStyle w:val="StrongEmphasis"/>
          <w:rFonts w:cs="Times New Roman" w:ascii="Amandine" w:hAnsi="Amandine"/>
          <w:b w:val="false"/>
          <w:bCs w:val="false"/>
          <w:sz w:val="28"/>
          <w:szCs w:val="28"/>
        </w:rPr>
        <w:t>l</w:t>
      </w:r>
      <w:r>
        <w:rPr>
          <w:rStyle w:val="StrongEmphasis"/>
          <w:rFonts w:ascii="Amandine" w:hAnsi="Amandine" w:cs="Times New Roma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خزّا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حجمه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v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=5</w:t>
      </w:r>
      <w:r>
        <w:rPr>
          <w:rStyle w:val="StrongEmphasis"/>
          <w:rFonts w:cs="Times New Roman" w:ascii="Amandine" w:hAnsi="Amandine"/>
          <w:b w:val="false"/>
          <w:bCs w:val="false"/>
          <w:sz w:val="28"/>
          <w:szCs w:val="28"/>
        </w:rPr>
        <w:t>l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موصولان بأنبوب مُزوّد بصما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خزّانان موجودان في نفس درجة الحرارة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t =30 °c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ansinterligne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9490</wp:posOffset>
                </wp:positionH>
                <wp:positionV relativeFrom="paragraph">
                  <wp:posOffset>111760</wp:posOffset>
                </wp:positionV>
                <wp:extent cx="1704975" cy="851535"/>
                <wp:effectExtent l="0" t="0" r="5080" b="5715"/>
                <wp:wrapNone/>
                <wp:docPr id="18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851400"/>
                          <a:chOff x="0" y="0"/>
                          <a:chExt cx="1704960" cy="851400"/>
                        </a:xfrm>
                      </wpg:grpSpPr>
                      <wps:wsp>
                        <wps:cNvSpPr/>
                        <wps:spPr>
                          <a:xfrm>
                            <a:off x="854640" y="18360"/>
                            <a:ext cx="850320" cy="83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7920"/>
                            <a:ext cx="535320" cy="52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19040"/>
                            <a:ext cx="25452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26600"/>
                            <a:ext cx="283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69000"/>
                            <a:ext cx="284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0280" y="303120"/>
                            <a:ext cx="2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920" y="0"/>
                            <a:ext cx="660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غاز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660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غاز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378.75pt;margin-top:8.8pt;width:134.25pt;height:67pt" coordorigin="7575,176" coordsize="2685,1340">
                <v:oval id="shape_0" ID="Oval 3" fillcolor="white" stroked="t" o:allowincell="f" style="position:absolute;left:8920;top:205;width:1338;height:1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" fillcolor="white" stroked="t" o:allowincell="f" style="position:absolute;left:7690;top:472;width:842;height:8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5" fillcolor="white" stroked="t" o:allowincell="f" style="position:absolute;left:8523;top:836;width:400;height: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f" o:allowincell="f" style="position:absolute;left:8496;top:848;width:445;height: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" fillcolor="white" stroked="t" o:allowincell="f" style="position:absolute;left:8682;top:757;width:44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8692;top:654;width:34;height:17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17;top:176;width:104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غاز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466;width:104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غاز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نضع في الخزّا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غاز تحت ضغط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P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= 2 . 105 Pa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و نضعفي الخزا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كمية من غاز آخر قدرها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n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= 0,8  mol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نعتبر الغازان مثاليا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Sansinterligne"/>
        <w:numPr>
          <w:ilvl w:val="0"/>
          <w:numId w:val="1"/>
        </w:numPr>
        <w:bidi w:val="1"/>
        <w:ind w:left="780" w:right="0" w:hanging="360"/>
        <w:jc w:val="left"/>
        <w:rPr/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أعط تعريفا للغاز المثالي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Sansinterligne"/>
        <w:numPr>
          <w:ilvl w:val="0"/>
          <w:numId w:val="1"/>
        </w:numPr>
        <w:bidi w:val="1"/>
        <w:ind w:left="780" w:right="0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ما هي كمية مادة الغاز الأول ؟</w:t>
      </w:r>
    </w:p>
    <w:p>
      <w:pPr>
        <w:pStyle w:val="Sansinterligne"/>
        <w:numPr>
          <w:ilvl w:val="0"/>
          <w:numId w:val="1"/>
        </w:numPr>
        <w:bidi w:val="1"/>
        <w:ind w:left="780" w:right="0" w:hanging="360"/>
        <w:jc w:val="left"/>
        <w:rPr/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ما هي قيمة الضغط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P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في الخزّا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؟ </w:t>
      </w:r>
    </w:p>
    <w:p>
      <w:pPr>
        <w:pStyle w:val="Sansinterligne"/>
        <w:numPr>
          <w:ilvl w:val="0"/>
          <w:numId w:val="1"/>
        </w:numPr>
        <w:bidi w:val="1"/>
        <w:ind w:left="780" w:right="0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نفتح الصمام بين الخزّانين فيمتزج الغازين و نترك الجملة تتوازن عند نفس درجة الحرارة السابقة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حسب الضغط الجديد للغازين الممزوجي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2944" w:leader="none"/>
        </w:tabs>
        <w:bidi w:val="1"/>
        <w:spacing w:lineRule="auto" w:line="240"/>
        <w:ind w:left="0" w:right="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يُعطى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R=8,31 J/(°K.mol</w:t>
      </w:r>
    </w:p>
    <w:p>
      <w:pPr>
        <w:pStyle w:val="Normal"/>
        <w:tabs>
          <w:tab w:val="clear" w:pos="708"/>
          <w:tab w:val="left" w:pos="1427" w:leader="none"/>
        </w:tabs>
        <w:bidi w:val="1"/>
        <w:spacing w:lineRule="auto" w:line="240" w:before="0" w:after="200"/>
        <w:ind w:left="0" w:right="0" w:hanging="0"/>
        <w:jc w:val="center"/>
        <w:rPr/>
      </w:pPr>
      <w:bookmarkStart w:id="0" w:name="_GoBack"/>
      <w:bookmarkEnd w:id="0"/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DZ"/>
        </w:rPr>
        <w:t xml:space="preserve">حــــــظ  سعيد                               الأستا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  <w:rtl w:val="true"/>
          <w:lang w:bidi="ar-DZ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DZ"/>
        </w:rPr>
        <w:t>لحمر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">
    <w:altName w:val="Times New Roman"/>
    <w:charset w:val="00"/>
    <w:family w:val="auto"/>
    <w:pitch w:val="variable"/>
  </w:font>
  <w:font w:name="Amand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58:00Z</dcterms:created>
  <dc:creator>oryent</dc:creator>
  <dc:description/>
  <dc:language>en-US</dc:language>
  <cp:lastModifiedBy>dell</cp:lastModifiedBy>
  <cp:lastPrinted>2013-12-04T12:08:00Z</cp:lastPrinted>
  <dcterms:modified xsi:type="dcterms:W3CDTF">2013-12-27T11:36:00Z</dcterms:modified>
  <cp:revision>1</cp:revision>
  <dc:subject/>
  <dc:title/>
</cp:coreProperties>
</file>