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678"/>
        <w:gridCol w:w="3522"/>
        <w:gridCol w:w="42"/>
      </w:tblGrid>
      <w:tr>
        <w:trPr>
          <w:trHeight w:val="419" w:hRule="atLeast"/>
        </w:trPr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أستاذ 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/>
                <w:bCs/>
                <w:rtl w:val="true"/>
                <w:lang w:bidi="ar-DZ"/>
              </w:rPr>
              <w:t>ملكي علي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جب منزلي حو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قل المغناطيسي</w:t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ؤسس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دي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دبي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واد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>
          <w:trHeight w:val="13972" w:hRule="atLeast"/>
        </w:trPr>
        <w:tc>
          <w:tcPr>
            <w:tcW w:w="110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مرين الأول</w:t>
            </w:r>
            <w:r>
              <w:rPr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: </w:t>
            </w:r>
          </w:p>
          <w:p>
            <w:pPr>
              <w:pStyle w:val="Normal"/>
              <w:ind w:right="276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1 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جب عن الأسئلة التال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: </w:t>
            </w:r>
          </w:p>
          <w:p>
            <w:pPr>
              <w:pStyle w:val="Paragraphedeliste"/>
              <w:ind w:left="144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يف نكشف عن وجود حقل مغناطيسي في منطقة من الفضاء ؟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Paragraphedeliste"/>
              <w:ind w:left="144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ذكر مصدرين للحقل المغناطيس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Paragraphedeliste"/>
              <w:ind w:left="144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يف ننمذج الحقل المغناطيسي في نقطة ؟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Paragraphedeliste"/>
              <w:ind w:left="144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أي جهاز تقاس شدة الحقل المغناطيسي ؟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Paragraphedeliste"/>
              <w:ind w:left="144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يف نجسد خطوط الحقل المغناطيسي ؟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ind w:left="276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جب بصحيح أو خطأ ؟</w:t>
            </w:r>
          </w:p>
          <w:p>
            <w:pPr>
              <w:pStyle w:val="Paragraphedeliste"/>
              <w:ind w:lef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 مركز وشيعة ، قيمة الحقل المتولد يتناسب طردا مع شدة التيار المار في الوشيعة</w:t>
            </w:r>
            <w:r>
              <w:rPr>
                <w:sz w:val="28"/>
                <w:szCs w:val="28"/>
                <w:lang w:bidi="ar-DZ"/>
              </w:rPr>
              <w:t xml:space="preserve">. </w:t>
            </w:r>
          </w:p>
          <w:p>
            <w:pPr>
              <w:pStyle w:val="Paragraphedeliste"/>
              <w:ind w:left="0" w:hanging="0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ع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حقل المغناطيسي موجهة من الوجه الشمالي نحو الوجه الجنوب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Paragraphedeliste"/>
              <w:ind w:left="144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دة الحقل المغناطيسي داخل وشيعة تنخفض إلى نصف قيمتها في حالة مضاعفة عدد حلقاتها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-7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يمة الحقل المغناطيسي داخل ناقل اسطواني تعطى بالعلاقة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8001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ي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و عدد الحلقات لوحدة الطول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ind w:left="144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خرج خطوط الحقل المغناطيسي للقضيب من قطبه الشمالي لتتجه نحو قطبه الجنوب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Paragraphedeliste"/>
              <w:ind w:left="144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مكن لخطين من الحقل مغناطيسي أن تتقاطع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Paragraphedeliste"/>
              <w:ind w:left="144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 غياب مغناطيس لا تخضع إبرة ممغنطة لتأثير ميكانيك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Paragraphedeliste"/>
              <w:ind w:left="144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Paragraphedeliste"/>
              <w:ind w:left="1440" w:hanging="0"/>
              <w:jc w:val="righ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مرين الثاني</w:t>
            </w:r>
            <w:r>
              <w:rPr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نقطة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حدث تراكب حقلين مغناطيسيين ناتجين عن قضيبين متعامدين كما في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ث شدتي الحقلين ه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</w:rPr>
              <w:t>B2 = 43m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1 = 32m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tbl>
            <w:tblPr>
              <w:bidiVisual w:val="true"/>
              <w:tblW w:w="10451" w:type="dxa"/>
              <w:jc w:val="left"/>
              <w:tblInd w:w="-1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  <w:gridCol w:w="5226"/>
            </w:tblGrid>
            <w:tr>
              <w:trPr>
                <w:trHeight w:val="2820" w:hRule="atLeast"/>
              </w:trPr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328545" cy="1591945"/>
                        <wp:effectExtent l="0" t="0" r="0" b="0"/>
                        <wp:docPr id="3" name="صورة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صورة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8545" cy="1591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شكل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399030" cy="1758950"/>
                        <wp:effectExtent l="0" t="0" r="0" b="0"/>
                        <wp:docPr id="4" name="صورة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صورة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9030" cy="175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9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ab/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شكل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دد أسماء أقطاب القضيبين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حسب شدته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الزاوية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23825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ع القضيب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>) 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جـ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 هو اتجاه بوصلة موضوعة في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ذا أهملنا الحقل المغناطيسي الأرضي ؟</w:t>
            </w:r>
          </w:p>
          <w:p>
            <w:pPr>
              <w:pStyle w:val="Normal"/>
              <w:bidi w:val="1"/>
              <w:ind w:left="-7" w:right="0" w:firstLine="367"/>
              <w:jc w:val="left"/>
              <w:rPr/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لد في النقط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ثلاث قطع مغناطيسية ثلاث حقول متساوية الشدة قيمة كل منها </w:t>
            </w:r>
            <w:r>
              <w:rPr>
                <w:sz w:val="28"/>
                <w:szCs w:val="28"/>
              </w:rPr>
              <w:t>B1 = 0.5 m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حيث تكون محاورها وأقطارها حس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ك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200"/>
              <w:ind w:left="-7" w:right="0" w:firstLine="367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رسم عند النقط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عاع الحقل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66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35" r="-3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اتج عن تراكب الحقول الثلاثة وبين جهته ، وأحسب شدت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عد حساب قيمة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ذا أدرنا القضيب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>°</w:t>
            </w: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cript MT Bold" w:hAnsi="Script MT Bold" w:cs="Script MT Bold"/>
      <w:lang w:bidi="ar-E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abic Transparent" w:hAnsi="Arabic Transparent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9:00Z</dcterms:created>
  <dc:creator>pc</dc:creator>
  <dc:description/>
  <cp:keywords/>
  <dc:language>en-US</dc:language>
  <cp:lastModifiedBy>dell</cp:lastModifiedBy>
  <dcterms:modified xsi:type="dcterms:W3CDTF">2014-02-14T10:17:00Z</dcterms:modified>
  <cp:revision>61</cp:revision>
  <dc:subject/>
  <dc:title/>
</cp:coreProperties>
</file>