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*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/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013</w:t>
      </w:r>
      <w:r>
        <w:rPr>
          <w:rFonts w:cs="Traditional Arabic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</w:rPr>
        <w:t xml:space="preserve">     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م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 xml:space="preserve">: ..................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756275</wp:posOffset>
            </wp:positionH>
            <wp:positionV relativeFrom="paragraph">
              <wp:posOffset>45720</wp:posOffset>
            </wp:positionV>
            <wp:extent cx="615950" cy="615950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رض الثاني للفصل الاول في العلوم الفيزيائية</w:t>
      </w:r>
    </w:p>
    <w:p>
      <w:pPr>
        <w:pStyle w:val="Normal"/>
        <w:jc w:val="righ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ما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s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m = 200 g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AC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ك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ل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طلا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A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V</w:t>
      </w:r>
      <w:r>
        <w:rPr>
          <w:rFonts w:cs="Traditional Arabic"/>
          <w:b/>
          <w:bCs/>
          <w:sz w:val="28"/>
          <w:szCs w:val="28"/>
          <w:vertAlign w:val="subscript"/>
        </w:rPr>
        <w:t>A</w:t>
      </w:r>
      <w:r>
        <w:rPr>
          <w:rFonts w:cs="Traditional Arabic"/>
          <w:b/>
          <w:bCs/>
          <w:sz w:val="28"/>
          <w:szCs w:val="28"/>
        </w:rPr>
        <w:t>=2 m/s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ق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لاص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و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k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</w:rPr>
        <w:t>ℓ</w:t>
      </w:r>
      <w:r>
        <w:rPr>
          <w:rFonts w:cs="Traditional Arabic"/>
          <w:b/>
          <w:bCs/>
          <w:sz w:val="28"/>
          <w:szCs w:val="28"/>
          <w:vertAlign w:val="subscript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1300</wp:posOffset>
                </wp:positionH>
                <wp:positionV relativeFrom="paragraph">
                  <wp:posOffset>23495</wp:posOffset>
                </wp:positionV>
                <wp:extent cx="27432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257480"/>
                          <a:chOff x="0" y="0"/>
                          <a:chExt cx="274320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"/>
                            <a:ext cx="75060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57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44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892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304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984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820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جسم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pt;margin-top:1.85pt;width:216.05pt;height:99pt" coordorigin="6380,37" coordsize="4321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80;top:757;width:1181;height:5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6380,577" to="6380,1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0,1297" to="10519,1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1,1297" to="7281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1,1297" to="6921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61;top:14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8180;top:757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7100;top:14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80;top:14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161;top:14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540,1297" to="8719,1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458,1297" to="9637,1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38,1297" to="9817,1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18,1297" to="9997,1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80,1297" to="10159,1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161,1297" to="10340,1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00,1297" to="9079,1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61,1297" to="8540,1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20,1297" to="9199,1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21,1297" to="8900,1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41,1297" to="9220,1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12,1297" to="9391,1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80;top: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جسم (s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B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ع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s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C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ظ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نضغط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ظ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x</w:t>
      </w:r>
      <w:r>
        <w:rPr>
          <w:rFonts w:cs="Traditional Arabic"/>
          <w:b/>
          <w:bCs/>
          <w:sz w:val="28"/>
          <w:szCs w:val="28"/>
          <w:vertAlign w:val="subscript"/>
        </w:rPr>
        <w:t>max</w:t>
      </w:r>
      <w:r>
        <w:rPr>
          <w:rFonts w:cs="Traditional Arabic"/>
          <w:b/>
          <w:bCs/>
          <w:sz w:val="28"/>
          <w:szCs w:val="28"/>
        </w:rPr>
        <w:t xml:space="preserve"> = 4 cm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00</wp:posOffset>
                </wp:positionH>
                <wp:positionV relativeFrom="paragraph">
                  <wp:posOffset>43815</wp:posOffset>
                </wp:positionV>
                <wp:extent cx="0" cy="6400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3.45pt" to="265pt,50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م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s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+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+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5600</wp:posOffset>
                </wp:positionH>
                <wp:positionV relativeFrom="paragraph">
                  <wp:posOffset>6350</wp:posOffset>
                </wp:positionV>
                <wp:extent cx="0" cy="1143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5pt" to="328pt,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0000</wp:posOffset>
                </wp:positionH>
                <wp:positionV relativeFrom="paragraph">
                  <wp:posOffset>4381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3.45pt" to="400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A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C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9495</wp:posOffset>
                </wp:positionH>
                <wp:positionV relativeFrom="paragraph">
                  <wp:posOffset>184150</wp:posOffset>
                </wp:positionV>
                <wp:extent cx="2305685" cy="2118360"/>
                <wp:effectExtent l="0" t="254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800" cy="2118240"/>
                          <a:chOff x="0" y="0"/>
                          <a:chExt cx="2305800" cy="2118240"/>
                        </a:xfrm>
                      </wpg:grpSpPr>
                      <wpg:grpSp>
                        <wpg:cNvGrpSpPr/>
                        <wpg:grpSpPr>
                          <a:xfrm>
                            <a:off x="383040" y="720"/>
                            <a:ext cx="1800360" cy="180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64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64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64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64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64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364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64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64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0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564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164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36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964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764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564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364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964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36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764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64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80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80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180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180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180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180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9640"/>
                              <a:ext cx="180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0"/>
                              <a:ext cx="180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9640"/>
                              <a:ext cx="180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80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180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180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0"/>
                              <a:ext cx="180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0"/>
                              <a:ext cx="180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040" y="1775520"/>
                            <a:ext cx="18003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25200"/>
                              <a:ext cx="180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480" y="0"/>
                            <a:ext cx="50760" cy="180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56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" y="1501920"/>
                            <a:ext cx="2087280" cy="61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8480"/>
                              <a:ext cx="2476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60" y="349200"/>
                              <a:ext cx="2516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760" y="349200"/>
                              <a:ext cx="2516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01600" y="349200"/>
                              <a:ext cx="2516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68800" y="349200"/>
                              <a:ext cx="2516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35640" y="348480"/>
                              <a:ext cx="2516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920" y="0"/>
                              <a:ext cx="246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544680" cy="200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12920"/>
                              <a:ext cx="2160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40" y="0"/>
                              <a:ext cx="2160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173664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5pt;margin-top:14.5pt;width:181.55pt;height:166.85pt" coordorigin="5637,290" coordsize="3631,3337">
                <v:group id="shape_0" style="position:absolute;left:6240;top:291;width:2834;height:2834">
                  <v:line id="shape_0" from="6240,291" to="6240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7,291" to="6297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353,291" to="6353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410,291" to="6410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467,291" to="6467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523,291" to="6523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580,291" to="6580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637,291" to="6637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694,291" to="6694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750,291" to="6750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807,291" to="6807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864,291" to="6864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920,291" to="6920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977,291" to="6977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034,291" to="7034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090,291" to="7090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147,291" to="7147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204,291" to="7204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260,291" to="7260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317,291" to="7317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374,291" to="7374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431,291" to="7431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487,291" to="7487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544,291" to="7544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601,291" to="7601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657,291" to="7657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714,291" to="7714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771,291" to="7771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827,291" to="7827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884,291" to="7884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941,291" to="7941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997,291" to="7997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054,291" to="8054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111,291" to="8111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168,291" to="8168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224,291" to="8224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281,291" to="8281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338,291" to="8338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394,291" to="8394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451,291" to="8451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508,291" to="8508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564,291" to="8564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621,291" to="8621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678,291" to="8678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734,291" to="8734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791,291" to="8791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848,291" to="8848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905,291" to="8905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961,291" to="8961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018,291" to="9018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075,291" to="9075,3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291" to="9074,29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348" to="9074,34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404" to="9074,40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461" to="9074,46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518" to="9074,51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574" to="9074,57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631" to="9074,63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688" to="9074,68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746" to="9074,74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801" to="9074,80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858" to="9074,85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915" to="9074,91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971" to="9074,97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1028" to="9074,102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1085" to="9074,108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1141" to="9074,114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1198" to="9074,11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1255" to="9074,12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1311" to="9074,131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1368" to="9074,136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1425" to="9074,14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1483" to="9074,14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1538" to="9074,153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1595" to="9074,15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1652" to="9074,165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1708" to="9074,170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1765" to="9074,176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1822" to="9074,182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1878" to="9074,1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1935" to="9074,193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1992" to="9074,199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2048" to="9074,204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2105" to="9074,210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2162" to="9074,216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2220" to="9074,222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2275" to="9074,227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2332" to="9074,233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2389" to="9074,23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2445" to="9074,244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2502" to="9074,25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2559" to="9074,255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2615" to="9074,261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2673" to="9074,267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2729" to="9074,272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2785" to="9074,278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2842" to="9074,284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2899" to="9074,28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2957" to="9074,295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3012" to="9074,301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3069" to="9074,306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3126" to="9074,312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0,291" to="6240,31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23,291" to="6523,31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07,291" to="6807,31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90,291" to="7090,31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74,291" to="7374,31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57,291" to="7657,31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41,291" to="7941,31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24,291" to="8224,31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508,291" to="8508,31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791,291" to="8791,31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40,291" to="9074,29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40,574" to="9074,57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40,858" to="9074,85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40,1141" to="9074,114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40,1425" to="9074,14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40,1708" to="9074,170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40,1992" to="9074,199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40,2275" to="9074,227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40,2559" to="9074,255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40,2842" to="9074,284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40,291" to="6240,31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07,291" to="6807,31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74,291" to="7374,31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941,291" to="7941,31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508,291" to="8508,31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075,291" to="9075,31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40,291" to="9074,29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40,858" to="9074,85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40,1425" to="9074,14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40,1992" to="9074,199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40,2559" to="9074,255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40,3126" to="9074,312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240;top:3086;width:2834;height:99">
                  <v:line id="shape_0" from="6240,3126" to="9074,3126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240,3086" to="6240,318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07,3086" to="6807,318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374,3086" to="7374,318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941,3086" to="7941,318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508,3086" to="8508,318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6200;top:290;width:79;height:2835">
                  <v:line id="shape_0" from="6240,290" to="6240,3124" stroked="t" o:allowincell="f" style="position:absolute;flip:y">
                    <v:stroke color="black" weight="1260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200,858" to="6279,85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200,1425" to="6279,142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200,1992" to="6279,199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200,2559" to="6279,255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200,3126" to="6279,312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5981;top:2655;width:3287;height:971">
                  <v:shape id="shape_0" stroked="f" o:allowincell="f" style="position:absolute;left:5981;top:3204;width:3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60;top:3205;width:395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38;top:3205;width:395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16;top:3205;width:395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94;top:3205;width:395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72;top:3204;width:395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02;top:2655;width:387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637;top:291;width:858;height:3156">
                  <v:shape id="shape_0" stroked="f" o:allowincell="f" style="position:absolute;left:5637;top:2359;width:33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55;top:291;width:33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64;top:3026;width:396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63330</wp:posOffset>
                </wp:positionH>
                <wp:positionV relativeFrom="paragraph">
                  <wp:posOffset>175260</wp:posOffset>
                </wp:positionV>
                <wp:extent cx="7048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(m/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3.8pt;mso-position-vertical-relative:text;margin-left:6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(m/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7575</wp:posOffset>
                </wp:positionH>
                <wp:positionV relativeFrom="paragraph">
                  <wp:posOffset>104775</wp:posOffset>
                </wp:positionV>
                <wp:extent cx="7048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(m/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8.5pt;mso-wrap-distance-left:9.05pt;mso-wrap-distance-right:9.05pt;mso-wrap-distance-top:0pt;mso-wrap-distance-bottom:0pt;margin-top:8.2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(m/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22900</wp:posOffset>
                </wp:positionH>
                <wp:positionV relativeFrom="paragraph">
                  <wp:posOffset>261620</wp:posOffset>
                </wp:positionV>
                <wp:extent cx="1143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20.6pt" to="435.95pt,2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2095</wp:posOffset>
                </wp:positionH>
                <wp:positionV relativeFrom="paragraph">
                  <wp:posOffset>236220</wp:posOffset>
                </wp:positionV>
                <wp:extent cx="1440815" cy="1477010"/>
                <wp:effectExtent l="6985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1440" cy="1477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3.35pt;margin-top:18.6pt;width:113.45pt;height:116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27675</wp:posOffset>
                </wp:positionH>
                <wp:positionV relativeFrom="paragraph">
                  <wp:posOffset>60960</wp:posOffset>
                </wp:positionV>
                <wp:extent cx="247650" cy="361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28.5pt;mso-wrap-distance-left:9.05pt;mso-wrap-distance-right:9.05pt;mso-wrap-distance-top:0pt;mso-wrap-distance-bottom:0pt;margin-top:4.8pt;mso-position-vertical-relative:text;margin-left:4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41975</wp:posOffset>
                </wp:positionH>
                <wp:positionV relativeFrom="paragraph">
                  <wp:posOffset>5715</wp:posOffset>
                </wp:positionV>
                <wp:extent cx="216535" cy="247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5pt;mso-wrap-distance-left:9.05pt;mso-wrap-distance-right:9.05pt;mso-wrap-distance-top:0pt;mso-wrap-distance-bottom:0pt;margin-top:0.45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0275</wp:posOffset>
                </wp:positionH>
                <wp:positionV relativeFrom="paragraph">
                  <wp:posOffset>113665</wp:posOffset>
                </wp:positionV>
                <wp:extent cx="47625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( 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8.5pt;mso-wrap-distance-left:9.05pt;mso-wrap-distance-right:9.05pt;mso-wrap-distance-top:0pt;mso-wrap-distance-bottom:0pt;margin-top:8.9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( 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6275</wp:posOffset>
                </wp:positionH>
                <wp:positionV relativeFrom="paragraph">
                  <wp:posOffset>190500</wp:posOffset>
                </wp:positionV>
                <wp:extent cx="819150" cy="361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8.5pt;mso-wrap-distance-left:9.05pt;mso-wrap-distance-right:9.05pt;mso-wrap-distance-top:0pt;mso-wrap-distance-bottom:0pt;margin-top:15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وثيقة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1300</wp:posOffset>
                </wp:positionH>
                <wp:positionV relativeFrom="paragraph">
                  <wp:posOffset>112395</wp:posOffset>
                </wp:positionV>
                <wp:extent cx="0" cy="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8.85pt" to="319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1300</wp:posOffset>
                </wp:positionH>
                <wp:positionV relativeFrom="paragraph">
                  <wp:posOffset>112395</wp:posOffset>
                </wp:positionV>
                <wp:extent cx="0" cy="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8.85pt" to="319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51300</wp:posOffset>
                </wp:positionH>
                <wp:positionV relativeFrom="paragraph">
                  <wp:posOffset>-1905</wp:posOffset>
                </wp:positionV>
                <wp:extent cx="0" cy="1143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-0.15pt" to="319pt,8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k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m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V</w:t>
      </w:r>
      <w:r>
        <w:rPr>
          <w:rFonts w:cs="Traditional Arabic"/>
          <w:b/>
          <w:bCs/>
          <w:sz w:val="28"/>
          <w:szCs w:val="28"/>
          <w:vertAlign w:val="subscript"/>
        </w:rPr>
        <w:t>A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x</w:t>
      </w:r>
      <w:r>
        <w:rPr>
          <w:rFonts w:cs="Traditional Arabic"/>
          <w:b/>
          <w:bCs/>
          <w:sz w:val="28"/>
          <w:szCs w:val="28"/>
          <w:vertAlign w:val="subscript"/>
        </w:rPr>
        <w:t>max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99075</wp:posOffset>
                </wp:positionH>
                <wp:positionV relativeFrom="paragraph">
                  <wp:posOffset>140335</wp:posOffset>
                </wp:positionV>
                <wp:extent cx="590550" cy="3619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8.5pt;mso-wrap-distance-left:9.05pt;mso-wrap-distance-right:9.05pt;mso-wrap-distance-top:0pt;mso-wrap-distance-bottom:0pt;margin-top:11.0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8875</wp:posOffset>
                </wp:positionH>
                <wp:positionV relativeFrom="paragraph">
                  <wp:posOffset>217170</wp:posOffset>
                </wp:positionV>
                <wp:extent cx="819150" cy="2851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</w:rPr>
                              <w:t>=0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2.45pt;mso-wrap-distance-left:9.05pt;mso-wrap-distance-right:9.05pt;mso-wrap-distance-top:0pt;mso-wrap-distance-bottom:0pt;margin-top:17.1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D</w:t>
                      </w:r>
                      <w:r>
                        <w:rPr>
                          <w:b/>
                          <w:bCs/>
                        </w:rPr>
                        <w:t>=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...........................................................          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s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7200</wp:posOffset>
                </wp:positionH>
                <wp:positionV relativeFrom="paragraph">
                  <wp:posOffset>88265</wp:posOffset>
                </wp:positionV>
                <wp:extent cx="1143000" cy="1600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pt;margin-top:6.95pt;width:89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...............................................                </w:t>
      </w:r>
      <w:r>
        <w:rPr>
          <w:rFonts w:cs="Traditional Arabic"/>
          <w:b/>
          <w:bCs/>
          <w:sz w:val="28"/>
          <w:szCs w:val="28"/>
        </w:rPr>
        <w:t>D, A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  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94400</wp:posOffset>
                </wp:positionH>
                <wp:positionV relativeFrom="paragraph">
                  <wp:posOffset>44450</wp:posOffset>
                </wp:positionV>
                <wp:extent cx="228600" cy="1143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pt;margin-top:3.5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7475</wp:posOffset>
                </wp:positionH>
                <wp:positionV relativeFrom="paragraph">
                  <wp:posOffset>34925</wp:posOffset>
                </wp:positionV>
                <wp:extent cx="1276350" cy="3619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C(A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= 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b/>
                                <w:bCs/>
                              </w:rPr>
                              <w:t>(j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28.5pt;mso-wrap-distance-left:9.05pt;mso-wrap-distance-right:9.05pt;mso-wrap-distance-top:0pt;mso-wrap-distance-bottom:0pt;margin-top:2.7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C(A)</w:t>
                      </w:r>
                      <w:r>
                        <w:rPr>
                          <w:b/>
                          <w:bCs/>
                        </w:rPr>
                        <w:t xml:space="preserve">= </w:t>
                      </w:r>
                      <w:r>
                        <w:rPr/>
                        <w:t>……</w:t>
                      </w:r>
                      <w:r>
                        <w:rPr>
                          <w:b/>
                          <w:bCs/>
                        </w:rPr>
                        <w:t>(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0.05pt" to="75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94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0.05pt" to="489.95pt,0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087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pt,0.05pt" to="481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4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0.05pt" to="462.95pt,0.0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1400</wp:posOffset>
                </wp:positionH>
                <wp:positionV relativeFrom="paragraph">
                  <wp:posOffset>158750</wp:posOffset>
                </wp:positionV>
                <wp:extent cx="1143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12.5pt" to="390.9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T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ب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s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7475</wp:posOffset>
                </wp:positionH>
                <wp:positionV relativeFrom="paragraph">
                  <wp:posOffset>149225</wp:posOffset>
                </wp:positionV>
                <wp:extent cx="1504950" cy="3619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AD</w:t>
                            </w:r>
                            <w:r>
                              <w:rPr>
                                <w:b/>
                                <w:bCs/>
                              </w:rPr>
                              <w:t>(ƒ) = ………(j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8.5pt;mso-wrap-distance-left:9.05pt;mso-wrap-distance-right:9.05pt;mso-wrap-distance-top:0pt;mso-wrap-distance-bottom:0pt;margin-top:11.7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W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AD</w:t>
                      </w:r>
                      <w:r>
                        <w:rPr>
                          <w:b/>
                          <w:bCs/>
                        </w:rPr>
                        <w:t>(ƒ) = ………(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ا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AD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10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2.15pt" to="120.9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94400</wp:posOffset>
                </wp:positionH>
                <wp:positionV relativeFrom="paragraph">
                  <wp:posOffset>25590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20.15pt" to="489.95pt,2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4300</wp:posOffset>
                </wp:positionH>
                <wp:positionV relativeFrom="paragraph">
                  <wp:posOffset>255905</wp:posOffset>
                </wp:positionV>
                <wp:extent cx="685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20.15pt" to="462.95pt,20.15pt" stroked="t" o:allowincell="f" style="position:absolute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8500</wp:posOffset>
                </wp:positionH>
                <wp:positionV relativeFrom="paragraph">
                  <wp:posOffset>27305</wp:posOffset>
                </wp:positionV>
                <wp:extent cx="1028700" cy="0"/>
                <wp:effectExtent l="0" t="57150" r="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2.15pt" to="435.95pt,2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ش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تك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ƒ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1775</wp:posOffset>
                </wp:positionH>
                <wp:positionV relativeFrom="paragraph">
                  <wp:posOffset>132080</wp:posOffset>
                </wp:positionV>
                <wp:extent cx="1162050" cy="3619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C(D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= 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b/>
                                <w:bCs/>
                              </w:rPr>
                              <w:t>(j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10.4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C(D)</w:t>
                      </w:r>
                      <w:r>
                        <w:rPr>
                          <w:b/>
                          <w:bCs/>
                        </w:rPr>
                        <w:t xml:space="preserve">= </w:t>
                      </w:r>
                      <w:r>
                        <w:rPr/>
                        <w:t>……</w:t>
                      </w:r>
                      <w:r>
                        <w:rPr>
                          <w:b/>
                          <w:bCs/>
                        </w:rPr>
                        <w:t>(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65700</wp:posOffset>
                </wp:positionH>
                <wp:positionV relativeFrom="paragraph">
                  <wp:posOffset>211455</wp:posOffset>
                </wp:positionV>
                <wp:extent cx="1143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16.65pt" to="399.9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V = f (t)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)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/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تك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ƒ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يان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             .............................................      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78425</wp:posOffset>
            </wp:positionH>
            <wp:positionV relativeFrom="paragraph">
              <wp:posOffset>263525</wp:posOffset>
            </wp:positionV>
            <wp:extent cx="1109345" cy="1068705"/>
            <wp:effectExtent l="0" t="0" r="0" b="0"/>
            <wp:wrapSquare wrapText="bothSides"/>
            <wp:docPr id="3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D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V</w:t>
      </w:r>
      <w:r>
        <w:rPr>
          <w:rFonts w:cs="Traditional Arabic"/>
          <w:b/>
          <w:bCs/>
          <w:sz w:val="28"/>
          <w:szCs w:val="28"/>
          <w:vertAlign w:val="subscript"/>
        </w:rPr>
        <w:t>D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ح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ط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AD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57673" o:spid="shape_0" fillcolor="silver" stroked="f" o:allowincell="f" style="position:absolute;margin-left:-74.15pt;margin-top:335.5pt;width:686.9pt;height:7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hyrab@hotmail.f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>
      <w:lang w:val="fr-FR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e">
    <w:name w:val="Styleboe"/>
    <w:basedOn w:val="Heading5"/>
    <w:qFormat/>
    <w:pPr>
      <w:keepNext w:val="true"/>
      <w:numPr>
        <w:ilvl w:val="0"/>
        <w:numId w:val="0"/>
      </w:numPr>
      <w:spacing w:before="0" w:after="120"/>
      <w:outlineLvl w:val="9"/>
    </w:pPr>
    <w:rPr>
      <w:rFonts w:ascii="Arial" w:hAnsi="Arial" w:cs="Arial"/>
      <w:i w:val="false"/>
      <w:iCs w:val="false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10:00Z</dcterms:created>
  <dc:creator>Edition ULTRA</dc:creator>
  <dc:description/>
  <cp:keywords/>
  <dc:language>en-US</dc:language>
  <cp:lastModifiedBy>dell</cp:lastModifiedBy>
  <cp:lastPrinted>2013-11-17T20:39:00Z</cp:lastPrinted>
  <dcterms:modified xsi:type="dcterms:W3CDTF">2013-12-06T09:24:00Z</dcterms:modified>
  <cp:revision>11</cp:revision>
  <dc:subject/>
  <dc:title>التمرين الثالث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