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69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65416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وارز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اتذ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ي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9.85pt;mso-wrap-distance-left:9.05pt;mso-wrap-distance-right:9.05pt;mso-wrap-distance-top:0pt;mso-wrap-distance-bottom:0pt;margin-top:0.45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خوارزم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يزيائ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ساتذ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د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ل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ق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ري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ائ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69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val="fr-FR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5669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>الثلاث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ساعتان</w:t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Calibri" w:hAnsi="Calibri" w:cs="Calibri"/>
          <w:sz w:val="30"/>
          <w:szCs w:val="30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مرين الأول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fr-FR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fr-FR"/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lang w:val="fr-FR"/>
        </w:rPr>
        <w:t>1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نق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fr-FR"/>
        </w:rPr>
        <w:t>(</w:t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في كامل التمرين نهمل تأثي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واحتكاك الكرية م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هو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ون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fr-FR"/>
        </w:rPr>
        <w:t>g=9.8 N/ Kg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يمثل المخطط التالي تغيرات الطاقة الحركية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fr-FR"/>
        </w:rPr>
        <w:t>E</w:t>
      </w:r>
      <w:r>
        <w:rPr>
          <w:rFonts w:cs="Traditional Arabic" w:ascii="Traditional Arabic" w:hAnsi="Traditional Arabic"/>
          <w:sz w:val="32"/>
          <w:szCs w:val="32"/>
          <w:vertAlign w:val="subscript"/>
          <w:lang w:val="fr-FR"/>
        </w:rPr>
        <w:t>C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لكرية كتلتها   </w:t>
      </w:r>
      <w:r>
        <w:rPr>
          <w:rFonts w:cs="Traditional Arabic" w:ascii="Traditional Arabic" w:hAnsi="Traditional Arabic"/>
          <w:sz w:val="32"/>
          <w:szCs w:val="32"/>
          <w:lang w:val="fr-FR"/>
        </w:rPr>
        <w:t>m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بدلالة مربع السرعة   </w:t>
      </w:r>
      <w:r>
        <w:rPr>
          <w:rFonts w:cs="Traditional Arabic" w:ascii="Traditional Arabic" w:hAnsi="Traditional Arabic"/>
          <w:sz w:val="32"/>
          <w:szCs w:val="32"/>
          <w:lang w:val="fr-FR"/>
        </w:rPr>
        <w:t>V</w:t>
      </w:r>
      <w:r>
        <w:rPr>
          <w:rFonts w:cs="Traditional Arabic" w:ascii="Traditional Arabic" w:hAnsi="Traditional Arabic"/>
          <w:sz w:val="32"/>
          <w:szCs w:val="32"/>
          <w:vertAlign w:val="superscript"/>
          <w:lang w:val="fr-FR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.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تسقط هذه الكرية  من الموضع  </w:t>
      </w:r>
      <w:r>
        <w:rPr>
          <w:rFonts w:cs="Traditional Arabic" w:ascii="Traditional Arabic" w:hAnsi="Traditional Arabic"/>
          <w:sz w:val="32"/>
          <w:szCs w:val="32"/>
          <w:lang w:val="fr-FR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دون سرعة ابتدائية فتصطدم بالأرض عند الموضع </w:t>
      </w:r>
      <w:r>
        <w:rPr>
          <w:rFonts w:cs="Traditional Arabic" w:ascii="Traditional Arabic" w:hAnsi="Traditional Arabic"/>
          <w:sz w:val="32"/>
          <w:szCs w:val="32"/>
          <w:lang w:val="fr-FR"/>
        </w:rPr>
        <w:t>B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بعد قطعها الارتفاع    </w:t>
      </w:r>
      <w:r>
        <w:rPr>
          <w:rFonts w:cs="Traditional Arabic" w:ascii="Traditional Arabic" w:hAnsi="Traditional Arabic"/>
          <w:sz w:val="32"/>
          <w:szCs w:val="32"/>
          <w:lang w:val="fr-FR"/>
        </w:rPr>
        <w:t>AB</w:t>
      </w:r>
      <w:r>
        <w:rPr>
          <w:rFonts w:cs="Traditional Arabic" w:ascii="Traditional Arabic" w:hAnsi="Traditional Arabic"/>
          <w:sz w:val="32"/>
          <w:szCs w:val="32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fr-FR"/>
        </w:rPr>
        <w:t>h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=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             </w:t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ragraph">
                  <wp:posOffset>38735</wp:posOffset>
                </wp:positionV>
                <wp:extent cx="3175635" cy="1820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1820520"/>
                          <a:chOff x="0" y="0"/>
                          <a:chExt cx="3175560" cy="18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5560" cy="174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6320" cy="14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6440" y="118800"/>
                                <a:ext cx="1830240" cy="1310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090760" y="1308600"/>
                                  <a:ext cx="18295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91480" y="-360"/>
                                  <a:ext cx="1440" cy="13100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91480" y="725040"/>
                                  <a:ext cx="1169280" cy="584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922560" y="724320"/>
                                  <a:ext cx="1800" cy="586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90760" y="724320"/>
                                  <a:ext cx="11703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8920" y="490320"/>
                                  <a:ext cx="156240" cy="3402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5091480" y="126720"/>
                                    <a:ext cx="1800" cy="213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53720" cy="3200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5081760" y="52560"/>
                                      <a:ext cx="1350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5091480" y="-360"/>
                                      <a:ext cx="1350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5086440" y="122400"/>
                                      <a:ext cx="1350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5072400" y="166680"/>
                                      <a:ext cx="1350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25760" cy="44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J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6200" y="1416600"/>
                              <a:ext cx="9993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SA"/>
                                  </w:rPr>
                                  <w:t>(m/s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6120" y="1465560"/>
                            <a:ext cx="6300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39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1680"/>
                            <a:ext cx="6300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3,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3.05pt;width:250.05pt;height:143.35pt" coordorigin="1905,61" coordsize="5001,2867">
                <v:group id="shape_0" style="position:absolute;left:1905;top:61;width:5001;height:2744">
                  <v:group id="shape_0" style="position:absolute;left:1905;top:61;width:3947;height:2251">
                    <v:group id="shape_0" style="position:absolute;left:2970;top:248;width:2881;height:206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5047;top:2309;width:2880;height:1;mso-position-horizontal-relative:page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048;top:248;width:1;height:2061;flip:y;mso-position-horizontal-relative:page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048;top:1390;width:1840;height:919;flip:y;mso-position-horizont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3207;top:1389;width:2;height:923;mso-position-horizontal-relative:page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047;top:1389;width:1842;height:2;mso-position-horizontal-relative:page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  <v:group id="shape_0" style="position:absolute;left:4811;top:1020;width:246;height:535">
                        <v:shape id="shape_0" stroked="t" o:allowincell="f" style="position:absolute;left:-3207;top:1220;width:2;height:335;flip:y;mso-position-horizontal-relative:page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group id="shape_0" style="position:absolute;left:4815;top:1020;width:242;height:504">
                          <v:shape id="shape_0" stroked="t" o:allowincell="f" style="position:absolute;left:-3188;top:1103;width:210;height:241;flip:x;mso-position-horizontal-relative:page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203;top:1020;width:210;height:241;flip:x;mso-position-horizontal-relative:page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195;top:1213;width:210;height:241;flip:x;mso-position-horizontal-relative:page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173;top:1283;width:210;height:241;flip:x;mso-position-horizontal-relative:page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905;top:61;width:1142;height:70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32;top:2292;width:1573;height:5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fr-FR" w:bidi="ar-SA"/>
                            </w:rPr>
                            <w:t>(m/s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24;top:2369;width:991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39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6;top:1103;width:991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3,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5745</wp:posOffset>
                </wp:positionH>
                <wp:positionV relativeFrom="paragraph">
                  <wp:posOffset>38735</wp:posOffset>
                </wp:positionV>
                <wp:extent cx="3787775" cy="1768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1768320"/>
                          <a:chOff x="0" y="0"/>
                          <a:chExt cx="3787920" cy="1768320"/>
                        </a:xfrm>
                      </wpg:grpSpPr>
                      <wpg:grpSp>
                        <wpg:cNvGrpSpPr/>
                        <wpg:grpSpPr>
                          <a:xfrm>
                            <a:off x="1143000" y="1375560"/>
                            <a:ext cx="20365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03652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9320" y="74160"/>
                            <a:ext cx="242640" cy="213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955360" y="13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266400" y="1374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8520" y="1447920"/>
                            <a:ext cx="29592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88960" y="0"/>
                            <a:ext cx="2426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2680"/>
                            <a:ext cx="1039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P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)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565920"/>
                            <a:ext cx="460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282680"/>
                            <a:ext cx="1039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1160280"/>
                            <a:ext cx="242640" cy="213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3.05pt;width:298.25pt;height:139.25pt" coordorigin="6387,61" coordsize="5965,2785">
                <v:group id="shape_0" style="position:absolute;left:8187;top:2227;width:3207;height:234">
                  <v:line id="shape_0" from="8187,2227" to="11393,222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8187;top:2243;width:3206;height:217;mso-wrap-style:none;v-text-anchor:middle;mso-position-horizontal-relative:page">
                    <v:imagedata r:id="rId5" o:detectmouseclick="t"/>
                    <v:stroke color="#3465a4" joinstyle="round" endcap="flat"/>
                    <w10:wrap type="none"/>
                  </v: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9583;top:178;width:381;height:335;mso-wrap-style:none;v-text-anchor:middle;mso-position-horizontal-relative:pag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-7716;top:2243;width:0;height:0;mso-position-horizontal-relative:page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8206;top:2226;width:0;height:0;mso-position-horizontal-relative:page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9566;top:2341;width:465;height:50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0149;top:61;width:381;height:45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87;top:2081;width:1636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P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)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5;top:952;width:724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15;top:2081;width:1636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602;top:1888;width:381;height:335;mso-wrap-style:none;v-text-anchor:middle;mso-position-horizontal-relative:pag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 w:ascii="Traditional Arabic" w:hAnsi="Traditional Arabic"/>
          <w:sz w:val="32"/>
          <w:szCs w:val="32"/>
          <w:lang w:val="fr-FR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بالاعتماد على البيان </w:t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استنتج ما يلي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fr-FR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أ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 سرعة اصطدام الكرية بالأرض  </w:t>
      </w:r>
      <w:r>
        <w:rPr>
          <w:rFonts w:cs="Traditional Arabic" w:ascii="Traditional Arabic" w:hAnsi="Traditional Arabic"/>
          <w:sz w:val="32"/>
          <w:szCs w:val="32"/>
          <w:lang w:val="fr-FR"/>
        </w:rPr>
        <w:t>V</w:t>
      </w:r>
      <w:r>
        <w:rPr>
          <w:rFonts w:cs="Traditional Arabic" w:ascii="Traditional Arabic" w:hAnsi="Traditional Arabic"/>
          <w:sz w:val="32"/>
          <w:szCs w:val="32"/>
          <w:vertAlign w:val="subscript"/>
          <w:lang w:val="fr-FR"/>
        </w:rPr>
        <w:t>B</w:t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fr-FR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ب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كتلة الكرية  </w:t>
      </w:r>
      <w:r>
        <w:rPr>
          <w:rFonts w:cs="Traditional Arabic" w:ascii="Traditional Arabic" w:hAnsi="Traditional Arabic"/>
          <w:sz w:val="32"/>
          <w:szCs w:val="32"/>
          <w:lang w:val="fr-FR"/>
        </w:rPr>
        <w:t>m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5669" w:leader="none"/>
        </w:tabs>
        <w:jc w:val="left"/>
        <w:rPr/>
      </w:pPr>
      <w:r>
        <w:rPr>
          <w:rFonts w:cs="Traditional Arabic" w:ascii="Traditional Arabic" w:hAnsi="Traditional Arabic"/>
          <w:sz w:val="32"/>
          <w:szCs w:val="32"/>
          <w:lang w:val="fr-FR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  مثل الحصيلة الطاقوية للجملة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كرية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الأرض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بين الموض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fr-FR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lang w:val="fr-FR"/>
        </w:rPr>
        <w:t>B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ثم اكتب معادلة انحفاظ الطاقة </w:t>
      </w:r>
    </w:p>
    <w:p>
      <w:pPr>
        <w:pStyle w:val="Normal"/>
        <w:tabs>
          <w:tab w:val="clear" w:pos="720"/>
          <w:tab w:val="center" w:pos="5669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fr-FR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  استنتج الارتفاع </w:t>
      </w:r>
      <w:r>
        <w:rPr>
          <w:rFonts w:cs="Traditional Arabic" w:ascii="Traditional Arabic" w:hAnsi="Traditional Arabic"/>
          <w:sz w:val="32"/>
          <w:szCs w:val="32"/>
          <w:lang w:val="fr-FR"/>
        </w:rPr>
        <w:t>h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الذي سقطت منه الكرية 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center" w:pos="5669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166370</wp:posOffset>
            </wp:positionV>
            <wp:extent cx="2839085" cy="1173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التمرين الثاني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fr-FR"/>
        </w:rPr>
        <w:t>:  (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lang w:val="fr-FR"/>
        </w:rPr>
        <w:t>1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ط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fr-FR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8258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الهدف من هذا التركيب هو تحريك  عربة كتلتها  </w:t>
      </w:r>
      <w:r>
        <w:rPr>
          <w:rFonts w:cs="Traditional Arabic" w:ascii="Traditional Arabic" w:hAnsi="Traditional Arabic"/>
          <w:sz w:val="32"/>
          <w:szCs w:val="32"/>
          <w:lang w:val="fr-FR"/>
        </w:rPr>
        <w:t>m=500g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258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بواسطة نابض ثابت مرونته </w:t>
      </w:r>
      <w:r>
        <w:rPr>
          <w:rFonts w:cs="Traditional Arabic" w:ascii="Traditional Arabic" w:hAnsi="Traditional Arabic"/>
          <w:sz w:val="32"/>
          <w:szCs w:val="32"/>
          <w:lang w:val="fr-FR"/>
        </w:rPr>
        <w:t>K=200N/m</w:t>
      </w:r>
    </w:p>
    <w:p>
      <w:pPr>
        <w:pStyle w:val="Normal"/>
        <w:tabs>
          <w:tab w:val="clear" w:pos="720"/>
          <w:tab w:val="left" w:pos="8258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يعاني انضغاط مقداره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val="fr-FR"/>
        </w:rPr>
        <w:t xml:space="preserve">4cm </w:t>
      </w:r>
      <w:r>
        <w:rPr>
          <w:rFonts w:cs="Traditional Arabic" w:ascii="Traditional Arabic" w:hAnsi="Traditional Arabic"/>
          <w:sz w:val="32"/>
          <w:szCs w:val="32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fr-FR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عند ال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fr-FR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258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يحرر النابض فتنفصل العربة و تندفع لتتوقف عند </w:t>
      </w:r>
      <w:r>
        <w:rPr>
          <w:rFonts w:cs="Traditional Arabic" w:ascii="Traditional Arabic" w:hAnsi="Traditional Arabic"/>
          <w:sz w:val="32"/>
          <w:szCs w:val="32"/>
          <w:lang w:val="fr-FR"/>
        </w:rPr>
        <w:t>B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بفعل الاحتكاك  </w:t>
      </w:r>
    </w:p>
    <w:p>
      <w:pPr>
        <w:pStyle w:val="Normal"/>
        <w:tabs>
          <w:tab w:val="clear" w:pos="720"/>
          <w:tab w:val="left" w:pos="8258" w:leader="none"/>
        </w:tabs>
        <w:jc w:val="left"/>
        <w:rPr/>
      </w:pPr>
      <w:r>
        <w:rPr>
          <w:rFonts w:cs="Traditional Arabic" w:ascii="Traditional Arabic" w:hAnsi="Traditional Arabic"/>
          <w:sz w:val="32"/>
          <w:szCs w:val="32"/>
          <w:lang w:val="fr-FR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أحسب شدة قوة توتر النابض عند الموضع </w:t>
      </w:r>
      <w:r>
        <w:rPr>
          <w:rFonts w:cs="Traditional Arabic" w:ascii="Traditional Arabic" w:hAnsi="Traditional Arabic"/>
          <w:sz w:val="32"/>
          <w:szCs w:val="32"/>
          <w:lang w:val="fr-FR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8258" w:leader="none"/>
        </w:tabs>
        <w:jc w:val="left"/>
        <w:rPr/>
      </w:pPr>
      <w:r>
        <w:rPr>
          <w:rFonts w:cs="Traditional Arabic" w:ascii="Traditional Arabic" w:hAnsi="Traditional Arabic"/>
          <w:sz w:val="32"/>
          <w:szCs w:val="32"/>
          <w:lang w:val="fr-FR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مثل السلسة الطاقوية لهذا التركيب</w:t>
      </w:r>
    </w:p>
    <w:p>
      <w:pPr>
        <w:pStyle w:val="Normal"/>
        <w:tabs>
          <w:tab w:val="clear" w:pos="720"/>
          <w:tab w:val="left" w:pos="8258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/>
        </w:rPr>
      </w:pPr>
      <w:r>
        <w:rPr>
          <w:rFonts w:cs="Traditional Arabic" w:ascii="Traditional Arabic" w:hAnsi="Traditional Arabic"/>
          <w:sz w:val="32"/>
          <w:szCs w:val="32"/>
          <w:lang w:val="fr-FR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ما هو شكل الطاقة المخزنة في النابض عند الموضع </w:t>
      </w:r>
      <w:r>
        <w:rPr>
          <w:rFonts w:cs="Traditional Arabic" w:ascii="Traditional Arabic" w:hAnsi="Traditional Arabic"/>
          <w:sz w:val="32"/>
          <w:szCs w:val="32"/>
          <w:lang w:val="fr-FR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أحسب قيمتها عندئذ </w:t>
      </w:r>
    </w:p>
    <w:p>
      <w:pPr>
        <w:pStyle w:val="Normal"/>
        <w:tabs>
          <w:tab w:val="clear" w:pos="720"/>
          <w:tab w:val="left" w:pos="8258" w:leader="none"/>
        </w:tabs>
        <w:jc w:val="left"/>
        <w:rPr/>
      </w:pPr>
      <w:r>
        <w:rPr>
          <w:rFonts w:cs="Traditional Arabic" w:ascii="Traditional Arabic" w:hAnsi="Traditional Arabic"/>
          <w:sz w:val="32"/>
          <w:szCs w:val="32"/>
          <w:lang w:val="fr-FR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بفرض أن كل طاقة النابض تتحول إلى  العربة عند الموضع </w:t>
      </w:r>
      <w:r>
        <w:rPr>
          <w:rFonts w:cs="Traditional Arabic" w:ascii="Traditional Arabic" w:hAnsi="Traditional Arabic"/>
          <w:sz w:val="32"/>
          <w:szCs w:val="32"/>
          <w:lang w:val="fr-FR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8258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fr-FR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أحسب السرع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fr-FR"/>
        </w:rPr>
        <w:t>V</w:t>
      </w:r>
      <w:r>
        <w:rPr>
          <w:rFonts w:cs="Traditional Arabic" w:ascii="Traditional Arabic" w:hAnsi="Traditional Arabic"/>
          <w:sz w:val="32"/>
          <w:szCs w:val="32"/>
          <w:vertAlign w:val="subscript"/>
          <w:lang w:val="fr-FR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التي تنطلق بها العربة من الموضع </w:t>
      </w:r>
      <w:r>
        <w:rPr>
          <w:rFonts w:cs="Traditional Arabic" w:ascii="Traditional Arabic" w:hAnsi="Traditional Arabic"/>
          <w:sz w:val="32"/>
          <w:szCs w:val="32"/>
          <w:lang w:val="fr-FR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8258" w:leader="none"/>
        </w:tabs>
        <w:jc w:val="left"/>
        <w:rPr>
          <w:rFonts w:ascii="Traditional Arabic" w:hAnsi="Traditional Arabic" w:cs="Traditional Arabic"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3290</wp:posOffset>
            </wp:positionH>
            <wp:positionV relativeFrom="paragraph">
              <wp:posOffset>623570</wp:posOffset>
            </wp:positionV>
            <wp:extent cx="680720" cy="5403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623570</wp:posOffset>
            </wp:positionV>
            <wp:extent cx="680720" cy="5403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fr-FR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ب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مثل الحصيلة الطاقوية للجملة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العربة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بين الموض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fr-FR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lang w:val="fr-FR"/>
        </w:rPr>
        <w:t>B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ثم أحسب شدة قوة الاحتكاك الثابتة التي تؤدي إلى توقيف العربة عند الموضع </w:t>
      </w:r>
      <w:r>
        <w:rPr>
          <w:rFonts w:cs="Traditional Arabic" w:ascii="Traditional Arabic" w:hAnsi="Traditional Arabic"/>
          <w:sz w:val="32"/>
          <w:szCs w:val="32"/>
          <w:lang w:val="fr-FR"/>
        </w:rPr>
        <w:t>B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علما أن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val="fr-FR"/>
        </w:rPr>
        <w:t xml:space="preserve">80cm  </w:t>
      </w:r>
      <w:r>
        <w:rPr>
          <w:rFonts w:cs="Traditional Arabic" w:ascii="Traditional Arabic" w:hAnsi="Traditional Arabic"/>
          <w:sz w:val="32"/>
          <w:szCs w:val="32"/>
          <w:lang w:val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val="fr-FR"/>
        </w:rPr>
        <w:t>AB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8258" w:leader="none"/>
        </w:tabs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1310</wp:posOffset>
            </wp:positionH>
            <wp:positionV relativeFrom="paragraph">
              <wp:posOffset>192405</wp:posOffset>
            </wp:positionV>
            <wp:extent cx="427990" cy="4279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3725</wp:posOffset>
            </wp:positionH>
            <wp:positionV relativeFrom="paragraph">
              <wp:posOffset>168910</wp:posOffset>
            </wp:positionV>
            <wp:extent cx="451485" cy="4514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58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بالتوفيق والنجاح</w:t>
      </w:r>
    </w:p>
    <w:sectPr>
      <w:type w:val="nextPage"/>
      <w:pgSz w:w="11906" w:h="16838"/>
      <w:pgMar w:left="794" w:right="794" w:gutter="0" w:header="0" w:top="567" w:footer="0" w:bottom="567"/>
      <w:pgBorders w:display="allPages" w:offsetFrom="text">
        <w:top w:val="single" w:sz="4" w:space="4" w:color="000000"/>
        <w:left w:val="single" w:sz="4" w:space="15" w:color="000000"/>
        <w:bottom w:val="single" w:sz="4" w:space="4" w:color="000000"/>
        <w:right w:val="single" w:sz="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32"/>
      <w:szCs w:val="32"/>
      <w:lang w:bidi="ar-DZ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8:00Z</dcterms:created>
  <dc:creator>بن جدو</dc:creator>
  <dc:description/>
  <cp:keywords/>
  <dc:language>en-US</dc:language>
  <cp:lastModifiedBy>ADMIN</cp:lastModifiedBy>
  <cp:lastPrinted>2005-09-16T23:09:00Z</cp:lastPrinted>
  <dcterms:modified xsi:type="dcterms:W3CDTF">2012-12-25T11:38:00Z</dcterms:modified>
  <cp:revision>2</cp:revision>
  <dc:subject/>
  <dc:title/>
</cp:coreProperties>
</file>