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إجابة النموذجية وسلم التنقيط للامتحان الأول </w:t>
      </w:r>
      <w:r>
        <w:rPr>
          <w:rFonts w:cs="Tahoma" w:ascii="Tahoma" w:hAnsi="Tahoma"/>
          <w:sz w:val="28"/>
          <w:szCs w:val="28"/>
          <w:rtl w:val="true"/>
          <w:lang w:bidi="ar-DZ"/>
        </w:rPr>
        <w:t>(</w:t>
      </w:r>
      <w:r>
        <w:rPr>
          <w:rFonts w:cs="Tahoma" w:ascii="Tahoma" w:hAnsi="Tahoma"/>
          <w:sz w:val="28"/>
          <w:szCs w:val="28"/>
          <w:lang w:bidi="ar-DZ"/>
        </w:rPr>
        <w:t>2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ع ت </w:t>
      </w:r>
      <w:r>
        <w:rPr>
          <w:rFonts w:cs="Tahoma" w:ascii="Tahoma" w:hAnsi="Tahoma"/>
          <w:sz w:val="28"/>
          <w:szCs w:val="28"/>
          <w:rtl w:val="true"/>
          <w:lang w:bidi="ar-DZ"/>
        </w:rPr>
        <w:t>)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966"/>
        <w:gridCol w:w="126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أسئلة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الإجا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</w:tr>
      <w:tr>
        <w:trPr>
          <w:trHeight w:val="142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>التمرين</w:t>
            </w:r>
            <w:r>
              <w:rPr>
                <w:rFonts w:cs="Tahoma" w:ascii="Tahoma" w:hAnsi="Tahoma"/>
                <w:b/>
                <w:bCs/>
                <w:lang w:bidi="ar-DZ"/>
              </w:rPr>
              <w:t>01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مقارن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قبل تناول الجلوكوز كانت قيمة التحلون عند الشخص العادي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ل بينما الشخص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كانت تساوي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.45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بعد تناول الجلوكوز ارتفعت مباشرة قيمة التحلون الدم عند الشخصين غير أنها استمرت في الارتفاع خلال ساعة واحدة من تناول الجلوكوز عند الشخص العادي ولم تتجاوز قيمة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.3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ل بينما عند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فقد استمرت في الارتفاع بعد تجاوز ساعتين من تناول الجلوكوز وبلغت قيمتها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2.2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بعد بلوغ التحلون قيمته القصوى أنخفض بسرعة عند الشخص العادي ليعود إلى قيمته الأصلية بينما بقي مرتفعا عند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مع انخفاض بطيء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فرضيات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خلل في الغدة المفرزة للأنسولين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خلل في تركيب مادة الأنسولين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أنسولين غير فعا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خلل في عمل الخلايا المستهدف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التجربة الأو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دور الأنسولين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مخفض لتحلون الدم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مصدر الإفراز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خلايا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β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لجزر لانجر هان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علاق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يؤدي ارتفاع تركيز الغلوكوز قي الدم إلى تحسس خلايا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فتستجيب بإفراز هرمون الأنسولين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فرضية الملغا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خلل في عمل الغدة المفرزة للأنسول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تعلي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يلاحظ على الشخص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رتفاع كمية الأنسولين المفرزة بعد تناول الغلوكوز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تجربة الث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تحلي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عند حقن الشخصين بالأنسولين المستخلص من حيوان ثدي عادي لوحظ انخفاض في تحلون الدم عند هدين الشخصين ، إذ انخفض عند الشخص العادي بـ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0.38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ل وعند الشخص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0.77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سبب مرض الشخص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) 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خلل في عمل الأنسولين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معالج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حقن اليومي والمنتظم بالأنسولين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المعالجة</w:t>
            </w:r>
          </w:p>
          <w:p>
            <w:pPr>
              <w:pStyle w:val="Normal"/>
              <w:tabs>
                <w:tab w:val="clear" w:pos="708"/>
                <w:tab w:val="left" w:pos="638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13398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35pt,10.55pt" to="508.3pt,10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129540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9pt,10.2pt" to="435.8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2954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10.2pt" to="255.8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مخطط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سبب المرض                     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147955</wp:posOffset>
                      </wp:positionV>
                      <wp:extent cx="800100" cy="342900"/>
                      <wp:effectExtent l="1905" t="444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35pt,11.65pt" to="508.3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ascii="Tahoma" w:hAnsi="Tahoma" w:cs="Tahoma"/>
                <w:rtl w:val="true"/>
                <w:lang w:bidi="ar-DZ"/>
              </w:rPr>
              <w:t>حقن الأنسولين في الد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ارتفا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33655</wp:posOffset>
                      </wp:positionV>
                      <wp:extent cx="949960" cy="7048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خلايا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β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لجزر لنجرهان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pt;height:55.5pt;mso-wrap-distance-left:9.05pt;mso-wrap-distance-right:9.05pt;mso-wrap-distance-top:0pt;mso-wrap-distance-bottom:0pt;margin-top:2.65pt;mso-position-vertical-relative:text;margin-left:1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خلايا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β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لجزر لنجرهان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33655</wp:posOffset>
                      </wp:positionV>
                      <wp:extent cx="933450" cy="590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خلية مستهدف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2.65pt;mso-position-vertical-relative:text;margin-left:3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خلية مستهد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328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0604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8.35pt" to="265.3pt,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589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3.85pt" to="364.3pt,1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8.35pt" to="184.3pt,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0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4.5pt" to="471.85pt,2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تحلون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ascii="Tahoma" w:hAnsi="Tahoma" w:cs="Tahoma"/>
                <w:rtl w:val="true"/>
                <w:lang w:bidi="ar-DZ"/>
              </w:rPr>
              <w:t>إفراز أنسولين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center" w:pos="3772" w:leader="none"/>
                <w:tab w:val="left" w:pos="644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الدم</w:t>
            </w:r>
            <w:r>
              <w:rPr>
                <w:rFonts w:cs="Tahoma" w:ascii="Tahoma" w:hAnsi="Tahoma"/>
                <w:rtl w:val="true"/>
                <w:lang w:bidi="ar-DZ"/>
              </w:rPr>
              <w:tab/>
            </w:r>
            <w:r>
              <w:rPr>
                <w:rFonts w:ascii="Tahoma" w:hAnsi="Tahoma" w:cs="Tahoma"/>
                <w:rtl w:val="true"/>
                <w:lang w:bidi="ar-DZ"/>
              </w:rPr>
              <w:t>غير فعال</w:t>
            </w:r>
            <w:r>
              <w:rPr>
                <w:rFonts w:cs="Tahoma" w:ascii="Tahoma" w:hAnsi="Tahoma"/>
                <w:rtl w:val="true"/>
                <w:lang w:bidi="ar-DZ"/>
              </w:rPr>
              <w:tab/>
              <w:tab/>
            </w:r>
            <w:r>
              <w:rPr>
                <w:rFonts w:ascii="Tahoma" w:hAnsi="Tahoma" w:cs="Tahoma"/>
                <w:rtl w:val="true"/>
                <w:lang w:bidi="ar-DZ"/>
              </w:rPr>
              <w:t>انخفاض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1905</wp:posOffset>
                      </wp:positionV>
                      <wp:extent cx="914400" cy="228600"/>
                      <wp:effectExtent l="1270" t="508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pt,0.15pt" to="381.8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0" t="381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0.15pt" to="426.85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3810" t="63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pt,0.15pt" to="507.85pt,1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rtl w:val="true"/>
                <w:lang w:bidi="ar-DZ"/>
              </w:rPr>
              <w:tab/>
            </w:r>
            <w:r>
              <w:rPr>
                <w:rFonts w:ascii="Tahoma" w:hAnsi="Tahoma" w:cs="Tahoma"/>
                <w:rtl w:val="true"/>
                <w:lang w:bidi="ar-DZ"/>
              </w:rPr>
              <w:t>التحلون</w:t>
            </w:r>
          </w:p>
          <w:p>
            <w:pPr>
              <w:pStyle w:val="Normal"/>
              <w:tabs>
                <w:tab w:val="clear" w:pos="708"/>
                <w:tab w:val="left" w:pos="3284" w:leader="none"/>
                <w:tab w:val="left" w:pos="570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  <w:tab/>
            </w:r>
            <w:r>
              <w:rPr>
                <w:rFonts w:ascii="Tahoma" w:hAnsi="Tahoma" w:cs="Tahoma"/>
                <w:rtl w:val="true"/>
                <w:lang w:bidi="ar-DZ"/>
              </w:rPr>
              <w:t>عدم استقبال</w:t>
            </w:r>
            <w:r>
              <w:rPr>
                <w:rFonts w:cs="Tahoma" w:ascii="Tahoma" w:hAnsi="Tahoma"/>
                <w:rtl w:val="true"/>
                <w:lang w:bidi="ar-DZ"/>
              </w:rPr>
              <w:tab/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استقبال الرسالة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rtl w:val="true"/>
                <w:lang w:bidi="ar-DZ"/>
              </w:rPr>
              <w:tab/>
              <w:tab/>
              <w:tab/>
              <w:tab/>
              <w:tab/>
            </w:r>
            <w:r>
              <w:rPr>
                <w:rFonts w:ascii="Tahoma" w:hAnsi="Tahoma" w:cs="Tahoma"/>
                <w:rtl w:val="true"/>
                <w:lang w:bidi="ar-DZ"/>
              </w:rPr>
              <w:t>الرسالة</w:t>
            </w:r>
            <w:r>
              <w:rPr>
                <w:rFonts w:cs="Tahoma" w:ascii="Tahoma" w:hAnsi="Tahoma"/>
                <w:rtl w:val="true"/>
                <w:lang w:bidi="ar-DZ"/>
              </w:rPr>
              <w:tab/>
              <w:tab/>
              <w:tab/>
            </w:r>
            <w:r>
              <w:rPr>
                <w:rFonts w:ascii="Tahoma" w:hAnsi="Tahoma" w:cs="Tahoma"/>
                <w:rtl w:val="true"/>
                <w:lang w:bidi="ar-DZ"/>
              </w:rPr>
              <w:t>الهرمونية</w:t>
            </w:r>
          </w:p>
          <w:p>
            <w:pPr>
              <w:pStyle w:val="Normal"/>
              <w:tabs>
                <w:tab w:val="clear" w:pos="708"/>
                <w:tab w:val="left" w:pos="3284" w:leader="none"/>
                <w:tab w:val="left" w:pos="5500" w:leader="none"/>
                <w:tab w:val="left" w:pos="562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13589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pt,10.7pt" to="372.85pt,1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rtl w:val="true"/>
                <w:lang w:bidi="ar-DZ"/>
              </w:rPr>
              <w:tab/>
            </w:r>
            <w:r>
              <w:rPr>
                <w:rFonts w:ascii="Tahoma" w:hAnsi="Tahoma" w:cs="Tahoma"/>
                <w:rtl w:val="true"/>
                <w:lang w:bidi="ar-DZ"/>
              </w:rPr>
              <w:t>الهرمونية        عدم تنظيم التحل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tbl>
      <w:tblPr>
        <w:bidiVisual w:val="true"/>
        <w:tblW w:w="104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292"/>
      </w:tblGrid>
      <w:tr>
        <w:trPr>
          <w:trHeight w:val="13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  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التمرين </w:t>
            </w:r>
            <w:r>
              <w:rPr>
                <w:rFonts w:cs="Tahoma" w:ascii="Tahoma" w:hAnsi="Tahoma"/>
                <w:b/>
                <w:bCs/>
                <w:lang w:bidi="ar-DZ"/>
              </w:rPr>
              <w:t>02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معلومة المستخلص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شك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لايؤثر الرحم على النشاط الدوري للمبيضين عند أنثى بالغ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مبيض يؤثر على الرحم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يكون تأثير المبيض عن طريق خلطي على نمو مخاطية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α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تحلي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قبل التخريب يسجل افراز هام ومعتبر لهرمون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LH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بعد التخريب يسجل انخفاض هام في كمية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LH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مفرزة حتى تكاد تنعدم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شك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تخريب المنطقة تحت السريرية يؤدي إلى انخفاض افراز هرمون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LH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حقن المتقطع لـ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GnRH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يؤدي إلى ارتفاع كمية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LH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مفرز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الحقن المتواصل لـ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GnRH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يؤدي إلى انخفاض افراز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LH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β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معلومة المستخلص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يؤثر المعقد تحت السريري على إفرازات الفص الأمامي للغدة النخامية ، حيث الإفراز الدفقي لهرمون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GnRH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يكون ذو تأثير ايجابي على إفرازات الغدة النخامي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lang w:bidi="ar-DZ"/>
              </w:rPr>
              <w:t>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مخطط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744855</wp:posOffset>
                      </wp:positionV>
                      <wp:extent cx="0" cy="6858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58.65pt" to="290.6pt,1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278130</wp:posOffset>
                      </wp:positionV>
                      <wp:extent cx="1619250" cy="4762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تحت السرير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بص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7.5pt;mso-wrap-distance-left:9.05pt;mso-wrap-distance-right:9.05pt;mso-wrap-distance-top:0pt;mso-wrap-distance-bottom:0pt;margin-top:21.9pt;mso-position-vertical-relative:text;margin-left:2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تحت السرير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بص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21130</wp:posOffset>
                      </wp:positionV>
                      <wp:extent cx="1619250" cy="4762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غدة النخام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7.5pt;mso-wrap-distance-left:9.05pt;mso-wrap-distance-right:9.05pt;mso-wrap-distance-top:0pt;mso-wrap-distance-bottom:0pt;margin-top:111.9pt;mso-position-vertical-relative:text;margin-left:2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غدة النخام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val="en-US" w:eastAsia="en-US"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19320</wp:posOffset>
                      </wp:positionH>
                      <wp:positionV relativeFrom="paragraph">
                        <wp:posOffset>73025</wp:posOffset>
                      </wp:positionV>
                      <wp:extent cx="114300" cy="1371600"/>
                      <wp:effectExtent l="635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71.6pt;margin-top:5.75pt;width:8.95pt;height:10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73025</wp:posOffset>
                      </wp:positionV>
                      <wp:extent cx="114300" cy="13716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9.6pt;margin-top:5.75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2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-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نسبة ضعيفة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05220</wp:posOffset>
                      </wp:positionH>
                      <wp:positionV relativeFrom="paragraph">
                        <wp:posOffset>100965</wp:posOffset>
                      </wp:positionV>
                      <wp:extent cx="0" cy="40005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6pt,7.95pt" to="488.6pt,32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100965</wp:posOffset>
                      </wp:positionV>
                      <wp:extent cx="10287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6pt,7.95pt" to="488.5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852" w:leader="none"/>
                <w:tab w:val="left" w:pos="564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201035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252.05pt" to="218.6pt,2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3886835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306.05pt" to="173.55pt,30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14935</wp:posOffset>
                      </wp:positionV>
                      <wp:extent cx="0" cy="3771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9.05pt" to="147.35pt,30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14935</wp:posOffset>
                      </wp:positionV>
                      <wp:extent cx="800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9.05pt" to="210.3pt,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400113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315.05pt" to="218.6pt,3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4229735</wp:posOffset>
                      </wp:positionV>
                      <wp:extent cx="9144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333.05pt" to="290.55pt,33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4001135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315.05pt" to="417.35pt,3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4229735</wp:posOffset>
                      </wp:positionV>
                      <wp:extent cx="9144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6pt,333.05pt" to="416.55pt,3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90720</wp:posOffset>
                      </wp:positionH>
                      <wp:positionV relativeFrom="paragraph">
                        <wp:posOffset>1029335</wp:posOffset>
                      </wp:positionV>
                      <wp:extent cx="0" cy="6858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6pt,81.05pt" to="353.6pt,1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029335</wp:posOffset>
                      </wp:positionV>
                      <wp:extent cx="0" cy="6858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pt,81.05pt" to="227.6pt,1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715135</wp:posOffset>
                      </wp:positionV>
                      <wp:extent cx="5715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L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6pt;margin-top:135.0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L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1715135</wp:posOffset>
                      </wp:positionV>
                      <wp:extent cx="6858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S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6pt;margin-top:135.05pt;width:5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S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2058035</wp:posOffset>
                      </wp:positionV>
                      <wp:extent cx="571500" cy="685800"/>
                      <wp:effectExtent l="635" t="3175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pt,162.05pt" to="407.55pt,21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943735</wp:posOffset>
                      </wp:positionV>
                      <wp:extent cx="695325" cy="800100"/>
                      <wp:effectExtent l="0" t="3175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53.05pt" to="300.35pt,21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2172335</wp:posOffset>
                      </wp:positionV>
                      <wp:extent cx="0" cy="5715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5pt,171.05pt" to="219.35pt,2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3086735</wp:posOffset>
                      </wp:positionV>
                      <wp:extent cx="0" cy="5715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6pt,243.05pt" to="407.6pt,2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3886835</wp:posOffset>
                      </wp:positionV>
                      <wp:extent cx="685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6pt,306.05pt" to="488.55pt,30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GnRH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نسبة كبير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3648710</wp:posOffset>
                      </wp:positionV>
                      <wp:extent cx="1390650" cy="36195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بروجسترو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287.3pt;mso-position-vertical-relative:text;margin-left:1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بروجسترو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3991610</wp:posOffset>
                      </wp:positionV>
                      <wp:extent cx="704850" cy="36195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رح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314.3pt;mso-position-vertical-relative:text;margin-left:2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رح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2734310</wp:posOffset>
                      </wp:positionV>
                      <wp:extent cx="1047750" cy="476250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نمو الجريب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215.3pt;mso-position-vertical-relative:text;margin-left:362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نمو الجريب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2734310</wp:posOffset>
                      </wp:positionV>
                      <wp:extent cx="828675" cy="47625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ابا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ض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37.5pt;mso-wrap-distance-left:9.05pt;mso-wrap-distance-right:9.05pt;mso-wrap-distance-top:0pt;mso-wrap-distance-bottom:0pt;margin-top:215.3pt;mso-position-vertical-relative:text;margin-left:290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ابا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ض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2734310</wp:posOffset>
                      </wp:positionV>
                      <wp:extent cx="1400175" cy="47625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حفاظ على الجسم الأصف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37.5pt;mso-wrap-distance-left:9.05pt;mso-wrap-distance-right:9.05pt;mso-wrap-distance-top:0pt;mso-wrap-distance-bottom:0pt;margin-top:215.3pt;mso-position-vertical-relative:text;margin-left:1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حفاظ على الجسم الأصف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3191510</wp:posOffset>
                      </wp:positionV>
                      <wp:extent cx="3448050" cy="36195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rtl w:val="true"/>
                                      <w:lang w:bidi="ar-DZ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يــــــــــــــــــــــــــــ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28.5pt;mso-wrap-distance-left:9.05pt;mso-wrap-distance-right:9.05pt;mso-wrap-distance-top:0pt;mso-wrap-distance-bottom:0pt;margin-top:251.3pt;mso-position-vertical-relative:text;margin-left:1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يــــــــــــــــــــــــــــ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3648710</wp:posOffset>
                      </wp:positionV>
                      <wp:extent cx="1047750" cy="36195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استروجين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287.3pt;mso-position-vertical-relative:text;margin-left:3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استروجي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044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نمو المخاطي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نمو المخاط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lang w:bidi="ar-DZ"/>
              </w:rPr>
              <w:t>3.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57:00Z</dcterms:created>
  <dc:creator>PC1108</dc:creator>
  <dc:description/>
  <cp:keywords/>
  <dc:language>en-US</dc:language>
  <cp:lastModifiedBy>PC1108</cp:lastModifiedBy>
  <dcterms:modified xsi:type="dcterms:W3CDTF">2008-11-29T19:48:00Z</dcterms:modified>
  <cp:revision>28</cp:revision>
  <dc:subject/>
  <dc:title>الإجابة النموذجية وسلم التنقيط للامتحان الأول (2 ع ت )</dc:title>
</cp:coreProperties>
</file>