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61595</wp:posOffset>
                      </wp:positionV>
                      <wp:extent cx="1020445" cy="938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600" cy="938520"/>
                                <a:chOff x="0" y="0"/>
                                <a:chExt cx="102060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0600" cy="93852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" y="64080"/>
                                  <a:ext cx="840600" cy="81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ثانوية الشلال دائرة الشلال ولاية المسيلة * أساتذة مادة الفيزياء 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086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29200">
                                  <a:off x="321840" y="398520"/>
                                  <a:ext cx="414720" cy="19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النجا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Deflate">
                                  <a:avLst>
                                    <a:gd name="adj" fmla="val 2622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4pt;margin-top:4.85pt;width:80.35pt;height:73.9pt" coordorigin="5588,97" coordsize="1607,1478">
                      <v:rect id="shape_0" fillcolor="white" stroked="t" o:allowincell="t" style="position:absolute;left:5588;top:97;width:1606;height:1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5721;top:198;width:1323;height:1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ثانوية الشلال دائرة الشلال ولاية المسيلة * أساتذة مادة الفيزياء *</w:t>
                              </w:r>
                            </w:p>
                          </w:txbxContent>
                        </v:textbox>
                        <v:path textpathok="t"/>
                        <v:textpath on="t" fitshape="t" string="ثانوية الشلال دائرة الشلال ولاية المسيلة * أساتذة مادة الفيزياء *" style="font-family:&quot;Arial Black&quot;;font-size:12pt"/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  <v:shapetype id="_x0000_t161" coordsize="21600,21600" o:spt="161" adj="4050" path="m,c@6@4@7@4,21600,em,21600c@6@5@7@5,21600,21600e">
                        <v:stroke joinstyle="miter"/>
                        <v:formulas>
                          <v:f eqn="val #0"/>
                          <v:f eqn="prod @0 4 3"/>
                          <v:f eqn="sum height 0 @1"/>
                          <v:f eqn="sum 0 @0 0"/>
                          <v:f eqn="sum 0 @1 0"/>
                          <v:f eqn="sum 0 @2 0"/>
                          <v:f eqn="sum 0 7200 0"/>
                          <v:f eqn="sum width 0 7200"/>
                        </v:formulas>
                        <v:handles>
                          <v:h position="10800,@3"/>
                        </v:handles>
                      </v:shapetype>
                      <v:shape id="shape_0" fillcolor="red" stroked="t" o:allowincell="t" style="position:absolute;left:6095;top:724;width:652;height:311;mso-wrap-style:none;v-text-anchor:middle;rotation:44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النجاج</w:t>
                              </w:r>
                            </w:p>
                          </w:txbxContent>
                        </v:textbox>
                        <v:path textpathok="t"/>
                        <v:textpath on="t" fitshape="t" string="النجاج" style="font-family:&quot;Impact&quot;;font-size:12pt"/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ثانوية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حاج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دائرة وبلدية الشلال ولاية المسيلة       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       يوم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0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05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009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                          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ndalus" w:hAnsi="Andalus" w:cs="Andalus"/>
                <w:sz w:val="32"/>
                <w:szCs w:val="32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المستوى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ع ت </w:t>
            </w:r>
            <w:r>
              <w:rPr>
                <w:rFonts w:cs="Andalus" w:ascii="Andalus" w:hAnsi="Andalus"/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ت ر           الم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ndalus" w:ascii="Andalus" w:hAnsi="Andalus"/>
                <w:sz w:val="32"/>
                <w:szCs w:val="32"/>
                <w:lang w:bidi="ar-DZ"/>
              </w:rPr>
              <w:t>2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ساعة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               مادة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 xml:space="preserve">فيزياء </w:t>
            </w:r>
            <w:r>
              <w:rPr>
                <w:rFonts w:cs="Andalus" w:ascii="Andalus" w:hAnsi="Andalus"/>
                <w:sz w:val="32"/>
                <w:szCs w:val="32"/>
                <w:rtl w:val="true"/>
                <w:lang w:bidi="ar-DZ"/>
              </w:rPr>
              <w:t xml:space="preserve">+ </w:t>
            </w: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كيمياء</w:t>
            </w:r>
          </w:p>
        </w:tc>
      </w:tr>
      <w:tr>
        <w:trPr>
          <w:trHeight w:val="714" w:hRule="atLeast"/>
        </w:trPr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  <w:lang w:bidi="ar-DZ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  <w:lang w:bidi="ar-DZ"/>
              </w:rPr>
              <w:t>تصحيح امتحان الفصل الثالث</w:t>
            </w:r>
          </w:p>
        </w:tc>
      </w:tr>
      <w:tr>
        <w:trPr/>
        <w:tc>
          <w:tcPr>
            <w:tcW w:w="10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196850</wp:posOffset>
                      </wp:positionV>
                      <wp:extent cx="768985" cy="361950"/>
                      <wp:effectExtent l="16510" t="15875" r="1587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 x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3pt;margin-top:15.5pt;width:60.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 x 4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b/>
                <w:bCs/>
                <w:sz w:val="32"/>
                <w:szCs w:val="32"/>
              </w:rPr>
              <w:t>7.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يغ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ص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صل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</w:rPr>
              <w:tab/>
            </w:r>
            <w:r>
              <w:rPr>
                <w:rtl w:val="true"/>
              </w:rPr>
              <w:object w:dxaOrig="1551" w:dyaOrig="4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21.1pt" filled="f" o:ole="">
                  <v:imagedata r:id="rId3" o:title=""/>
                </v:shape>
                <o:OLEObject Type="Embed" ProgID="" ShapeID="ole_rId2" DrawAspect="Content" ObjectID="_570110267" r:id="rId2"/>
              </w:object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object w:dxaOrig="1205" w:dyaOrig="11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25pt;height:56.9pt" filled="f" o:ole="">
                  <v:imagedata r:id="rId5" o:title=""/>
                </v:shape>
                <o:OLEObject Type="Embed" ProgID="" ShapeID="ole_rId4" DrawAspect="Content" ObjectID="_1499645755" r:id="rId4"/>
              </w:objec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rtl w:val="true"/>
              </w:rPr>
              <w:object w:dxaOrig="2611" w:dyaOrig="15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0.55pt;height:76.1pt" filled="f" o:ole="">
                  <v:imagedata r:id="rId7" o:title=""/>
                </v:shape>
                <o:OLEObject Type="Embed" ProgID="" ShapeID="ole_rId6" DrawAspect="Content" ObjectID="_609755839" r:id="rId6"/>
              </w:objec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object w:dxaOrig="2443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2.15pt;height:41.25pt" filled="f" o:ole="">
                  <v:imagedata r:id="rId9" o:title=""/>
                </v:shape>
                <o:OLEObject Type="Embed" ProgID="" ShapeID="ole_rId8" DrawAspect="Content" ObjectID="_1296684169" r:id="rId8"/>
              </w:object>
            </w:r>
            <w:r>
              <w:rPr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كس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رجاع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47625</wp:posOffset>
                      </wp:positionV>
                      <wp:extent cx="1084580" cy="361950"/>
                      <wp:effectExtent l="15875" t="15875" r="1714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 x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6.25pt;margin-top:3.75pt;width:85.3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 x 3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sz w:val="32"/>
                <w:szCs w:val="32"/>
                <w:lang w:val="en-US"/>
              </w:rPr>
              <w:t>MnO</w:t>
            </w:r>
            <w:r>
              <w:rPr>
                <w:sz w:val="32"/>
                <w:szCs w:val="32"/>
                <w:vertAlign w:val="subscript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-</w:t>
            </w:r>
            <w:r>
              <w:rPr>
                <w:sz w:val="32"/>
                <w:szCs w:val="32"/>
                <w:lang w:val="en-US"/>
              </w:rPr>
              <w:t xml:space="preserve"> + 8H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+ 5 é = Mn</w:t>
            </w:r>
            <w:r>
              <w:rPr>
                <w:sz w:val="32"/>
                <w:szCs w:val="32"/>
                <w:vertAlign w:val="superscript"/>
                <w:lang w:val="en-US"/>
              </w:rPr>
              <w:t>2+</w:t>
            </w:r>
            <w:r>
              <w:rPr>
                <w:sz w:val="32"/>
                <w:szCs w:val="32"/>
                <w:lang w:val="en-US"/>
              </w:rPr>
              <w:t xml:space="preserve"> + 4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rtl w:val="true"/>
                <w:lang w:val="en-US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CHOH-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 = 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O-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+ 2H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 xml:space="preserve"> + 2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MnO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>
                <w:sz w:val="32"/>
                <w:szCs w:val="32"/>
              </w:rPr>
              <w:t xml:space="preserve"> + 6H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+5 </w:t>
            </w: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CH(OH)-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=5</w:t>
            </w: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O-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 xml:space="preserve"> +2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</w:rPr>
              <w:t>Mn</w:t>
            </w:r>
            <w:r>
              <w:rPr>
                <w:sz w:val="32"/>
                <w:szCs w:val="32"/>
                <w:vertAlign w:val="superscript"/>
              </w:rPr>
              <w:t>2+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+ </w:t>
            </w:r>
            <w:r>
              <w:rPr>
                <w:sz w:val="32"/>
                <w:szCs w:val="32"/>
              </w:rPr>
              <w:t>8 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كسد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رجاع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46050</wp:posOffset>
                      </wp:positionV>
                      <wp:extent cx="927100" cy="361950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 x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1pt;margin-top:11.5pt;width:72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 x 3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sz w:val="32"/>
                <w:szCs w:val="32"/>
                <w:lang w:val="en-US"/>
              </w:rPr>
              <w:t>C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  <w:lang w:val="en-US"/>
              </w:rPr>
              <w:t>7</w:t>
            </w:r>
            <w:r>
              <w:rPr>
                <w:sz w:val="32"/>
                <w:szCs w:val="32"/>
                <w:vertAlign w:val="superscript"/>
                <w:lang w:val="en-US"/>
              </w:rPr>
              <w:t>2-</w:t>
            </w:r>
            <w:r>
              <w:rPr>
                <w:sz w:val="32"/>
                <w:szCs w:val="32"/>
                <w:lang w:val="en-US"/>
              </w:rPr>
              <w:t xml:space="preserve"> + 14H</w:t>
            </w:r>
            <w:r>
              <w:rPr>
                <w:sz w:val="32"/>
                <w:szCs w:val="32"/>
                <w:vertAlign w:val="superscript"/>
                <w:lang w:val="en-US"/>
              </w:rPr>
              <w:t>+</w:t>
            </w:r>
            <w:r>
              <w:rPr>
                <w:sz w:val="32"/>
                <w:szCs w:val="32"/>
                <w:lang w:val="en-US"/>
              </w:rPr>
              <w:t xml:space="preserve"> + 6 é = Cr</w:t>
            </w:r>
            <w:r>
              <w:rPr>
                <w:sz w:val="32"/>
                <w:szCs w:val="32"/>
                <w:vertAlign w:val="superscript"/>
                <w:lang w:val="en-US"/>
              </w:rPr>
              <w:t>3+</w:t>
            </w:r>
            <w:r>
              <w:rPr>
                <w:sz w:val="32"/>
                <w:szCs w:val="32"/>
                <w:lang w:val="en-US"/>
              </w:rPr>
              <w:t xml:space="preserve"> + 7 H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rtl w:val="true"/>
                <w:lang w:val="en-US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H+  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 = 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</w:rPr>
              <w:t>OH + 4H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 xml:space="preserve"> + 4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Cr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7</w:t>
            </w:r>
            <w:r>
              <w:rPr>
                <w:sz w:val="32"/>
                <w:szCs w:val="32"/>
                <w:vertAlign w:val="superscript"/>
              </w:rPr>
              <w:t>2-</w:t>
            </w:r>
            <w:r>
              <w:rPr>
                <w:sz w:val="32"/>
                <w:szCs w:val="32"/>
              </w:rPr>
              <w:t xml:space="preserve"> + 16H</w:t>
            </w:r>
            <w:r>
              <w:rPr>
                <w:sz w:val="32"/>
                <w:szCs w:val="32"/>
                <w:vertAlign w:val="superscript"/>
              </w:rPr>
              <w:t>+</w:t>
            </w:r>
            <w:r>
              <w:rPr>
                <w:sz w:val="32"/>
                <w:szCs w:val="32"/>
              </w:rPr>
              <w:t xml:space="preserve"> + 3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H+  =2 Cr</w:t>
            </w:r>
            <w:r>
              <w:rPr>
                <w:sz w:val="32"/>
                <w:szCs w:val="32"/>
                <w:vertAlign w:val="superscript"/>
              </w:rPr>
              <w:t>3+</w:t>
            </w:r>
            <w:r>
              <w:rPr>
                <w:sz w:val="32"/>
                <w:szCs w:val="32"/>
              </w:rPr>
              <w:t xml:space="preserve"> +11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 +3 CH</w:t>
            </w:r>
            <w:r>
              <w:rPr>
                <w:sz w:val="32"/>
                <w:szCs w:val="32"/>
                <w:vertAlign w:val="subscript"/>
              </w:rPr>
              <w:t>3</w:t>
            </w:r>
            <w:r>
              <w:rPr>
                <w:sz w:val="32"/>
                <w:szCs w:val="32"/>
              </w:rPr>
              <w:t>-C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</w:rPr>
              <w:t>OH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88265</wp:posOffset>
                      </wp:positionV>
                      <wp:extent cx="1132840" cy="36195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 x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9pt;margin-top:6.95pt;width:89.1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 x 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ض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يت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propanon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م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ربوكس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éthanoïqu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304165</wp:posOffset>
                      </wp:positionV>
                      <wp:extent cx="714375" cy="361950"/>
                      <wp:effectExtent l="16510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1 x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65pt;margin-top:23.95pt;width:56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1 x 3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5.5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57505</wp:posOffset>
                      </wp:positionV>
                      <wp:extent cx="515620" cy="36195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35pt;margin-top:28.15pt;width:40.5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ئ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ت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P</w:t>
            </w:r>
            <w:r>
              <w:rPr>
                <w:sz w:val="32"/>
                <w:szCs w:val="32"/>
                <w:vertAlign w:val="subscript"/>
                <w:lang w:bidi="ar-DZ"/>
              </w:rPr>
              <w:t>H</w:t>
            </w:r>
            <w:r>
              <w:rPr>
                <w:sz w:val="32"/>
                <w:szCs w:val="32"/>
                <w:lang w:bidi="ar-DZ"/>
              </w:rPr>
              <w:t xml:space="preserve"> = 11%</w:t>
            </w:r>
            <w:r>
              <w:rPr>
                <w:sz w:val="32"/>
                <w:szCs w:val="32"/>
                <w:lang w:bidi="ar-DZ"/>
              </w:rPr>
              <w:t xml:space="preserve">           </w:t>
            </w:r>
            <w:r>
              <w:rPr>
                <w:sz w:val="32"/>
                <w:szCs w:val="32"/>
                <w:lang w:bidi="ar-DZ"/>
              </w:rPr>
              <w:t xml:space="preserve"> P</w:t>
            </w:r>
            <w:r>
              <w:rPr>
                <w:sz w:val="32"/>
                <w:szCs w:val="32"/>
                <w:vertAlign w:val="subscript"/>
                <w:lang w:bidi="ar-DZ"/>
              </w:rPr>
              <w:t>O</w:t>
            </w:r>
            <w:r>
              <w:rPr>
                <w:sz w:val="32"/>
                <w:szCs w:val="32"/>
                <w:lang w:bidi="ar-DZ"/>
              </w:rPr>
              <w:t xml:space="preserve"> = 22%</w:t>
            </w:r>
            <w:r>
              <w:rPr>
                <w:sz w:val="32"/>
                <w:szCs w:val="32"/>
                <w:lang w:bidi="ar-DZ"/>
              </w:rPr>
              <w:t xml:space="preserve">       </w:t>
            </w:r>
            <w:r>
              <w:rPr>
                <w:sz w:val="32"/>
                <w:szCs w:val="32"/>
                <w:lang w:bidi="ar-DZ"/>
              </w:rPr>
              <w:t xml:space="preserve"> P</w:t>
            </w:r>
            <w:r>
              <w:rPr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= 67%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b/>
                <w:bCs/>
                <w:sz w:val="32"/>
                <w:szCs w:val="32"/>
                <w:lang w:bidi="ar-DZ"/>
              </w:rPr>
              <w:t>O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231775</wp:posOffset>
                      </wp:positionV>
                      <wp:extent cx="515620" cy="361950"/>
                      <wp:effectExtent l="15875" t="158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.65pt;margin-top:18.25pt;width:40.5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حترا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DZ"/>
              </w:rPr>
              <w:t>C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2"/>
                <w:szCs w:val="32"/>
                <w:lang w:bidi="ar-DZ"/>
              </w:rPr>
              <w:t>H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b/>
                <w:bCs/>
                <w:sz w:val="32"/>
                <w:szCs w:val="32"/>
                <w:lang w:bidi="ar-DZ"/>
              </w:rPr>
              <w:t>O+ 11/2O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= 4CO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+ 4H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2"/>
                <w:szCs w:val="32"/>
                <w:lang w:bidi="ar-DZ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85420</wp:posOffset>
                      </wp:positionV>
                      <wp:extent cx="515620" cy="361950"/>
                      <wp:effectExtent l="15875" t="15875" r="16510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65pt;margin-top:14.6pt;width:40.5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323215</wp:posOffset>
                      </wp:positionV>
                      <wp:extent cx="515620" cy="361950"/>
                      <wp:effectExtent l="15875" t="15875" r="1651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55pt;margin-top:25.45pt;width:40.5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4-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2999740" cy="3714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305435</wp:posOffset>
                      </wp:positionV>
                      <wp:extent cx="813435" cy="361950"/>
                      <wp:effectExtent l="16510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6pt;margin-top:24.05pt;width:6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DZ"/>
              </w:rPr>
              <w:t>07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ق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342265</wp:posOffset>
                      </wp:positionV>
                      <wp:extent cx="543560" cy="361950"/>
                      <wp:effectExtent l="16510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4pt;margin-top:26.95pt;width:42.7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B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ح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يتون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391160</wp:posOffset>
                      </wp:positionV>
                      <wp:extent cx="813435" cy="36195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1.55pt;margin-top:30.8pt;width:6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n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vertAlign w:val="subscript"/>
                <w:lang w:bidi="ar-DZ"/>
              </w:rPr>
              <w:t>2n+2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M=14n+18=7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n=3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B</w:t>
            </w:r>
            <w:r>
              <w:rPr>
                <w:sz w:val="32"/>
                <w:szCs w:val="32"/>
                <w:lang w:bidi="ar-DZ"/>
              </w:rPr>
              <w:t xml:space="preserve"> - 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vertAlign w:val="subscript"/>
                <w:lang w:bidi="ar-DZ"/>
              </w:rPr>
              <w:t>6</w:t>
            </w:r>
            <w:r>
              <w:rPr>
                <w:sz w:val="32"/>
                <w:szCs w:val="32"/>
                <w:lang w:bidi="ar-DZ"/>
              </w:rPr>
              <w:t>O    - C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373380</wp:posOffset>
                      </wp:positionV>
                      <wp:extent cx="813435" cy="361950"/>
                      <wp:effectExtent l="16510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x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1pt;margin-top:29.4pt;width:6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x3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II</w:t>
            </w:r>
            <w:r>
              <w:rPr>
                <w:sz w:val="32"/>
                <w:szCs w:val="32"/>
                <w:lang w:bidi="ar-DZ"/>
              </w:rPr>
              <w:t>- 1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1445" w:dyaOrig="6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25pt;height:30.25pt" filled="f" o:ole="">
                  <v:imagedata r:id="rId12" o:title=""/>
                </v:shape>
                <o:OLEObject Type="Embed" ProgID="" ShapeID="ole_rId11" DrawAspect="Content" ObjectID="_645789323" r:id="rId11"/>
              </w:object>
            </w:r>
            <w:r>
              <w:rPr>
                <w:rFonts w:eastAsia="Calibri" w:cs="Calibri"/>
                <w:rtl w:val="true"/>
              </w:rPr>
              <w:t xml:space="preserve">     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1589" w:dyaOrig="54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45pt;height:27.15pt" filled="f" o:ole="">
                  <v:imagedata r:id="rId14" o:title=""/>
                </v:shape>
                <o:OLEObject Type="Embed" ProgID="" ShapeID="ole_rId13" DrawAspect="Content" ObjectID="_1701133401" r:id="rId13"/>
              </w:object>
            </w:r>
            <w:r>
              <w:rPr>
                <w:rFonts w:eastAsia="Calibri" w:cs="Calibri"/>
                <w:rtl w:val="true"/>
              </w:rPr>
              <w:t xml:space="preserve">               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1642" w:dyaOrig="5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2.1pt;height:29.5pt" filled="f" o:ole="">
                  <v:imagedata r:id="rId16" o:title=""/>
                </v:shape>
                <o:OLEObject Type="Embed" ProgID="" ShapeID="ole_rId15" DrawAspect="Content" ObjectID="_1184055717" r:id="rId1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217170</wp:posOffset>
                      </wp:positionV>
                      <wp:extent cx="528320" cy="361950"/>
                      <wp:effectExtent l="15875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2pt;margin-top:17.1pt;width:41.5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769620</wp:posOffset>
                      </wp:positionV>
                      <wp:extent cx="813435" cy="361950"/>
                      <wp:effectExtent l="16510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35pt;margin-top:60.6pt;width:64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2-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ما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D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حد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كس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قتص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من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ما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D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ر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صي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ص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فص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1642" w:dyaOrig="5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2.1pt;height:29.5pt" filled="f" o:ole="">
                  <v:imagedata r:id="rId18" o:title=""/>
                </v:shape>
                <o:OLEObject Type="Embed" ProgID="" ShapeID="ole_rId17" DrawAspect="Content" ObjectID="_2129161922" r:id="rId1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-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ماك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D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ظيف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B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E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وضعي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586740</wp:posOffset>
                      </wp:positionV>
                      <wp:extent cx="698500" cy="361950"/>
                      <wp:effectExtent l="16510" t="15875" r="1651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8.45pt;margin-top:46.2pt;width:54.9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ظي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ش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ن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ـ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</w:rPr>
              <w:t>DNPH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لدهي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يتو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زم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753" w:dyaOrig="6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65pt;height:33.35pt" filled="f" o:ole="">
                  <v:imagedata r:id="rId20" o:title=""/>
                </v:shape>
                <o:OLEObject Type="Embed" ProgID="" ShapeID="ole_rId19" DrawAspect="Content" ObjectID="_1906789446" r:id="rId19"/>
              </w:objec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زم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كربوني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اش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كش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لدهي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زم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لدهي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782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.1pt;height:36pt" filled="f" o:ole="">
                  <v:imagedata r:id="rId22" o:title=""/>
                </v:shape>
                <o:OLEObject Type="Embed" ProgID="" ShapeID="ole_rId21" DrawAspect="Content" ObjectID="_2046674647" r:id="rId21"/>
              </w:objec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108585</wp:posOffset>
                      </wp:positionV>
                      <wp:extent cx="897255" cy="361950"/>
                      <wp:effectExtent l="16510" t="15875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.7pt;margin-top:8.55pt;width:70.6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 w:bidi="ar-DZ"/>
              </w:rPr>
              <w:t xml:space="preserve">- </w:t>
            </w:r>
            <w:r>
              <w:rPr>
                <w:lang w:val="en-US" w:bidi="ar-DZ"/>
              </w:rPr>
              <w:t>b</w:t>
            </w:r>
            <w:r>
              <w:rPr>
                <w:lang w:val="en-US" w:bidi="ar-DZ"/>
              </w:rPr>
              <w:t xml:space="preserve">-  </w:t>
            </w:r>
            <w:r>
              <w:rPr>
                <w:lang w:val="en-US" w:bidi="ar-DZ"/>
              </w:rPr>
              <w:t xml:space="preserve">          E</w:t>
            </w:r>
            <w:r>
              <w:rPr>
                <w:vertAlign w:val="subscript"/>
                <w:lang w:val="en-US" w:bidi="ar-DZ"/>
              </w:rPr>
              <w:t>1</w:t>
            </w:r>
            <w:r>
              <w:rPr>
                <w:lang w:val="en-US" w:bidi="ar-DZ"/>
              </w:rPr>
              <w:t xml:space="preserve">  </w:t>
            </w:r>
            <w:r>
              <w:rPr/>
              <w:object w:dxaOrig="1445" w:dyaOrig="6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.25pt;height:30.25pt" filled="f" o:ole="">
                  <v:imagedata r:id="rId24" o:title=""/>
                </v:shape>
                <o:OLEObject Type="Embed" ProgID="" ShapeID="ole_rId23" DrawAspect="Content" ObjectID="_572463949" r:id="rId23"/>
              </w:object>
            </w:r>
            <w:r>
              <w:rPr>
                <w:lang w:val="en-US"/>
              </w:rPr>
              <w:t xml:space="preserve">                         </w:t>
            </w:r>
            <w:r>
              <w:rPr>
                <w:lang w:val="en-US" w:bidi="ar-DZ"/>
              </w:rPr>
              <w:t>propanone</w:t>
            </w:r>
            <w:r>
              <w:rPr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32410</wp:posOffset>
                      </wp:positionV>
                      <wp:extent cx="880110" cy="361950"/>
                      <wp:effectExtent l="16510" t="15875" r="1651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FF0000"/>
                                      <w:lang w:val="fr-FR" w:bidi="ar-DZ"/>
                                    </w:rPr>
                                    <w:t>0.25x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4pt;margin-top:18.3pt;width:69.25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0.25x2</w:t>
                            </w:r>
                          </w:p>
                        </w:txbxContent>
                      </v:textbox>
                      <v:fill o:detectmouseclick="t" on="false"/>
                      <v:stroke color="#f79646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bidi="ar-DZ"/>
              </w:rPr>
              <w:t>B</w:t>
            </w:r>
            <w:r>
              <w:rPr>
                <w:vertAlign w:val="subscript"/>
                <w:lang w:bidi="ar-DZ"/>
              </w:rPr>
              <w:t>1</w:t>
            </w:r>
            <w:r>
              <w:rPr>
                <w:lang w:bidi="ar-DZ"/>
              </w:rPr>
              <w:t xml:space="preserve">    </w:t>
            </w:r>
            <w:r>
              <w:rPr/>
              <w:object w:dxaOrig="1358" w:dyaOrig="9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9pt;height:48.95pt" filled="f" o:ole="">
                  <v:imagedata r:id="rId26" o:title=""/>
                </v:shape>
                <o:OLEObject Type="Embed" ProgID="" ShapeID="ole_rId25" DrawAspect="Content" ObjectID="_86316921" r:id="rId25"/>
              </w:object>
            </w:r>
            <w:r>
              <w:rPr/>
              <w:t xml:space="preserve">             prpanal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eastAsia="Calibri"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Paragraphedeliste"/>
        <w:tabs>
          <w:tab w:val="clear" w:pos="708"/>
          <w:tab w:val="left" w:pos="685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6851" w:leader="none"/>
        </w:tabs>
        <w:bidi w:val="1"/>
        <w:spacing w:before="0" w:after="200"/>
        <w:ind w:left="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ndalus">
    <w:charset w:val="b2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32:00Z</dcterms:created>
  <dc:creator>hamza</dc:creator>
  <dc:description/>
  <cp:keywords/>
  <dc:language>en-US</dc:language>
  <cp:lastModifiedBy>h²amza</cp:lastModifiedBy>
  <cp:lastPrinted>2010-05-19T10:20:00Z</cp:lastPrinted>
  <dcterms:modified xsi:type="dcterms:W3CDTF">2010-05-20T02:46:00Z</dcterms:modified>
  <cp:revision>6</cp:revision>
  <dc:subject/>
  <dc:title/>
</cp:coreProperties>
</file>