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31"/>
          <w:b/>
          <w:b/>
          <w:bCs/>
          <w:color w:val="3366FF"/>
          <w:sz w:val="44"/>
          <w:szCs w:val="44"/>
          <w:lang w:bidi="ar-DZ"/>
        </w:rPr>
      </w:pPr>
      <w:r>
        <w:rPr>
          <w:rFonts w:cs="Al-Kharashi 31"/>
          <w:b/>
          <w:bCs/>
          <w:color w:val="3366FF"/>
          <w:sz w:val="44"/>
          <w:szCs w:val="44"/>
          <w:rtl w:val="true"/>
          <w:lang w:bidi="ar-DZ"/>
        </w:rPr>
        <w:t xml:space="preserve">                                    </w:t>
      </w:r>
      <w:r>
        <w:rPr>
          <w:rFonts w:cs="Al-Kharashi 31"/>
          <w:b/>
          <w:b/>
          <w:bCs/>
          <w:color w:val="3366FF"/>
          <w:sz w:val="44"/>
          <w:sz w:val="44"/>
          <w:szCs w:val="44"/>
          <w:rtl w:val="true"/>
          <w:lang w:bidi="ar-DZ"/>
        </w:rPr>
        <w:t>التصحيح النموذجى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66"/>
        <w:gridCol w:w="4752"/>
        <w:gridCol w:w="66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u w:val="thick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5142230</wp:posOffset>
                      </wp:positionV>
                      <wp:extent cx="914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404.9pt" to="428.35pt,404.9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490220</wp:posOffset>
                      </wp:positionV>
                      <wp:extent cx="1257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8pt,38.6pt" to="527.7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ـ         </w:t>
            </w:r>
            <w:r>
              <w:rPr>
                <w:b/>
                <w:bCs/>
                <w:sz w:val="32"/>
                <w:szCs w:val="32"/>
                <w:lang w:bidi="ar-DZ"/>
              </w:rPr>
              <w:t>J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 xml:space="preserve">2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–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10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220345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8pt,17.35pt" to="527.7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Vm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2 /1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ind w:left="0" w:right="0" w:firstLine="720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138430</wp:posOffset>
                      </wp:positionV>
                      <wp:extent cx="1257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10.9pt" to="527.35pt,1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s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0.45 = </w:t>
            </w:r>
            <w:r>
              <w:rPr>
                <w:b/>
                <w:bCs/>
                <w:sz w:val="32"/>
                <w:szCs w:val="32"/>
                <w:lang w:bidi="ar-DZ"/>
              </w:rPr>
              <w:t>V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60960</wp:posOffset>
                      </wp:positionV>
                      <wp:extent cx="1257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4.8pt" to="523.8pt,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B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97155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7.65pt" to="532.8pt,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g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=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J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 xml:space="preserve">2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–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10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1.5pt" to="532.8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 xml:space="preserve">2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–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10    =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70180</wp:posOffset>
                      </wp:positionV>
                      <wp:extent cx="1600200" cy="1714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4pt;margin-top:13.4pt;width:125.95pt;height:13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288290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pt,22.7pt" to="532.95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.1pt" to="446.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397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.1pt" to="410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1.1pt" to="419.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.1pt" to="401.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397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1.1pt" to="365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.1pt" to="374.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.1pt" to="446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.1pt" to="401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24257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9.1pt" to="401.35pt,1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4257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19.1pt" to="446.3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4257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19.1pt" to="392.4pt,4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          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889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0.7pt" to="437.4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49530</wp:posOffset>
                      </wp:positionV>
                      <wp:extent cx="3429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pt,3.9pt" to="401.7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4953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3.9pt" to="446.75pt,3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           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3.5pt" to="446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pt,3.5pt" to="401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117475</wp:posOffset>
                      </wp:positionV>
                      <wp:extent cx="0" cy="1371600"/>
                      <wp:effectExtent l="15875" t="0" r="158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8pt,9.25pt" to="428.8pt,117.2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13665</wp:posOffset>
                      </wp:positionV>
                      <wp:extent cx="914400" cy="914400"/>
                      <wp:effectExtent l="10160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8.95pt" to="428.35pt,8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49860</wp:posOffset>
                      </wp:positionV>
                      <wp:extent cx="327660" cy="565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89">
                                    <a:moveTo>
                                      <a:pt x="0" y="89"/>
                                    </a:moveTo>
                                    <a:cubicBezTo>
                                      <a:pt x="48" y="89"/>
                                      <a:pt x="95" y="89"/>
                                      <a:pt x="143" y="89"/>
                                    </a:cubicBezTo>
                                    <a:lnTo>
                                      <a:pt x="5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89" path="m0,89c48,89,95,89,143,89l516,0e" stroked="t" o:allowincell="t" style="position:absolute;margin-left:401.4pt;margin-top:11.8pt;width:25.75pt;height: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83300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pt,3.1pt" to="523.95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α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184785</wp:posOffset>
                      </wp:positionV>
                      <wp:extent cx="0" cy="4572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pt,14.55pt" to="356.8pt,5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84785</wp:posOffset>
                      </wp:positionV>
                      <wp:extent cx="0" cy="4572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14.55pt" to="437.8pt,5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 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102235</wp:posOffset>
                      </wp:positionV>
                      <wp:extent cx="9144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pt,8.05pt" to="428.75pt,8.0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pt,10.9pt" to="518.75pt,1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lang w:bidi="ar-DZ"/>
              </w:rPr>
              <w:t>α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DZ"/>
              </w:rPr>
              <w:t>s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o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l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- </w:t>
            </w:r>
            <w:r>
              <w:rPr>
                <w:b/>
                <w:bCs/>
                <w:sz w:val="32"/>
                <w:szCs w:val="32"/>
                <w:lang w:bidi="ar-DZ"/>
              </w:rPr>
              <w:t>l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=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248920</wp:posOffset>
                      </wp:positionV>
                      <wp:extent cx="685800" cy="22860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9.6pt;mso-position-vertical-relative:text;margin-left:3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3.45pt" to="383.35pt,1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59385</wp:posOffset>
                      </wp:positionV>
                      <wp:extent cx="571500" cy="15240"/>
                      <wp:effectExtent l="635" t="14605" r="63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pt,12.55pt" to="383.75pt,13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174625</wp:posOffset>
                      </wp:positionV>
                      <wp:extent cx="571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pt,13.75pt" to="518.7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</w:t>
            </w:r>
            <w:r>
              <w:rPr>
                <w:rFonts w:cs="Al-Kharashi 31"/>
                <w:b/>
                <w:bCs/>
                <w:sz w:val="40"/>
                <w:szCs w:val="40"/>
                <w:rtl w:val="true"/>
                <w:lang w:bidi="ar-DZ"/>
              </w:rPr>
              <w:t>=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DZ"/>
              </w:rPr>
              <w:t>α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DZ"/>
              </w:rPr>
              <w:t>s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o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68910</wp:posOffset>
                      </wp:positionV>
                      <wp:extent cx="571500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.3pt;mso-position-vertical-relative:text;margin-left:3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56515</wp:posOffset>
                      </wp:positionV>
                      <wp:extent cx="571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pt,4.45pt" to="500.75pt,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8.1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=  </w:t>
            </w:r>
            <w:r>
              <w:rPr>
                <w:b/>
                <w:bCs/>
                <w:sz w:val="32"/>
                <w:szCs w:val="32"/>
                <w:lang w:bidi="ar-DZ"/>
              </w:rPr>
              <w:t>α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</w:rPr>
            </w:pP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ثانى</w:t>
            </w:r>
            <w:r>
              <w:rPr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129540</wp:posOffset>
                      </wp:positionV>
                      <wp:extent cx="114300" cy="685800"/>
                      <wp:effectExtent l="14605" t="0" r="285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10.2pt" to="410.75pt,64.1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85pt,0.9pt" to="397.8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F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40030</wp:posOffset>
                      </wp:positionV>
                      <wp:extent cx="1257300" cy="91440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8.9pt" to="455.35pt,9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25730</wp:posOffset>
                      </wp:positionV>
                      <wp:extent cx="1257300" cy="914400"/>
                      <wp:effectExtent l="5715" t="8255" r="571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9.9pt" to="464.35pt,81.8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25730</wp:posOffset>
                      </wp:positionV>
                      <wp:extent cx="342900" cy="457200"/>
                      <wp:effectExtent l="0" t="635" r="1143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9.9pt" to="437.35pt,45.8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0.5pt" to="473.3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β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R</w:t>
            </w:r>
          </w:p>
          <w:p>
            <w:pPr>
              <w:pStyle w:val="Normal"/>
              <w:jc w:val="left"/>
              <w:rPr>
                <w:rFonts w:cs="Al-Kharashi 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76225</wp:posOffset>
                      </wp:positionV>
                      <wp:extent cx="0" cy="457200"/>
                      <wp:effectExtent l="43180" t="0" r="431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1.75pt" to="410.4pt,57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1.75pt" to="410.4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76225</wp:posOffset>
                      </wp:positionV>
                      <wp:extent cx="342900" cy="228600"/>
                      <wp:effectExtent l="0" t="12065" r="825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1.75pt" to="437.35pt,39.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71145</wp:posOffset>
                      </wp:positionV>
                      <wp:extent cx="223520" cy="3810"/>
                      <wp:effectExtent l="635" t="36195" r="0" b="368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pt,21.35pt" to="401.35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274955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21.65pt" to="455.7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74955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pt,21.65pt" to="518.75pt,2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P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lang w:bidi="ar-DZ"/>
              </w:rPr>
              <w:t>f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pt,0pt" to="455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110490</wp:posOffset>
                      </wp:positionV>
                      <wp:extent cx="5715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8.7pt" to="518.35pt,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R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W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pt,11.9pt" to="518.75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DZ"/>
              </w:rPr>
              <w:t>J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 xml:space="preserve">3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10 .721.25 =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F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</w:t>
            </w: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0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147320</wp:posOffset>
                      </wp:positionV>
                      <wp:extent cx="570865" cy="3810"/>
                      <wp:effectExtent l="0" t="38100" r="635" b="349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0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11.6pt" to="527.95pt,1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DZ"/>
              </w:rPr>
              <w:t>J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 xml:space="preserve">3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10 .361</w:t>
            </w:r>
            <w:r>
              <w:rPr>
                <w:b/>
                <w:bCs/>
                <w:sz w:val="32"/>
                <w:szCs w:val="32"/>
                <w:lang w:bidi="ar-DZ"/>
              </w:rPr>
              <w:t>.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25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-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P</w:t>
            </w:r>
            <w:r>
              <w:rPr>
                <w:b/>
                <w:bCs/>
                <w:sz w:val="32"/>
                <w:szCs w:val="32"/>
                <w:lang w:bidi="ar-DZ"/>
              </w:rPr>
              <w:t>W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184150</wp:posOffset>
                      </wp:positionV>
                      <wp:extent cx="921385" cy="3810"/>
                      <wp:effectExtent l="0" t="3492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5pt,14.5pt" to="518.95pt,1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bidi="ar-DZ"/>
              </w:rPr>
              <w:t>J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DZ"/>
              </w:rPr>
              <w:t>f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850 -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f</w:t>
            </w:r>
            <w:r>
              <w:rPr>
                <w:b/>
                <w:bCs/>
                <w:sz w:val="32"/>
                <w:szCs w:val="32"/>
                <w:lang w:bidi="ar-DZ"/>
              </w:rPr>
              <w:t>W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64770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5.1pt" to="384.6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179070</wp:posOffset>
                      </wp:positionV>
                      <wp:extent cx="921385" cy="3810"/>
                      <wp:effectExtent l="0" t="3492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5pt,14.1pt" to="518.95pt,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0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=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DZ"/>
              </w:rPr>
              <w:t>F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W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DZ"/>
              </w:rPr>
              <w:t>Σ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Al-Kharashi 31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Al-Kharashi 31"/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>721.25+</w:t>
            </w:r>
            <w:r>
              <w:rPr>
                <w:rFonts w:cs="Al-Kharashi 31"/>
                <w:b/>
                <w:bCs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Al-Kharashi 31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Al-Kharashi 31"/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>361</w:t>
            </w:r>
            <w:r>
              <w:rPr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DZ"/>
              </w:rPr>
              <w:t>f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850 -</w:t>
            </w:r>
            <w:r>
              <w:rPr>
                <w:rFonts w:cs="Al-Kharashi 31"/>
                <w:b/>
                <w:bCs/>
                <w:sz w:val="28"/>
                <w:szCs w:val="28"/>
                <w:lang w:bidi="ar-DZ"/>
              </w:rPr>
              <w:t xml:space="preserve"> = 0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139700</wp:posOffset>
                      </wp:positionV>
                      <wp:extent cx="921385" cy="3810"/>
                      <wp:effectExtent l="0" t="34925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5pt,11pt" to="518.95pt,1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lang w:bidi="ar-DZ"/>
              </w:rPr>
              <w:t>N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423.52 = </w:t>
            </w:r>
            <w:r>
              <w:rPr>
                <w:b/>
                <w:bCs/>
                <w:sz w:val="32"/>
                <w:szCs w:val="32"/>
                <w:lang w:bidi="ar-DZ"/>
              </w:rPr>
              <w:t>f</w:t>
            </w:r>
          </w:p>
          <w:p>
            <w:pPr>
              <w:pStyle w:val="Normal"/>
              <w:jc w:val="left"/>
              <w:rPr>
                <w:rFonts w:cs="Al-Kharashi 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61595</wp:posOffset>
                      </wp:positionV>
                      <wp:extent cx="914400" cy="8001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4pt;margin-top:4.8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8.05pt" to="518.9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56515</wp:posOffset>
                      </wp:positionV>
                      <wp:extent cx="914400" cy="914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4pt;margin-top:4.45pt;width:7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85115</wp:posOffset>
                      </wp:positionV>
                      <wp:extent cx="0" cy="4572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22.45pt" to="392.4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285115</wp:posOffset>
                      </wp:positionV>
                      <wp:extent cx="0" cy="457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2.45pt" to="374.4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42315</wp:posOffset>
                      </wp:positionV>
                      <wp:extent cx="228600" cy="0"/>
                      <wp:effectExtent l="0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58.45pt" to="392.3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285115</wp:posOffset>
                      </wp:positionV>
                      <wp:extent cx="22860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2.45pt" to="392.35pt,2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399415</wp:posOffset>
                      </wp:positionV>
                      <wp:extent cx="2286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1.45pt" to="392.35pt,3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628015</wp:posOffset>
                      </wp:positionV>
                      <wp:extent cx="22860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49.45pt" to="392.35pt,49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399415</wp:posOffset>
                      </wp:positionV>
                      <wp:extent cx="0" cy="2286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31.45pt" to="383.4pt,4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97155</wp:posOffset>
                      </wp:positionV>
                      <wp:extent cx="5715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5pt,7.65pt" to="527.9pt,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808000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201295</wp:posOffset>
                      </wp:positionV>
                      <wp:extent cx="571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5pt,15.85pt" to="527.9pt,1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A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74130</wp:posOffset>
                      </wp:positionH>
                      <wp:positionV relativeFrom="paragraph">
                        <wp:posOffset>157480</wp:posOffset>
                      </wp:positionV>
                      <wp:extent cx="335280" cy="3810"/>
                      <wp:effectExtent l="635" t="37465" r="635" b="355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5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9pt,12.4pt" to="528.25pt,12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B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+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59385</wp:posOffset>
                      </wp:positionV>
                      <wp:extent cx="5715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12.55pt" to="518.9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96215</wp:posOffset>
                      </wp:positionV>
                      <wp:extent cx="5715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15.45pt" to="518.9pt,1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D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</w:p>
          <w:p>
            <w:pPr>
              <w:pStyle w:val="Normal"/>
              <w:jc w:val="left"/>
              <w:rPr>
                <w:rFonts w:cs="Al-Kharashi 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228600</wp:posOffset>
                      </wp:positionV>
                      <wp:extent cx="1714500" cy="19431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4pt;margin-top:18pt;width:134.95pt;height:15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264795</wp:posOffset>
                      </wp:positionV>
                      <wp:extent cx="0" cy="11430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20.85pt" to="446.4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64795</wp:posOffset>
                      </wp:positionV>
                      <wp:extent cx="0" cy="11430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20.85pt" to="419.4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64795</wp:posOffset>
                      </wp:positionV>
                      <wp:extent cx="0" cy="11430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20.85pt" to="392.4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64795</wp:posOffset>
                      </wp:positionV>
                      <wp:extent cx="0" cy="11430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20.85pt" to="365.4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407795</wp:posOffset>
                      </wp:positionV>
                      <wp:extent cx="3429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110.85pt" to="392.35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64795</wp:posOffset>
                      </wp:positionV>
                      <wp:extent cx="3429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20.85pt" to="392.3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64795</wp:posOffset>
                      </wp:positionV>
                      <wp:extent cx="342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20.85pt" to="446.3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407795</wp:posOffset>
                      </wp:positionV>
                      <wp:extent cx="3429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110.85pt" to="446.35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293495</wp:posOffset>
                      </wp:positionV>
                      <wp:extent cx="3429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101.85pt" to="446.35pt,101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493395</wp:posOffset>
                      </wp:positionV>
                      <wp:extent cx="3429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38.85pt" to="446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493395</wp:posOffset>
                      </wp:positionV>
                      <wp:extent cx="3429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38.85pt" to="392.35pt,38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293495</wp:posOffset>
                      </wp:positionV>
                      <wp:extent cx="3429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101.85pt" to="392.35pt,10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493395</wp:posOffset>
                      </wp:positionV>
                      <wp:extent cx="0" cy="8001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38.85pt" to="383.4pt,10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493395</wp:posOffset>
                      </wp:positionV>
                      <wp:extent cx="0" cy="8001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38.85pt" to="428.4pt,101.8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            2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pE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5pt,14.65pt" to="527.9pt,1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pp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                                  1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pE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212090</wp:posOffset>
                      </wp:positionV>
                      <wp:extent cx="5715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16.7pt" to="518.9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Kharashi 31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D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=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E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33985</wp:posOffset>
                      </wp:positionV>
                      <wp:extent cx="5715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10.55pt" to="518.9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bidi="ar-DZ"/>
              </w:rPr>
              <w:t>J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5 = </w:t>
            </w:r>
            <w:r>
              <w:rPr>
                <w:rFonts w:cs="Al-Kharashi 31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X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K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2 /1 = 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g</w:t>
            </w:r>
            <w:r>
              <w:rPr>
                <w:rFonts w:cs="Al-Kharashi 31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m</w:t>
            </w: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l-Kharashi 31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jc w:val="left"/>
              <w:rPr>
                <w:rFonts w:cs="Al-Kharashi 31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l-Kharashi 31"/>
                <w:b/>
                <w:bCs/>
                <w:color w:val="FF0000"/>
                <w:sz w:val="28"/>
                <w:szCs w:val="28"/>
                <w:lang w:bidi="ar-DZ"/>
              </w:rPr>
              <w:t>0.5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02:00Z</dcterms:created>
  <dc:creator>ahmed</dc:creator>
  <dc:description/>
  <cp:keywords/>
  <dc:language>en-US</dc:language>
  <cp:lastModifiedBy>ahmed</cp:lastModifiedBy>
  <cp:lastPrinted>2009-12-21T15:28:00Z</cp:lastPrinted>
  <dcterms:modified xsi:type="dcterms:W3CDTF">2009-12-21T14:29:00Z</dcterms:modified>
  <cp:revision>6</cp:revision>
  <dc:subject/>
  <dc:title>                                    التصحيح النموذجى</dc:title>
</cp:coreProperties>
</file>