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>مجال الميكانيك والطا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eastAsia="Tahoma" w:cs="Tahoma" w:ascii="Tahoma" w:hAnsi="Tahoma"/>
          <w:color w:val="FF00FF"/>
          <w:sz w:val="32"/>
          <w:szCs w:val="32"/>
          <w:rtl w:val="true"/>
        </w:rPr>
        <w:t xml:space="preserve">                           </w:t>
      </w: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المستوى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سنة الثانية علوم تجريب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FF00FF"/>
          <w:sz w:val="32"/>
          <w:szCs w:val="32"/>
          <w:u w:val="single"/>
        </w:rPr>
        <w:t>1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                       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عمل والطاقة الحرك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حالة الحركة الإنسحاب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cs="Tahoma" w:ascii="Tahoma" w:hAnsi="Tahoma"/>
          <w:color w:val="FF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تدرج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5977"/>
        <w:gridCol w:w="226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FF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T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مل قوة ثابتة في حالة حركة إنسحابية مستقي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عمل المحرك والعمل المقا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مل قوة الثق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رقم 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،  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3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، ص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46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FF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T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اقة الحرك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تجربة بجهاز القوة الثابتة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، ص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،  ص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، ص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FF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T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طبيقات بيا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حليل تجربة</w:t>
            </w: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حليل تجربة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، ص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إستجواب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 و تصحيح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</w:rPr>
        <w:t xml:space="preserve">تذكير 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1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مفهوم الجمل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مثل الجملة جسما أو مجموعة من الأجسام وتُحدد بالنسبة لمحيطها المسمى بالوسط الخارجي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2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نمودج السلسلة الوظيفي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3146" w:leader="none"/>
          <w:tab w:val="right" w:pos="10440" w:leader="none"/>
        </w:tabs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900</wp:posOffset>
                </wp:positionH>
                <wp:positionV relativeFrom="paragraph">
                  <wp:posOffset>176530</wp:posOffset>
                </wp:positionV>
                <wp:extent cx="5245100" cy="1003300"/>
                <wp:effectExtent l="5080" t="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003320"/>
                          <a:chOff x="0" y="0"/>
                          <a:chExt cx="5245200" cy="10033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جسم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جس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لجسم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فعل 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فعل 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إل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47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فعل ح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0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فعل ح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60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فعل ح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3.9pt;width:413pt;height:79pt" coordorigin="740,278" coordsize="8260,1580">
                <v:oval id="shape_0" fillcolor="white" stroked="t" o:allowincell="f" style="position:absolute;left:740;top:458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جسم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60,818" to="3259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0;top:458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جس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0,818" to="5779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80;top:458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لجسم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0,818" to="8299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0;top:2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فعل أد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2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فعل أد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5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إل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;top:12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فعل ح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13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فعل ح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13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فعل ح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46" w:leader="none"/>
          <w:tab w:val="right" w:pos="1044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146" w:leader="none"/>
          <w:tab w:val="right" w:pos="1044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146" w:leader="none"/>
          <w:tab w:val="right" w:pos="10440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3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نموذج السلسلة الطاقوي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245100" cy="1028700"/>
                <wp:effectExtent l="508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028880"/>
                          <a:chOff x="0" y="0"/>
                          <a:chExt cx="5245200" cy="102888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جملة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3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952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جملة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3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952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جملة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3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نمط تحويل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24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إل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863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5640"/>
                            <a:ext cx="914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7556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شكل الطا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نمط تحويل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413pt;height:81pt" coordorigin="1260,156" coordsize="8260,1620">
                <v:oval id="shape_0" fillcolor="white" stroked="t" o:allowincell="f" style="position:absolute;left:1260;top:486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جملة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846" to="3780,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486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جملة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1,846" to="6300,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486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جملة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1,846" to="8820,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1;top:15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نمط تحويل 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0;top: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إل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326;width:1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 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346;width:1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 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134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شكل الطاق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5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نمط تحويل 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FF660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4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 xml:space="preserve">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أنماط تحويل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 الطاق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تحويل ميكانيكي </w:t>
      </w:r>
      <w:r>
        <w:rPr>
          <w:rFonts w:cs="Tahoma" w:ascii="Tahoma" w:hAnsi="Tahoma"/>
          <w:color w:val="FF3399"/>
          <w:sz w:val="32"/>
          <w:szCs w:val="32"/>
          <w:rtl w:val="true"/>
        </w:rPr>
        <w:t>(</w:t>
      </w:r>
      <w:r>
        <w:rPr>
          <w:rFonts w:cs="Tahoma" w:ascii="Tahoma" w:hAnsi="Tahoma"/>
          <w:color w:val="FF3399"/>
          <w:sz w:val="32"/>
          <w:szCs w:val="32"/>
        </w:rPr>
        <w:t>W</w:t>
      </w:r>
      <w:r>
        <w:rPr>
          <w:rFonts w:cs="Tahoma" w:ascii="Tahoma" w:hAnsi="Tahoma"/>
          <w:color w:val="FF3399"/>
          <w:sz w:val="32"/>
          <w:szCs w:val="32"/>
          <w:vertAlign w:val="subscript"/>
        </w:rPr>
        <w:t>m</w:t>
      </w:r>
      <w:r>
        <w:rPr>
          <w:rFonts w:cs="Tahoma" w:ascii="Tahoma" w:hAnsi="Tahoma"/>
          <w:color w:val="FF3399"/>
          <w:sz w:val="32"/>
          <w:szCs w:val="32"/>
          <w:rtl w:val="true"/>
        </w:rPr>
        <w:t xml:space="preserve">) 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دث عند تطبيق قوى من جملة على أخرى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تحويل كهربائي </w:t>
      </w:r>
      <w:r>
        <w:rPr>
          <w:rFonts w:cs="Tahoma" w:ascii="Tahoma" w:hAnsi="Tahoma"/>
          <w:color w:val="FF3399"/>
          <w:sz w:val="32"/>
          <w:szCs w:val="32"/>
          <w:rtl w:val="true"/>
        </w:rPr>
        <w:t>(</w:t>
      </w:r>
      <w:r>
        <w:rPr>
          <w:rFonts w:cs="Tahoma" w:ascii="Tahoma" w:hAnsi="Tahoma"/>
          <w:color w:val="FF3399"/>
          <w:sz w:val="32"/>
          <w:szCs w:val="32"/>
        </w:rPr>
        <w:t>W</w:t>
      </w:r>
      <w:r>
        <w:rPr>
          <w:rFonts w:cs="Tahoma" w:ascii="Tahoma" w:hAnsi="Tahoma"/>
          <w:color w:val="FF3399"/>
          <w:sz w:val="32"/>
          <w:szCs w:val="32"/>
          <w:vertAlign w:val="subscript"/>
        </w:rPr>
        <w:t>e</w:t>
      </w:r>
      <w:r>
        <w:rPr>
          <w:rFonts w:cs="Tahoma" w:ascii="Tahoma" w:hAnsi="Tahoma"/>
          <w:color w:val="FF3399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3399"/>
          <w:sz w:val="32"/>
          <w:szCs w:val="32"/>
          <w:rtl w:val="true"/>
        </w:rPr>
        <w:t>(</w:t>
      </w:r>
      <w:r>
        <w:rPr>
          <w:rFonts w:cs="Tahoma" w:ascii="Tahoma" w:hAnsi="Tahoma"/>
          <w:color w:val="FF3399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دث عندما يمر تيار كهربائي من جملة إلى أخرى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تحويل حراري </w:t>
      </w:r>
      <w:r>
        <w:rPr>
          <w:rFonts w:cs="Tahoma" w:ascii="Tahoma" w:hAnsi="Tahoma"/>
          <w:color w:val="FF3399"/>
          <w:sz w:val="32"/>
          <w:szCs w:val="32"/>
          <w:rtl w:val="true"/>
        </w:rPr>
        <w:t>(</w:t>
      </w:r>
      <w:r>
        <w:rPr>
          <w:rFonts w:cs="Tahoma" w:ascii="Tahoma" w:hAnsi="Tahoma"/>
          <w:color w:val="FF3399"/>
          <w:sz w:val="32"/>
          <w:szCs w:val="32"/>
        </w:rPr>
        <w:t>Q</w:t>
      </w:r>
      <w:r>
        <w:rPr>
          <w:rFonts w:cs="Tahoma" w:ascii="Tahoma" w:hAnsi="Tahoma"/>
          <w:color w:val="FF3399"/>
          <w:sz w:val="32"/>
          <w:szCs w:val="32"/>
          <w:rtl w:val="true"/>
        </w:rPr>
        <w:t xml:space="preserve">) 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دث عند تلامس جمل تختلف في درجة حرارتها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حويل</w:t>
      </w:r>
      <w:r>
        <w:rPr>
          <w:rFonts w:ascii="Tahoma" w:hAnsi="Tahoma" w:cs="Tahoma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الإشعاع </w:t>
      </w:r>
      <w:r>
        <w:rPr>
          <w:rFonts w:cs="Tahoma" w:ascii="Tahoma" w:hAnsi="Tahoma"/>
          <w:color w:val="FF3399"/>
          <w:sz w:val="32"/>
          <w:szCs w:val="32"/>
          <w:rtl w:val="true"/>
        </w:rPr>
        <w:t>(</w:t>
      </w:r>
      <w:r>
        <w:rPr>
          <w:rFonts w:cs="Tahoma" w:ascii="Tahoma" w:hAnsi="Tahoma"/>
          <w:color w:val="FF3399"/>
          <w:sz w:val="32"/>
          <w:szCs w:val="32"/>
        </w:rPr>
        <w:t>E</w:t>
      </w:r>
      <w:r>
        <w:rPr>
          <w:rFonts w:cs="Tahoma" w:ascii="Tahoma" w:hAnsi="Tahoma"/>
          <w:color w:val="FF3399"/>
          <w:sz w:val="32"/>
          <w:szCs w:val="32"/>
          <w:vertAlign w:val="subscript"/>
        </w:rPr>
        <w:t>r</w:t>
      </w:r>
      <w:r>
        <w:rPr>
          <w:rFonts w:cs="Tahoma" w:ascii="Tahoma" w:hAnsi="Tahoma"/>
          <w:color w:val="FF3399"/>
          <w:sz w:val="32"/>
          <w:szCs w:val="32"/>
          <w:rtl w:val="true"/>
        </w:rPr>
        <w:t xml:space="preserve">) 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دث عند سقوط أشعة ضوئية مرئية أو غير مرئية منت جملة على أخرى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3399"/>
          <w:sz w:val="32"/>
          <w:szCs w:val="32"/>
        </w:rPr>
      </w:pPr>
      <w:r>
        <w:rPr>
          <w:rFonts w:cs="Tahoma" w:ascii="Tahoma" w:hAnsi="Tahoma"/>
          <w:color w:val="FF3399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5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أشكال الطاقة المخزنة في الجمل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color w:val="008000"/>
          <w:sz w:val="32"/>
          <w:szCs w:val="32"/>
          <w:u w:val="single"/>
        </w:rPr>
      </w:pP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</w:rPr>
        <w:t>على المستوى العياني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color w:val="990099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color w:val="990099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990099"/>
          <w:sz w:val="32"/>
          <w:sz w:val="32"/>
          <w:szCs w:val="32"/>
          <w:rtl w:val="true"/>
        </w:rPr>
        <w:t xml:space="preserve">الطاقة الحركية </w:t>
      </w:r>
      <w:r>
        <w:rPr>
          <w:rFonts w:cs="Tahoma" w:ascii="Tahoma" w:hAnsi="Tahoma"/>
          <w:color w:val="990099"/>
          <w:sz w:val="32"/>
          <w:szCs w:val="32"/>
          <w:rtl w:val="true"/>
        </w:rPr>
        <w:t>(</w:t>
      </w:r>
      <w:r>
        <w:rPr>
          <w:rFonts w:cs="Tahoma" w:ascii="Tahoma" w:hAnsi="Tahoma"/>
          <w:color w:val="990099"/>
          <w:sz w:val="32"/>
          <w:szCs w:val="32"/>
        </w:rPr>
        <w:t>Ec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 xml:space="preserve">) 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تعلق بالمتحرك وحالته الحركي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990099"/>
          <w:sz w:val="32"/>
          <w:sz w:val="32"/>
          <w:szCs w:val="32"/>
          <w:rtl w:val="true"/>
          <w:lang w:bidi="ar-DZ"/>
        </w:rPr>
        <w:t>ب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color w:val="990099"/>
          <w:sz w:val="32"/>
          <w:sz w:val="32"/>
          <w:szCs w:val="32"/>
          <w:rtl w:val="true"/>
          <w:lang w:bidi="ar-DZ"/>
        </w:rPr>
        <w:t xml:space="preserve">الطاقة الكامنة 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>(</w:t>
      </w:r>
      <w:r>
        <w:rPr>
          <w:rFonts w:cs="Tahoma" w:ascii="Tahoma" w:hAnsi="Tahoma"/>
          <w:color w:val="990099"/>
          <w:sz w:val="32"/>
          <w:szCs w:val="32"/>
          <w:lang w:bidi="ar-DZ"/>
        </w:rPr>
        <w:t>Ep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FF6600"/>
          <w:sz w:val="32"/>
          <w:szCs w:val="32"/>
          <w:rtl w:val="true"/>
          <w:lang w:bidi="ar-DZ"/>
        </w:rPr>
        <w:t xml:space="preserve">       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*</w:t>
      </w:r>
      <w:r>
        <w:rPr>
          <w:rFonts w:ascii="Tahoma" w:hAnsi="Tahoma" w:cs="Tahoma"/>
          <w:color w:val="FF6600"/>
          <w:sz w:val="32"/>
          <w:sz w:val="32"/>
          <w:szCs w:val="32"/>
          <w:rtl w:val="true"/>
          <w:lang w:bidi="ar-DZ"/>
        </w:rPr>
        <w:t xml:space="preserve">الطاقة الكامنة الثقالية 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(</w:t>
      </w:r>
      <w:r>
        <w:rPr>
          <w:rFonts w:cs="Tahoma" w:ascii="Tahoma" w:hAnsi="Tahoma"/>
          <w:color w:val="FF6600"/>
          <w:sz w:val="32"/>
          <w:szCs w:val="32"/>
          <w:lang w:bidi="ar-DZ"/>
        </w:rPr>
        <w:t>Epp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 xml:space="preserve">) 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تعلق بالتأثير المتبادل بين الجملة والأرض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FF6600"/>
          <w:sz w:val="32"/>
          <w:szCs w:val="32"/>
          <w:rtl w:val="true"/>
          <w:lang w:bidi="ar-DZ"/>
        </w:rPr>
        <w:t xml:space="preserve">       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 xml:space="preserve">* </w:t>
      </w:r>
      <w:r>
        <w:rPr>
          <w:rFonts w:ascii="Tahoma" w:hAnsi="Tahoma" w:cs="Tahoma"/>
          <w:color w:val="FF6600"/>
          <w:sz w:val="32"/>
          <w:sz w:val="32"/>
          <w:szCs w:val="32"/>
          <w:rtl w:val="true"/>
          <w:lang w:bidi="ar-DZ"/>
        </w:rPr>
        <w:t xml:space="preserve">الطاقة الكامنة المرونية 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(</w:t>
      </w:r>
      <w:r>
        <w:rPr>
          <w:rFonts w:cs="Tahoma" w:ascii="Tahoma" w:hAnsi="Tahoma"/>
          <w:color w:val="FF6600"/>
          <w:sz w:val="32"/>
          <w:szCs w:val="32"/>
          <w:lang w:bidi="ar-DZ"/>
        </w:rPr>
        <w:t>Epe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) :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تتعلق بحالة النابض المر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                                          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تقلص ، مستطال ،</w:t>
      </w:r>
      <w:r>
        <w:rPr>
          <w:rFonts w:ascii="Tahoma" w:hAnsi="Tahoma" w:cs="Tahoma"/>
          <w:color w:val="FF66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ي حالته الأصلي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righ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>على المستوى المجهري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990099"/>
          <w:sz w:val="32"/>
          <w:sz w:val="32"/>
          <w:szCs w:val="32"/>
          <w:rtl w:val="true"/>
          <w:lang w:bidi="ar-DZ"/>
        </w:rPr>
        <w:t>ﺟ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color w:val="990099"/>
          <w:sz w:val="32"/>
          <w:sz w:val="32"/>
          <w:szCs w:val="32"/>
          <w:rtl w:val="true"/>
          <w:lang w:bidi="ar-DZ"/>
        </w:rPr>
        <w:t xml:space="preserve">الطاقة الداخلية 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>(</w:t>
      </w:r>
      <w:r>
        <w:rPr>
          <w:rFonts w:cs="Tahoma" w:ascii="Tahoma" w:hAnsi="Tahoma"/>
          <w:color w:val="990099"/>
          <w:sz w:val="32"/>
          <w:szCs w:val="32"/>
          <w:lang w:bidi="ar-DZ"/>
        </w:rPr>
        <w:t>Ei</w:t>
      </w: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990099"/>
          <w:sz w:val="32"/>
          <w:szCs w:val="32"/>
          <w:lang w:bidi="ar-DZ"/>
        </w:rPr>
      </w:pP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990099"/>
          <w:sz w:val="32"/>
          <w:szCs w:val="32"/>
          <w:lang w:bidi="ar-DZ"/>
        </w:rPr>
      </w:pP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990099"/>
          <w:sz w:val="32"/>
          <w:szCs w:val="32"/>
          <w:lang w:bidi="ar-DZ"/>
        </w:rPr>
      </w:pP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990099"/>
          <w:sz w:val="32"/>
          <w:szCs w:val="32"/>
          <w:lang w:bidi="ar-DZ"/>
        </w:rPr>
      </w:pPr>
      <w:r>
        <w:rPr>
          <w:rFonts w:cs="Tahoma" w:ascii="Tahoma" w:hAnsi="Tahoma"/>
          <w:color w:val="990099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107950</wp:posOffset>
                </wp:positionV>
                <wp:extent cx="2863850" cy="1142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142280"/>
                          <a:chOff x="0" y="0"/>
                          <a:chExt cx="28638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3080" y="23040"/>
                            <a:ext cx="617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3560" y="3182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6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56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685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8.5pt;width:225.5pt;height:89.95pt" coordorigin="5750,170" coordsize="451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4;top:206;width:971;height: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527,671" to="7426,1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2,434" to="9321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89" to="881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1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0;top:124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0;top:10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FF"/>
          <w:sz w:val="32"/>
          <w:szCs w:val="32"/>
          <w:u w:val="single"/>
        </w:rPr>
        <w:t>6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إستطاعة تحويل الطاق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ي سرعة تحويل الطاق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قول إستطاعة الجملة على إكتساب الطاق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szCs w:val="32"/>
          <w:rtl w:val="true"/>
        </w:rPr>
        <w:t>إستطاعة الجملة على فقدان الطاق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7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نص مبدأ الإنحفاظ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طاقة لاتستحدث و لاتزول ، إذا إكتسبت جملة ما طاقة أو فقدتها ، فإنها بالضرور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كون قد أخذتها من جملة أو جمل أخرى أو قدمتها له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6435</wp:posOffset>
                </wp:positionH>
                <wp:positionV relativeFrom="paragraph">
                  <wp:posOffset>29210</wp:posOffset>
                </wp:positionV>
                <wp:extent cx="4571365" cy="145224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52240"/>
                          <a:chOff x="0" y="0"/>
                          <a:chExt cx="4571280" cy="1452240"/>
                        </a:xfrm>
                      </wpg:grpSpPr>
                      <wps:wsp>
                        <wps:cNvSpPr/>
                        <wps:spPr>
                          <a:xfrm>
                            <a:off x="2523960" y="577800"/>
                            <a:ext cx="1516320" cy="78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939240"/>
                            <a:ext cx="915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9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طاقة مستقب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789480"/>
                            <a:ext cx="1301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طاقة ضائ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2360"/>
                            <a:ext cx="1407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طاقة مفيد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ق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170280"/>
                            <a:ext cx="33228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652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240" y="0"/>
                                <a:ext cx="1636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" y="0"/>
                                  <a:ext cx="151128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151128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الجمل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716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120" y="221400"/>
                              <a:ext cx="92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649440"/>
                            <a:ext cx="130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طاقة أص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23720"/>
                            <a:ext cx="97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9BF"/>
                                  <w:lang w:val="fr-FR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52320"/>
                            <a:ext cx="97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9B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9B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3720"/>
                            <a:ext cx="97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9BF"/>
                                  <w:lang w:val="fr-FR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09520"/>
                            <a:ext cx="72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.3pt;width:359.95pt;height:114.35pt" coordorigin="1081,46" coordsize="7199,2287">
                <v:line id="shape_0" from="5056,956" to="7443,2196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6;top:1525;width:1440;height: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6;width:231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طاقة مستقب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289;width:20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طاقة ضائ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60;width:22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طاقة مفيد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0;top:314;width:5232;height:734">
                  <v:group id="shape_0" style="position:absolute;left:1870;top:314;width:3774;height:734">
                    <v:group id="shape_0" style="position:absolute;left:3066;top:314;width:2579;height:734">
                      <v:oval id="shape_0" fillcolor="white" stroked="t" o:allowincell="f" style="position:absolute;left:3264;top:314;width:2379;height:6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066;top:369;width:2379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الجمل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870,672" to="3207,67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5650,663" to="7102,6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9;top:1069;width:20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طاقة 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713;width:1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9BF"/>
                            <w:lang w:val="fr-FR" w:bidi="ar-SA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073;width:1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9B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9B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713;width:1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9BF"/>
                            <w:lang w:val="fr-FR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1;top:1793;width:114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501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Reçue                                                     </w:t>
      </w:r>
      <w:r>
        <w:rPr>
          <w:rFonts w:cs="Tahoma" w:ascii="Tahoma" w:hAnsi="Tahoma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Wr</w:t>
      </w:r>
      <w:r>
        <w:rPr>
          <w:rFonts w:cs="Tahoma" w:ascii="Tahoma" w:hAnsi="Tahoma"/>
          <w:sz w:val="32"/>
          <w:szCs w:val="32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2043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Cédée                                                     </w:t>
      </w:r>
      <w:r>
        <w:rPr>
          <w:rFonts w:cs="Tahoma" w:ascii="Tahoma" w:hAnsi="Tahoma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Wc</w:t>
      </w:r>
      <w:r>
        <w:rPr>
          <w:rFonts w:cs="Tahoma" w:ascii="Tahoma" w:hAnsi="Tahoma"/>
          <w:sz w:val="32"/>
          <w:szCs w:val="32"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8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معادلة إنحفاظ الطاق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shd w:fill="FFFFFF" w:val="clear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  <w:shd w:fill="FFFFFF" w:val="clear"/>
          <w:lang w:bidi="ar-DZ"/>
        </w:rPr>
      </w:pPr>
      <w:r>
        <w:rPr>
          <w:rFonts w:cs="Tahoma" w:ascii="Tahoma" w:hAnsi="Tahoma"/>
          <w:color w:val="FF0000"/>
          <w:sz w:val="32"/>
          <w:szCs w:val="32"/>
          <w:u w:val="single"/>
          <w:shd w:fill="FFFFFF" w:val="clear"/>
          <w:lang w:bidi="ar-DZ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D5" w:val="clear"/>
        <w:bidi w:val="1"/>
        <w:ind w:left="57" w:right="0" w:hanging="0"/>
        <w:jc w:val="left"/>
        <w:rPr>
          <w:rFonts w:ascii="Tahoma" w:hAnsi="Tahoma" w:cs="Tahoma"/>
          <w:sz w:val="28"/>
          <w:szCs w:val="28"/>
          <w:shd w:fill="FFFFDD" w:val="clear"/>
        </w:rPr>
      </w:pPr>
      <w:r>
        <w:rPr>
          <w:rFonts w:ascii="Tahoma" w:hAnsi="Tahoma" w:cs="Tahoma"/>
          <w:sz w:val="28"/>
          <w:sz w:val="28"/>
          <w:szCs w:val="28"/>
          <w:shd w:fill="FFFFDD" w:val="clear"/>
          <w:rtl w:val="true"/>
        </w:rPr>
        <w:t xml:space="preserve">الطاقة الابتدائية للجملة </w:t>
      </w:r>
      <w:r>
        <w:rPr>
          <w:rFonts w:cs="Tahoma" w:ascii="Tahoma" w:hAnsi="Tahoma"/>
          <w:sz w:val="28"/>
          <w:szCs w:val="28"/>
          <w:shd w:fill="FFFFDD" w:val="clear"/>
          <w:rtl w:val="true"/>
        </w:rPr>
        <w:t xml:space="preserve">+ </w:t>
      </w:r>
      <w:r>
        <w:rPr>
          <w:rFonts w:ascii="Tahoma" w:hAnsi="Tahoma" w:cs="Tahoma"/>
          <w:sz w:val="28"/>
          <w:sz w:val="28"/>
          <w:szCs w:val="28"/>
          <w:shd w:fill="FFFFDD" w:val="clear"/>
          <w:rtl w:val="true"/>
        </w:rPr>
        <w:t xml:space="preserve">الطاقة المستقبلة – الطاقة المقدمة </w:t>
      </w:r>
      <w:r>
        <w:rPr>
          <w:rFonts w:cs="Tahoma" w:ascii="Tahoma" w:hAnsi="Tahoma"/>
          <w:sz w:val="28"/>
          <w:szCs w:val="28"/>
          <w:shd w:fill="FFFFDD" w:val="clear"/>
          <w:rtl w:val="true"/>
        </w:rPr>
        <w:t xml:space="preserve">= </w:t>
      </w:r>
      <w:r>
        <w:rPr>
          <w:rFonts w:ascii="Tahoma" w:hAnsi="Tahoma" w:cs="Tahoma"/>
          <w:sz w:val="28"/>
          <w:sz w:val="28"/>
          <w:szCs w:val="28"/>
          <w:shd w:fill="FFFFDD" w:val="clear"/>
          <w:rtl w:val="true"/>
        </w:rPr>
        <w:t>الطاقة النهائية للجملة</w:t>
      </w:r>
      <w:r>
        <w:rPr>
          <w:rFonts w:cs="Tahoma" w:ascii="Tahoma" w:hAnsi="Tahoma"/>
          <w:sz w:val="28"/>
          <w:szCs w:val="28"/>
          <w:shd w:fill="FFFFDD" w:val="clear"/>
          <w:rtl w:val="true"/>
        </w:rPr>
        <w:t>.</w:t>
      </w:r>
    </w:p>
    <w:p>
      <w:pPr>
        <w:pStyle w:val="Normal"/>
        <w:shd w:fill="FFFFFF" w:val="clear"/>
        <w:bidi w:val="1"/>
        <w:ind w:left="57" w:right="0" w:hanging="0"/>
        <w:jc w:val="left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9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الحصيلة الطاقوي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714365" cy="3199130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8960"/>
                          <a:chOff x="0" y="0"/>
                          <a:chExt cx="5714280" cy="3198960"/>
                        </a:xfrm>
                      </wpg:grpSpPr>
                      <wps:wsp>
                        <wps:cNvSpPr/>
                        <wps:spPr>
                          <a:xfrm>
                            <a:off x="1453680" y="0"/>
                            <a:ext cx="1452960" cy="231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01240"/>
                            <a:ext cx="207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05160"/>
                            <a:ext cx="20700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410840"/>
                            <a:ext cx="207000" cy="60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604440"/>
                            <a:ext cx="0" cy="80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424800"/>
                            <a:ext cx="740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90240"/>
                            <a:ext cx="684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619920"/>
                            <a:ext cx="13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23200"/>
                            <a:ext cx="18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402480"/>
                            <a:ext cx="1141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قيمةالنهائية ل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040"/>
                            <a:ext cx="1141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القيمةالابتدائية للطا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255240"/>
                            <a:ext cx="17341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طبيعة الطاقة المتغي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(هنا طاقة حرك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872640"/>
                            <a:ext cx="18244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سهم يشير إلى جهة تغير الطاقة المخز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(هنا زياد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345040"/>
                            <a:ext cx="419544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غياب عمود في فقاعة يعني عدم تغير الطاقة المخزن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في هذه الحا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يحول الجسم الطاقة التي يتلقاها ويقدمها بصفة كامل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449.9pt;height:251.9pt" coordorigin="-180,238" coordsize="8998,5038">
                <v:oval id="shape_0" fillcolor="white" stroked="t" o:allowincell="f" style="position:absolute;left:2109;top:238;width:2287;height:36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763;top:555;width:325;height:6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63;top:1191;width:325;height:1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763;top:2460;width:325;height:95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2926,1190" to="2926,245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3;top:907;width:116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2270;width:10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1,1214" to="5923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3,2007" to="5923,2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7;top:872;width:179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قيمةالنهائية ل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2301;width:179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القيمةالابتدائية للطاق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88;top:640;width:273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طبيعة الطاقة المتغي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(هنا طاقة حرك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76;top:1612;width:2872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سهم يشير إلى جهة تغير الطاقة المخزن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(هنا زياد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41;top:3931;width:6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غياب عمود في فقاعة يعني عدم تغير الطاقة المخزن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في هذه الحا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يحول الجسم الطاقة التي يتلقاها ويقدمها بصفة كامل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57" w:right="0" w:hanging="0"/>
        <w:jc w:val="left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color w:val="FF00FF"/>
          <w:sz w:val="32"/>
          <w:szCs w:val="32"/>
          <w:u w:val="single"/>
        </w:rPr>
        <w:t>1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: </w:t>
      </w:r>
      <w:r>
        <w:rPr>
          <w:rFonts w:cs="Tahoma" w:ascii="Tahoma" w:hAnsi="Tahoma"/>
          <w:color w:val="FF6600"/>
          <w:sz w:val="32"/>
          <w:szCs w:val="32"/>
          <w:u w:val="single"/>
        </w:rPr>
        <w:t>mn</w:t>
      </w:r>
      <w:r>
        <w:rPr>
          <w:rFonts w:cs="Tahoma" w:ascii="Tahoma" w:hAnsi="Tahoma"/>
          <w:color w:val="FF6600"/>
          <w:sz w:val="32"/>
          <w:szCs w:val="32"/>
          <w:u w:val="single"/>
        </w:rPr>
        <w:t>1</w:t>
      </w:r>
      <w:r>
        <w:rPr>
          <w:rFonts w:cs="Tahoma" w:ascii="Tahoma" w:hAnsi="Tahoma"/>
          <w:color w:val="FF6600"/>
          <w:sz w:val="32"/>
          <w:szCs w:val="32"/>
          <w:u w:val="single"/>
        </w:rPr>
        <w:t>0</w:t>
      </w:r>
      <w:r>
        <w:rPr>
          <w:rFonts w:cs="Tahoma" w:ascii="Tahoma" w:hAnsi="Tahoma"/>
          <w:color w:val="FF66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درك على مفهوم عمل قوة ثابتة في حركة إنسحابي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درك مفهوم العمل المحرك والعمل المقاوم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طبق قانون عمل قوة ثابتة في حالة حركة مستقيم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FF"/>
          <w:sz w:val="32"/>
          <w:szCs w:val="32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64"/>
        <w:gridCol w:w="494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ذكر بمفهوم القوة ، خصائص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وذلك بطرح الأسئلة على التلاميذ ثم يطرح إشكالية النشاط </w:t>
            </w: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وزع التلاميذ في مجموعات مصغرة ب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تلاميذ مثلا للتجريب ، لتسجيل ملاحظاتهم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مناقش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الأجوبةالصحيحة على السبور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عطي تعريف عمل قوة ثابتة في حالة حركة مستقيمة ويسجله على السبورة و يؤكد عند تمثيل القوى المطبقة على جملة ، نمثل الجملة بمستطيل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طرح إشكالية النشاط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حاولون الإجابة في مجموعات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الأجوبة الصحيحة على السبورة ثم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طرح إشكالية النشاط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حاولون الإجابة في مجموعات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الأجوبة الصحيحة على السبورة ثم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عطي تعريف العمل المحرك والعمل المقاوم و يسجله على السبور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سجلون بقية الدرس 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  <w:lang w:bidi="ar-DZ"/>
        </w:rPr>
        <w:t>الأنشط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نشاط </w:t>
      </w:r>
      <w:r>
        <w:rPr>
          <w:rFonts w:cs="Tahoma" w:ascii="Tahoma" w:hAnsi="Tahoma"/>
          <w:color w:val="0000FF"/>
          <w:sz w:val="32"/>
          <w:szCs w:val="32"/>
          <w:u w:val="single"/>
        </w:rPr>
        <w:t>1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ص</w:t>
      </w:r>
      <w:r>
        <w:rPr>
          <w:rFonts w:cs="Tahoma" w:ascii="Tahoma" w:hAnsi="Tahoma"/>
          <w:color w:val="0000FF"/>
          <w:sz w:val="32"/>
          <w:szCs w:val="32"/>
        </w:rPr>
        <w:t>34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من الكتاب المدرسي </w:t>
      </w:r>
      <w:r>
        <w:rPr>
          <w:rFonts w:cs="Tahoma" w:ascii="Tahoma" w:hAnsi="Tahoma"/>
          <w:color w:val="0000FF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8075</wp:posOffset>
                </wp:positionH>
                <wp:positionV relativeFrom="paragraph">
                  <wp:posOffset>407035</wp:posOffset>
                </wp:positionV>
                <wp:extent cx="2193925" cy="8001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800280"/>
                          <a:chOff x="0" y="0"/>
                          <a:chExt cx="219384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20733"/>
                          <a:stretch/>
                        </pic:blipFill>
                        <pic:spPr>
                          <a:xfrm>
                            <a:off x="0" y="0"/>
                            <a:ext cx="21938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32.05pt;width:172.75pt;height:63pt" coordorigin="3745,641" coordsize="3455,1260">
                <v:shape id="shape_0" stroked="f" o:allowincell="f" style="position:absolute;left:3745;top:641;width:3454;height:1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25;top:13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5;top:13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ذ مجفف الشعر و  عربة صغيرة موضوعة على سكتي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شغل مجفف الشعر و وجهه نحو العرب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</w:rPr>
        <w:t>1</w:t>
      </w:r>
      <w:r>
        <w:rPr>
          <w:rFonts w:cs="Tahoma" w:ascii="Tahoma" w:hAnsi="Tahoma"/>
          <w:color w:val="FF66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قترح كيفية عملية تؤثر بها على العربة بمجفف الشعر بحيث تبقى القوة المطبقة من طرف الهواء المنبعث منه على العربة تقريبا ثابت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2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كانت العربة ساكنة في الموضع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، ماهي أحسن جهة لتأثير هذه القوة عليها بحيث تصل إلى الموضع </w:t>
      </w:r>
      <w:r>
        <w:rPr>
          <w:rFonts w:cs="Tahoma" w:ascii="Tahoma" w:hAnsi="Tahoma"/>
          <w:sz w:val="32"/>
          <w:szCs w:val="32"/>
          <w:lang w:bidi="ar-DZ"/>
        </w:rPr>
        <w:t>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أقصى سرعة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قارن كيفيا جهة الحركة مع حامل وجهة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3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كانت العربة تتحرك من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لى </w:t>
      </w:r>
      <w:r>
        <w:rPr>
          <w:rFonts w:cs="Tahoma" w:ascii="Tahoma" w:hAnsi="Tahoma"/>
          <w:sz w:val="32"/>
          <w:szCs w:val="32"/>
          <w:lang w:bidi="ar-DZ"/>
        </w:rPr>
        <w:t>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 أردت توقيفها ، فما هي أحسن جهة للتأثير عليها حتى توقفها في أقصر مسافة 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</w:rPr>
        <w:t>4</w:t>
      </w:r>
      <w:r>
        <w:rPr>
          <w:rFonts w:cs="Tahoma" w:ascii="Tahoma" w:hAnsi="Tahoma"/>
          <w:color w:val="FF66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 رأيك كيف يكون أثر هذه القوة على حركة العربة إذا كان حاملها عموديا على السكتين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نشاط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2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 xml:space="preserve"> :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ص</w:t>
      </w:r>
      <w:r>
        <w:rPr>
          <w:rFonts w:cs="Tahoma" w:ascii="Tahoma" w:hAnsi="Tahoma"/>
          <w:color w:val="0000FF"/>
          <w:sz w:val="32"/>
          <w:szCs w:val="32"/>
          <w:lang w:bidi="ar-DZ"/>
        </w:rPr>
        <w:t>35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 xml:space="preserve">من الكتاب المدرسي 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ُجر سيارة بقوة ثابتة بواسطة حبل أفقي فتنتقل من الموضع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لى الموضع </w:t>
      </w:r>
      <w:r>
        <w:rPr>
          <w:rFonts w:cs="Tahoma" w:ascii="Tahoma" w:hAnsi="Tahoma"/>
          <w:sz w:val="32"/>
          <w:szCs w:val="32"/>
          <w:lang w:bidi="ar-DZ"/>
        </w:rPr>
        <w:t>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081530" cy="77533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775440"/>
                          <a:chOff x="0" y="0"/>
                          <a:chExt cx="2081520" cy="77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481320" y="0"/>
                            <a:ext cx="9144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39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420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12.75pt;width:163.9pt;height:61.05pt" coordorigin="7342,255" coordsize="3278,1221">
                <v:shape id="shape_0" stroked="f" o:allowincell="f" style="position:absolute;left:8100;top:255;width:1439;height:6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560,880" to="1025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2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FF6600"/>
          <w:sz w:val="32"/>
          <w:szCs w:val="32"/>
          <w:lang w:bidi="ar-DZ"/>
        </w:rPr>
        <w:t>1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هل هذه القوة مساعدة أو معيقة للحركة ؟ مثلها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  <w:t>2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حسب عمل هذه القوة إذا علمت أن شدتها </w:t>
      </w:r>
      <w:r>
        <w:rPr>
          <w:rFonts w:cs="Tahoma" w:ascii="Tahoma" w:hAnsi="Tahoma"/>
          <w:sz w:val="32"/>
          <w:szCs w:val="32"/>
          <w:lang w:bidi="ar-DZ"/>
        </w:rPr>
        <w:t>1000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أن الإنتقال </w:t>
      </w:r>
      <w:r>
        <w:rPr>
          <w:rFonts w:cs="Tahoma" w:ascii="Tahoma" w:hAnsi="Tahoma"/>
          <w:sz w:val="32"/>
          <w:szCs w:val="32"/>
          <w:lang w:bidi="ar-DZ"/>
        </w:rPr>
        <w:t>A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يساوي </w:t>
      </w:r>
      <w:r>
        <w:rPr>
          <w:rFonts w:cs="Tahoma" w:ascii="Tahoma" w:hAnsi="Tahoma"/>
          <w:sz w:val="32"/>
          <w:szCs w:val="32"/>
          <w:lang w:bidi="ar-DZ"/>
        </w:rPr>
        <w:t>100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3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إشارة هذا العمل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 xml:space="preserve">النشاط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3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 xml:space="preserve"> :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ص</w:t>
      </w:r>
      <w:r>
        <w:rPr>
          <w:rFonts w:cs="Tahoma" w:ascii="Tahoma" w:hAnsi="Tahoma"/>
          <w:color w:val="0000FF"/>
          <w:sz w:val="32"/>
          <w:szCs w:val="32"/>
          <w:lang w:bidi="ar-DZ"/>
        </w:rPr>
        <w:t>35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 xml:space="preserve">من الكتاب المدرسي 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يفرمل سائق سيارة ، فتتوقف بعد قطع المسافة </w:t>
      </w:r>
      <w:r>
        <w:rPr>
          <w:rFonts w:cs="Tahoma" w:ascii="Tahoma" w:hAnsi="Tahoma"/>
          <w:sz w:val="32"/>
          <w:szCs w:val="32"/>
          <w:lang w:bidi="ar-DZ"/>
        </w:rPr>
        <w:t>CD=50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نشأ خلال الفرملة قوة قدرها </w:t>
      </w:r>
      <w:r>
        <w:rPr>
          <w:rFonts w:cs="Tahoma" w:ascii="Tahoma" w:hAnsi="Tahoma"/>
          <w:sz w:val="32"/>
          <w:szCs w:val="32"/>
          <w:lang w:bidi="ar-DZ"/>
        </w:rPr>
        <w:t>500N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ي الإتجاه المعاكس للحركة تدعى قوة الفرملة أو الكبح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399665" cy="570865"/>
                <wp:effectExtent l="0" t="69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0960"/>
                          <a:chOff x="0" y="0"/>
                          <a:chExt cx="2399760" cy="570960"/>
                        </a:xfrm>
                      </wpg:grpSpPr>
                      <wps:wsp>
                        <wps:cNvSpPr/>
                        <wps:spPr>
                          <a:xfrm>
                            <a:off x="126360" y="532080"/>
                            <a:ext cx="214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0"/>
                            <a:ext cx="77904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762480" cy="51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51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36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40" y="297360"/>
                                    <a:ext cx="362520" cy="162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a8866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1520" y="140400"/>
                                    <a:ext cx="214560" cy="158760"/>
                                  </a:xfrm>
                                  <a:custGeom>
                                    <a:avLst/>
                                    <a:gdLst>
                                      <a:gd name="textAreaLeft" fmla="*/ 26640 w 121680"/>
                                      <a:gd name="textAreaRight" fmla="*/ 95040 w 121680"/>
                                      <a:gd name="textAreaTop" fmla="*/ 19800 h 90000"/>
                                      <a:gd name="textAreaBottom" fmla="*/ 70200 h 90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460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7ddba"/>
                                      </a:gs>
                                      <a:gs pos="100000">
                                        <a:srgbClr val="547b67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402480"/>
                                    <a:ext cx="10728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02480"/>
                                    <a:ext cx="10728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240" y="4464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6840" y="4514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52160"/>
                              <a:ext cx="12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570960"/>
                            <a:ext cx="214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519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7.25pt;width:188.95pt;height:44.9pt" coordorigin="6841,145" coordsize="3779,898">
                <v:line id="shape_0" from="7039,983" to="10420,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207;top:145;width:1226;height:815">
                  <v:group id="shape_0" style="position:absolute;left:8233;top:145;width:1200;height:815">
                    <v:group id="shape_0" style="position:absolute;left:8233;top:145;width:1192;height:815">
                      <v:group id="shape_0" style="position:absolute;left:8233;top:145;width:1192;height:815">
                        <v:roundrect id="shape_0" fillcolor="#ffcc99" stroked="t" o:allowincell="f" style="position:absolute;left:8853;top:613;width:570;height:255;mso-wrap-style:none;v-text-anchor:middle">
                          <v:fill o:detectmouseclick="t" color2="#a88665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ddffff" stroked="t" o:allowincell="f" style="position:absolute;left:8818;top:366;width:337;height:249;mso-wrap-style:none;v-text-anchor:middle;rotation:180" type="_x0000_t8">
                          <v:fill o:detectmouseclick="t" type="solid" color2="#220000"/>
                          <v:stroke color="black" weight="9360" joinstyle="miter" endcap="flat"/>
                          <w10:wrap type="none"/>
                        </v:shape>
                        <v:rect id="shape_0" fillcolor="#97ddba" stroked="t" o:allowincell="f" style="position:absolute;left:8233;top:145;width:676;height:724;mso-wrap-style:none;v-text-anchor:middle">
                          <v:fill o:detectmouseclick="t" color2="#547b67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9065;top:779;width:168;height:18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8374;top:779;width:168;height:18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line id="shape_0" from="8550,848" to="9074,84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9236,856" to="9433,85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8207,857" to="8404,8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039,1044" to="10420,10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840;top:373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384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FF6600"/>
          <w:sz w:val="32"/>
          <w:szCs w:val="32"/>
          <w:lang w:bidi="ar-DZ"/>
        </w:rPr>
        <w:t>1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هل هذه القوة مساعدة أو معيقة للحركة ؟ مثلها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2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حسب عمل هذه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3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إشارة هذا العمل ؟</w:t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CC0099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</w:rPr>
      </w:pPr>
      <w:r>
        <w:rPr>
          <w:rFonts w:ascii="Tahoma" w:hAnsi="Tahoma" w:cs="Tahoma"/>
          <w:color w:val="CC0099"/>
          <w:sz w:val="32"/>
          <w:sz w:val="32"/>
          <w:szCs w:val="32"/>
          <w:u w:val="single"/>
          <w:rtl w:val="true"/>
        </w:rPr>
        <w:t>الحصة</w:t>
      </w:r>
      <w:r>
        <w:rPr>
          <w:rFonts w:cs="Tahoma" w:ascii="Tahoma" w:hAnsi="Tahoma"/>
          <w:color w:val="CC0099"/>
          <w:sz w:val="32"/>
          <w:szCs w:val="32"/>
          <w:u w:val="single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>العمل والطاقة الحرك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حالة الحركة الإنسحابية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1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</w:rPr>
        <w:t>عمل قوة ثابتة في حالة حركة إنسحابية مستقيم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نشاط </w:t>
      </w:r>
      <w:r>
        <w:rPr>
          <w:rFonts w:cs="Tahoma" w:ascii="Tahoma" w:hAnsi="Tahoma"/>
          <w:color w:val="0000FF"/>
          <w:sz w:val="32"/>
          <w:szCs w:val="32"/>
          <w:u w:val="single"/>
        </w:rPr>
        <w:t>1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ص</w:t>
      </w:r>
      <w:r>
        <w:rPr>
          <w:rFonts w:cs="Tahoma" w:ascii="Tahoma" w:hAnsi="Tahoma"/>
          <w:color w:val="0000FF"/>
          <w:sz w:val="32"/>
          <w:szCs w:val="32"/>
        </w:rPr>
        <w:t>34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من الكتاب المدرسي </w:t>
      </w:r>
      <w:r>
        <w:rPr>
          <w:rFonts w:cs="Tahoma" w:ascii="Tahoma" w:hAnsi="Tahoma"/>
          <w:color w:val="0000FF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35075</wp:posOffset>
            </wp:positionH>
            <wp:positionV relativeFrom="paragraph">
              <wp:posOffset>586105</wp:posOffset>
            </wp:positionV>
            <wp:extent cx="3336925" cy="108521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خذ مجفف الشعر و  عربة صغيرة موضوعة على سكتي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شغل مجفف الشعر و وجهه نحو العربة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1278890</wp:posOffset>
                </wp:positionV>
                <wp:extent cx="4762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D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10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D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6375</wp:posOffset>
                </wp:positionH>
                <wp:positionV relativeFrom="paragraph">
                  <wp:posOffset>1278890</wp:posOffset>
                </wp:positionV>
                <wp:extent cx="4762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D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10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D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  <w:t>1</w:t>
      </w:r>
      <w:r>
        <w:rPr>
          <w:rFonts w:cs="Tahoma" w:ascii="Tahoma" w:hAnsi="Tahoma"/>
          <w:color w:val="FF66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قترح كيفية عملية تؤثر بها على العربة بمجفف الشعر بحيث تبقى القوة المطبقة من طرف الهواء المنبعث منه على العربة تقريبا ثابت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2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كانت العربة ساكنة في الموضع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، ماهي أحسن جهة لتأثير هذه القوة عليها بحيث تصل إلى الموضع </w:t>
      </w:r>
      <w:r>
        <w:rPr>
          <w:rFonts w:cs="Tahoma" w:ascii="Tahoma" w:hAnsi="Tahoma"/>
          <w:sz w:val="32"/>
          <w:szCs w:val="32"/>
          <w:lang w:bidi="ar-DZ"/>
        </w:rPr>
        <w:t>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أقصى سرعة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قارن كيفيا جهة الحركة مع حامل وجهة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  <w:t>3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كانت العربة تتحرك من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لى </w:t>
      </w:r>
      <w:r>
        <w:rPr>
          <w:rFonts w:cs="Tahoma" w:ascii="Tahoma" w:hAnsi="Tahoma"/>
          <w:sz w:val="32"/>
          <w:szCs w:val="32"/>
          <w:lang w:bidi="ar-DZ"/>
        </w:rPr>
        <w:t>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 أردت توقيفها ، فما هي أحسن جهة للتأثير عليها حتى توقفها في أقصر مسافة 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  <w:t>4</w:t>
      </w:r>
      <w:r>
        <w:rPr>
          <w:rFonts w:cs="Tahoma" w:ascii="Tahoma" w:hAnsi="Tahoma"/>
          <w:color w:val="FF66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 رأيك كيف يكون أثر هذه القوة على حركة العربة إذا كان حاملها عموديا على السكتين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7928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FF6600"/>
          <w:sz w:val="32"/>
          <w:szCs w:val="32"/>
        </w:rPr>
        <w:t>1</w:t>
      </w:r>
      <w:r>
        <w:rPr>
          <w:rFonts w:cs="Tahoma" w:ascii="Tahoma" w:hAnsi="Tahoma"/>
          <w:color w:val="FF66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لكي تبقى القوة ثابتة ، نوجه مجفف الشعر على العربة و نبقيه خلال الحرك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على نفس البعد منها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 في نفس الإتجاه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928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928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color w:val="FF6600"/>
          <w:sz w:val="32"/>
          <w:szCs w:val="32"/>
          <w:lang w:bidi="ar-DZ"/>
        </w:rPr>
        <w:t>2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كي تصل العربة إلى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ضع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أقصى سرعة ، نطبق عليها قوة </w:t>
      </w:r>
    </w:p>
    <w:p>
      <w:pPr>
        <w:pStyle w:val="Normal"/>
        <w:tabs>
          <w:tab w:val="clear" w:pos="708"/>
          <w:tab w:val="left" w:pos="7928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2284095" cy="49974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99680"/>
                          <a:chOff x="0" y="0"/>
                          <a:chExt cx="228420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2284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25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2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093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7059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69084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39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080" cy="39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760" y="228960"/>
                                          <a:ext cx="328320" cy="125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a8866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36240" y="107640"/>
                                          <a:ext cx="194400" cy="122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120 w 110160"/>
                                            <a:gd name="textAreaRight" fmla="*/ 86040 w 110160"/>
                                            <a:gd name="textAreaTop" fmla="*/ 15120 h 69480"/>
                                            <a:gd name="textAreaBottom" fmla="*/ 54360 h 69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16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7ddba"/>
                                            </a:gs>
                                            <a:gs pos="100000">
                                              <a:srgbClr val="547b67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440" y="31104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31104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2880" y="344520"/>
                                        <a:ext cx="30240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360" y="3477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47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4392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16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320" y="1724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520" y="2336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560" y="0"/>
                            <a:ext cx="452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15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pt;width:179.8pt;height:39.3pt" coordorigin="6360,54" coordsize="3596,786">
                <v:group id="shape_0" style="position:absolute;left:6360;top:149;width:3596;height:691">
                  <v:group id="shape_0" style="position:absolute;left:6360;top:149;width:3420;height:691">
                    <v:line id="shape_0" from="6540,661" to="6540,8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00,657" to="9600,8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60;top:149;width:3420;height:691">
                      <v:line id="shape_0" from="6540,794" to="9599,7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596;top:149;width:1111;height:630">
                        <v:group id="shape_0" style="position:absolute;left:7620;top:149;width:1087;height:630">
                          <v:group id="shape_0" style="position:absolute;left:7620;top:149;width:1079;height:630">
                            <v:group id="shape_0" style="position:absolute;left:7620;top:149;width:1079;height:630">
                              <v:roundrect id="shape_0" fillcolor="#ffcc99" stroked="t" o:allowincell="f" style="position:absolute;left:8182;top:510;width:516;height:197;mso-wrap-style:none;v-text-anchor:middle">
                                <v:fill o:detectmouseclick="t" color2="#a88665"/>
                                <v:stroke color="black" weight="9360" joinstyle="miter" endcap="flat"/>
                                <w10:wrap type="none"/>
                              </v:roundrect>
                              <v:shape id="shape_0" fillcolor="#ddffff" stroked="t" o:allowincell="f" style="position:absolute;left:8150;top:319;width:305;height:192;mso-wrap-style:none;v-text-anchor:middle;rotation:180" type="_x0000_t8">
                                <v:fill o:detectmouseclick="t" type="solid" color2="#220000"/>
                                <v:stroke color="black" weight="9360" joinstyle="miter" endcap="flat"/>
                                <w10:wrap type="none"/>
                              </v:shape>
                              <v:rect id="shape_0" fillcolor="#97ddba" stroked="t" o:allowincell="f" style="position:absolute;left:7620;top:149;width:612;height:559;mso-wrap-style:none;v-text-anchor:middle">
                                <v:fill o:detectmouseclick="t" color2="#547b67"/>
                                <v:stroke color="black" weight="12600" joinstyle="miter" endcap="flat"/>
                                <w10:wrap type="none"/>
                              </v:rect>
                              <v:oval id="shape_0" fillcolor="white" stroked="t" o:allowincell="f" style="position:absolute;left:8374;top:639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  <v:oval id="shape_0" fillcolor="white" stroked="t" o:allowincell="f" style="position:absolute;left:7747;top:639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7908,692" to="8383,692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528,697" to="8707,697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96,697" to="7775,69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540,841" to="9599,84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60;top:32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20;top:33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537,421" to="9956,4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597,422" to="8676,42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71;top:54;width:712;height:360">
                  <v:shape id="shape_0" stroked="f" o:allowincell="f" style="position:absolute;left:8271;top:54;width:7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21,114" to="8766,114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حاملها مواز للإنتقال </w:t>
      </w:r>
      <w:r>
        <w:rPr>
          <w:rFonts w:cs="Tahoma" w:ascii="Tahoma" w:hAnsi="Tahoma"/>
          <w:sz w:val="32"/>
          <w:szCs w:val="32"/>
        </w:rPr>
        <w:t>A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جهتها هي جهة الحرك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2970</wp:posOffset>
                </wp:positionH>
                <wp:positionV relativeFrom="paragraph">
                  <wp:posOffset>10414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4470</wp:posOffset>
                </wp:positionH>
                <wp:positionV relativeFrom="paragraph">
                  <wp:posOffset>158750</wp:posOffset>
                </wp:positionV>
                <wp:extent cx="2284095" cy="520700"/>
                <wp:effectExtent l="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520560"/>
                          <a:chOff x="0" y="0"/>
                          <a:chExt cx="228420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25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2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09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7059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69084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39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080" cy="39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760" y="229320"/>
                                          <a:ext cx="328320" cy="125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a8866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36240" y="108000"/>
                                          <a:ext cx="194400" cy="122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120 w 110160"/>
                                            <a:gd name="textAreaRight" fmla="*/ 86040 w 110160"/>
                                            <a:gd name="textAreaTop" fmla="*/ 15120 h 69480"/>
                                            <a:gd name="textAreaBottom" fmla="*/ 54360 h 69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16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7ddba"/>
                                            </a:gs>
                                            <a:gs pos="100000">
                                              <a:srgbClr val="547b67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440" y="31104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31104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2880" y="344880"/>
                                        <a:ext cx="30240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360" y="3481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48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4395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17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320" y="1728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000" y="172080"/>
                            <a:ext cx="7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176400"/>
                            <a:ext cx="45216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38160"/>
                              <a:ext cx="156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2.5pt;width:179.8pt;height:41pt" coordorigin="6322,250" coordsize="3596,820">
                <v:group id="shape_0" style="position:absolute;left:6322;top:250;width:3596;height:691">
                  <v:group id="shape_0" style="position:absolute;left:6322;top:250;width:3420;height:691">
                    <v:line id="shape_0" from="6502,762" to="6502,9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62,758" to="9562,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22;top:250;width:3420;height:691">
                      <v:line id="shape_0" from="6502,895" to="9561,8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558;top:250;width:1111;height:630">
                        <v:group id="shape_0" style="position:absolute;left:7582;top:250;width:1087;height:630">
                          <v:group id="shape_0" style="position:absolute;left:7582;top:250;width:1079;height:630">
                            <v:group id="shape_0" style="position:absolute;left:7582;top:250;width:1079;height:630">
                              <v:roundrect id="shape_0" fillcolor="#ffcc99" stroked="t" o:allowincell="f" style="position:absolute;left:8144;top:611;width:516;height:197;mso-wrap-style:none;v-text-anchor:middle">
                                <v:fill o:detectmouseclick="t" color2="#a88665"/>
                                <v:stroke color="black" weight="9360" joinstyle="miter" endcap="flat"/>
                                <w10:wrap type="none"/>
                              </v:roundrect>
                              <v:shape id="shape_0" fillcolor="#ddffff" stroked="t" o:allowincell="f" style="position:absolute;left:8112;top:420;width:305;height:192;mso-wrap-style:none;v-text-anchor:middle;rotation:180" type="_x0000_t8">
                                <v:fill o:detectmouseclick="t" type="solid" color2="#220000"/>
                                <v:stroke color="black" weight="9360" joinstyle="miter" endcap="flat"/>
                                <w10:wrap type="none"/>
                              </v:shape>
                              <v:rect id="shape_0" fillcolor="#97ddba" stroked="t" o:allowincell="f" style="position:absolute;left:7582;top:250;width:612;height:559;mso-wrap-style:none;v-text-anchor:middle">
                                <v:fill o:detectmouseclick="t" color2="#547b67"/>
                                <v:stroke color="black" weight="12600" joinstyle="miter" endcap="flat"/>
                                <w10:wrap type="none"/>
                              </v:rect>
                              <v:oval id="shape_0" fillcolor="white" stroked="t" o:allowincell="f" style="position:absolute;left:8336;top:740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  <v:oval id="shape_0" fillcolor="white" stroked="t" o:allowincell="f" style="position:absolute;left:7709;top:740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7870,793" to="8345,793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490,798" to="8669,798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58,798" to="7737,798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502,942" to="9561,94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22;top:42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82;top:4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499,522" to="9918,52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130,521" to="8382,521" stroked="t" o:allowincell="f" style="position:absolute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683;top:528;width:712;height:542">
                  <v:shape id="shape_0" stroked="f" o:allowincell="f" style="position:absolute;left:6683;top:528;width:71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3,588" to="7348,589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color w:val="FF6600"/>
          <w:sz w:val="32"/>
          <w:szCs w:val="32"/>
        </w:rPr>
        <w:t>3</w:t>
      </w:r>
      <w:r>
        <w:rPr>
          <w:rFonts w:cs="Tahoma" w:ascii="Tahoma" w:hAnsi="Tahoma"/>
          <w:color w:val="FF66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كي نوقف العربة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أقصر مسافة ، نطبق عليها قو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حاملها مواز للإنتقال </w:t>
      </w:r>
      <w:r>
        <w:rPr>
          <w:rFonts w:cs="Tahoma" w:ascii="Tahoma" w:hAnsi="Tahoma"/>
          <w:sz w:val="32"/>
          <w:szCs w:val="32"/>
        </w:rPr>
        <w:t>A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7928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جهتها عكس جهة الحرك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928" w:leader="none"/>
        </w:tabs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lang w:val="en-US" w:eastAsia="en-US" w:bidi="ar-DZ"/>
        </w:rPr>
      </w:pPr>
      <w:r>
        <w:rPr>
          <w:rFonts w:cs="Tahoma" w:ascii="Tahoma" w:hAnsi="Tahoma"/>
          <w:color w:val="FF660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6535</wp:posOffset>
                </wp:positionH>
                <wp:positionV relativeFrom="paragraph">
                  <wp:posOffset>73660</wp:posOffset>
                </wp:positionV>
                <wp:extent cx="2284095" cy="63055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30720"/>
                          <a:chOff x="0" y="0"/>
                          <a:chExt cx="2284200" cy="630720"/>
                        </a:xfrm>
                      </wpg:grpSpPr>
                      <wpg:grpSp>
                        <wpg:cNvGrpSpPr/>
                        <wpg:grpSpPr>
                          <a:xfrm>
                            <a:off x="0" y="191160"/>
                            <a:ext cx="2284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25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2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09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7059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69084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39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080" cy="39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760" y="229320"/>
                                          <a:ext cx="328320" cy="125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a8866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36240" y="108000"/>
                                          <a:ext cx="194400" cy="122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120 w 110160"/>
                                            <a:gd name="textAreaRight" fmla="*/ 86040 w 110160"/>
                                            <a:gd name="textAreaTop" fmla="*/ 15120 h 69480"/>
                                            <a:gd name="textAreaBottom" fmla="*/ 54360 h 69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16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7ddba"/>
                                            </a:gs>
                                            <a:gs pos="100000">
                                              <a:srgbClr val="547b67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440" y="31104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31104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2880" y="344880"/>
                                        <a:ext cx="30240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360" y="3481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48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4395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16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320" y="1728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800" y="0"/>
                            <a:ext cx="45216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1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2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760" y="38160"/>
                                <a:ext cx="15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8520" y="1854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5.8pt;width:179.8pt;height:49.65pt" coordorigin="6341,116" coordsize="3596,993">
                <v:group id="shape_0" style="position:absolute;left:6341;top:417;width:3596;height:692">
                  <v:group id="shape_0" style="position:absolute;left:6341;top:417;width:3420;height:692">
                    <v:line id="shape_0" from="6521,929" to="6521,1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81,925" to="9581,11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41;top:417;width:3420;height:692">
                      <v:line id="shape_0" from="6521,1062" to="9580,10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577;top:417;width:1111;height:630">
                        <v:group id="shape_0" style="position:absolute;left:7601;top:417;width:1086;height:630">
                          <v:group id="shape_0" style="position:absolute;left:7601;top:417;width:1078;height:630">
                            <v:group id="shape_0" style="position:absolute;left:7601;top:417;width:1078;height:630">
                              <v:roundrect id="shape_0" fillcolor="#ffcc99" stroked="t" o:allowincell="f" style="position:absolute;left:8163;top:778;width:516;height:197;mso-wrap-style:none;v-text-anchor:middle">
                                <v:fill o:detectmouseclick="t" color2="#a88665"/>
                                <v:stroke color="black" weight="9360" joinstyle="miter" endcap="flat"/>
                                <w10:wrap type="none"/>
                              </v:roundrect>
                              <v:shape id="shape_0" fillcolor="#ddffff" stroked="t" o:allowincell="f" style="position:absolute;left:8131;top:587;width:305;height:192;mso-wrap-style:none;v-text-anchor:middle;rotation:180" type="_x0000_t8">
                                <v:fill o:detectmouseclick="t" type="solid" color2="#220000"/>
                                <v:stroke color="black" weight="9360" joinstyle="miter" endcap="flat"/>
                                <w10:wrap type="none"/>
                              </v:shape>
                              <v:rect id="shape_0" fillcolor="#97ddba" stroked="t" o:allowincell="f" style="position:absolute;left:7601;top:417;width:612;height:559;mso-wrap-style:none;v-text-anchor:middle">
                                <v:fill o:detectmouseclick="t" color2="#547b67"/>
                                <v:stroke color="black" weight="12600" joinstyle="miter" endcap="flat"/>
                                <w10:wrap type="none"/>
                              </v:rect>
                              <v:oval id="shape_0" fillcolor="white" stroked="t" o:allowincell="f" style="position:absolute;left:8355;top:907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  <v:oval id="shape_0" fillcolor="white" stroked="t" o:allowincell="f" style="position:absolute;left:7728;top:907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7889,960" to="8364,960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509,965" to="8688,96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77,965" to="7756,96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521,1109" to="9580,110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41;top:59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01;top:6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518,689" to="9937,68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91;top:116;width:712;height:831">
                  <v:group id="shape_0" style="position:absolute;left:7591;top:116;width:712;height:360">
                    <v:shape id="shape_0" stroked="f" o:allowincell="f" style="position:absolute;left:7591;top:116;width:71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41,176" to="8086,176" stroked="t" o:allowincell="f" style="position:absolut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7935,408" to="7935,947" stroked="t" o:allowincell="f" style="position:absolute;flip:y">
                    <v:stroke color="red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color w:val="FF6600"/>
          <w:sz w:val="32"/>
          <w:szCs w:val="32"/>
          <w:lang w:bidi="ar-DZ"/>
        </w:rPr>
        <w:t>4</w:t>
      </w: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القوة التي حاملها عمودي على السك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5515</wp:posOffset>
                </wp:positionH>
                <wp:positionV relativeFrom="paragraph">
                  <wp:posOffset>43180</wp:posOffset>
                </wp:positionV>
                <wp:extent cx="6858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الطريق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لا تؤثر على حركة العربة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lang w:val="en-US" w:bidi="ar-DZ"/>
        </w:rPr>
      </w:pPr>
      <w:r>
        <w:rPr>
          <w:rFonts w:cs="Tahoma" w:ascii="Tahoma" w:hAnsi="Tahoma"/>
          <w:color w:val="FF66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lang w:bidi="ar-DZ"/>
        </w:rPr>
      </w:pPr>
      <w:r>
        <w:rPr>
          <w:rFonts w:cs="Tahoma" w:ascii="Tahoma" w:hAnsi="Tahoma"/>
          <w:color w:val="FF6600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  <w:lang w:bidi="ar-DZ"/>
        </w:rPr>
        <w:t xml:space="preserve">تعريف 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عندما تنتقل نقطة تأثير قوة ثابت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حاملها ، جهتها ، شدتها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ثوابت </w:t>
      </w:r>
      <w:r>
        <w:rPr>
          <w:rFonts w:cs="Tahoma" w:ascii="Tahoma" w:hAnsi="Tahoma"/>
          <w:sz w:val="32"/>
          <w:szCs w:val="32"/>
          <w:rtl w:val="true"/>
          <w:lang w:bidi="ar-DZ"/>
        </w:rPr>
        <w:t>)</w:t>
      </w:r>
      <w:r>
        <w:rPr>
          <w:rFonts w:cs="Tahoma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فق مسار مستقيم </w:t>
      </w:r>
      <w:r>
        <w:rPr>
          <w:rFonts w:cs="Tahoma" w:ascii="Tahoma" w:hAnsi="Tahoma"/>
          <w:sz w:val="32"/>
          <w:szCs w:val="32"/>
          <w:lang w:bidi="ar-DZ"/>
        </w:rPr>
        <w:t>A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إن عبارة عمل هذه القوة هي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2628900" cy="800100"/>
                <wp:effectExtent l="508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4.65pt;width:207pt;height:63pt" coordorigin="142,493" coordsize="4140,1260">
                <v:line id="shape_0" from="3202,493" to="3561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493" to="2661,1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,493" to="1401,1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;top:10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2;top:12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2;top:12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48990</wp:posOffset>
            </wp:positionH>
            <wp:positionV relativeFrom="paragraph">
              <wp:posOffset>-4445</wp:posOffset>
            </wp:positionV>
            <wp:extent cx="2594610" cy="9658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000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.2pt" to="321.1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α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هي الزاوية التي يصنعها شعاع الإنتقال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و شعاع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32"/>
          <w:szCs w:val="32"/>
          <w:u w:val="single"/>
          <w:lang w:bidi="ar-DZ"/>
        </w:rPr>
        <w:t>2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bidi="ar-DZ"/>
        </w:rPr>
        <w:t xml:space="preserve">- 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  <w:lang w:bidi="ar-DZ"/>
        </w:rPr>
        <w:t xml:space="preserve">العمل المحرك والعمل المقاوم 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نشاط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2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 xml:space="preserve"> :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ص</w:t>
      </w:r>
      <w:r>
        <w:rPr>
          <w:rFonts w:cs="Tahoma" w:ascii="Tahoma" w:hAnsi="Tahoma"/>
          <w:color w:val="0000FF"/>
          <w:sz w:val="32"/>
          <w:szCs w:val="32"/>
          <w:lang w:bidi="ar-DZ"/>
        </w:rPr>
        <w:t>35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 xml:space="preserve">من الكتاب المدرسي 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ُجر سيارة بقوة ثابتة بواسطة حبل أفقي فتنتقل من الموضع </w:t>
      </w:r>
      <w:r>
        <w:rPr>
          <w:rFonts w:cs="Tahoma" w:ascii="Tahoma" w:hAnsi="Tahoma"/>
          <w:sz w:val="32"/>
          <w:szCs w:val="32"/>
          <w:lang w:bidi="ar-DZ"/>
        </w:rPr>
        <w:t>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لى الموضع </w:t>
      </w:r>
      <w:r>
        <w:rPr>
          <w:rFonts w:cs="Tahoma" w:ascii="Tahoma" w:hAnsi="Tahoma"/>
          <w:sz w:val="32"/>
          <w:szCs w:val="32"/>
          <w:lang w:bidi="ar-DZ"/>
        </w:rPr>
        <w:t>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081530" cy="77533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775440"/>
                          <a:chOff x="0" y="0"/>
                          <a:chExt cx="2081520" cy="77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481320" y="0"/>
                            <a:ext cx="9144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39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420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12.75pt;width:163.9pt;height:61.05pt" coordorigin="7342,255" coordsize="3278,1221">
                <v:shape id="shape_0" stroked="f" o:allowincell="f" style="position:absolute;left:8100;top:255;width:1439;height: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560,880" to="1025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2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2"/>
          <w:szCs w:val="32"/>
          <w:lang w:bidi="ar-DZ"/>
        </w:rPr>
        <w:t>1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هل هذه القوة مساعدة أو معيقة للحركة ؟ مثلها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حسب عمل هذه القوة إذا علمت أن شدتها </w:t>
      </w:r>
      <w:r>
        <w:rPr>
          <w:rFonts w:cs="Tahoma" w:ascii="Tahoma" w:hAnsi="Tahoma"/>
          <w:sz w:val="32"/>
          <w:szCs w:val="32"/>
          <w:lang w:bidi="ar-DZ"/>
        </w:rPr>
        <w:t>1000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أن الإنتقال </w:t>
      </w:r>
      <w:r>
        <w:rPr>
          <w:rFonts w:cs="Tahoma" w:ascii="Tahoma" w:hAnsi="Tahoma"/>
          <w:sz w:val="32"/>
          <w:szCs w:val="32"/>
          <w:lang w:bidi="ar-DZ"/>
        </w:rPr>
        <w:t>AB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يساوي </w:t>
      </w:r>
      <w:r>
        <w:rPr>
          <w:rFonts w:cs="Tahoma" w:ascii="Tahoma" w:hAnsi="Tahoma"/>
          <w:sz w:val="32"/>
          <w:szCs w:val="32"/>
          <w:lang w:bidi="ar-DZ"/>
        </w:rPr>
        <w:t>100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3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إشارة هذا العمل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 xml:space="preserve">الأجوب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1930</wp:posOffset>
                </wp:positionH>
                <wp:positionV relativeFrom="paragraph">
                  <wp:posOffset>138430</wp:posOffset>
                </wp:positionV>
                <wp:extent cx="2846070" cy="1569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569600"/>
                          <a:chOff x="0" y="0"/>
                          <a:chExt cx="2846160" cy="1569600"/>
                        </a:xfrm>
                      </wpg:grpSpPr>
                      <wps:wsp>
                        <wps:cNvSpPr txBox="1"/>
                        <wps:spPr>
                          <a:xfrm>
                            <a:off x="0" y="1221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0"/>
                            <a:ext cx="262908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2268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2400"/>
                              <a:ext cx="228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52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56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5472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960" y="5472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396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جهة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0.9pt;width:224.1pt;height:123.65pt" coordorigin="6318,218" coordsize="4482,2473">
                <v:shape id="shape_0" fillcolor="white" stroked="t" o:allowincell="f" style="position:absolute;left:6318;top:21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60;top:218;width:4140;height:2473">
                  <v:shape id="shape_0" fillcolor="white" stroked="t" o:allowincell="f" style="position:absolute;left:10080;top:21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660,1970" to="10259,19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8100;top:1403;width:71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820,1724" to="9899,172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80;top:10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189,1080" to="9613,1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2,843" to="9671,8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83;top:21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جهة الحرك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color w:val="0000FF"/>
          <w:sz w:val="32"/>
          <w:szCs w:val="32"/>
          <w:lang w:bidi="ar-DZ"/>
        </w:rPr>
        <w:t>1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قوة السحب مساعدة على الحرك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أنها موجهة بجهة الحرك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  <w:lang w:bidi="ar-DZ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عمل هذه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0000FF"/>
          <w:sz w:val="32"/>
          <w:szCs w:val="32"/>
          <w:lang w:bidi="ar-DZ"/>
        </w:rPr>
        <w:t>3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-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ما أن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فإن إشارة عمل قوة السحب موجب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 xml:space="preserve">النشاط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3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 xml:space="preserve"> :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ص</w:t>
      </w:r>
      <w:r>
        <w:rPr>
          <w:rFonts w:cs="Tahoma" w:ascii="Tahoma" w:hAnsi="Tahoma"/>
          <w:color w:val="0000FF"/>
          <w:sz w:val="32"/>
          <w:szCs w:val="32"/>
          <w:lang w:bidi="ar-DZ"/>
        </w:rPr>
        <w:t>35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 xml:space="preserve">من الكتاب المدرسي </w:t>
      </w:r>
      <w:r>
        <w:rPr>
          <w:rFonts w:cs="Tahoma" w:ascii="Tahoma" w:hAnsi="Tahoma"/>
          <w:color w:val="0000FF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يفرمل سائق سيارة ، فتتوقف بعد قطع المسافة </w:t>
      </w:r>
      <w:r>
        <w:rPr>
          <w:rFonts w:cs="Tahoma" w:ascii="Tahoma" w:hAnsi="Tahoma"/>
          <w:sz w:val="32"/>
          <w:szCs w:val="32"/>
          <w:lang w:bidi="ar-DZ"/>
        </w:rPr>
        <w:t>CD=50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نشأ خلال الفرملة قوة قدرها </w:t>
      </w:r>
      <w:r>
        <w:rPr>
          <w:rFonts w:cs="Tahoma" w:ascii="Tahoma" w:hAnsi="Tahoma"/>
          <w:sz w:val="32"/>
          <w:szCs w:val="32"/>
          <w:lang w:bidi="ar-DZ"/>
        </w:rPr>
        <w:t>500N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ي الإتجاه المعاكس للحركة تدعى قوة الفرملة أو الكبح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399665" cy="570865"/>
                <wp:effectExtent l="0" t="6985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0960"/>
                          <a:chOff x="0" y="0"/>
                          <a:chExt cx="2399760" cy="570960"/>
                        </a:xfrm>
                      </wpg:grpSpPr>
                      <wps:wsp>
                        <wps:cNvSpPr/>
                        <wps:spPr>
                          <a:xfrm>
                            <a:off x="126360" y="532080"/>
                            <a:ext cx="214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0"/>
                            <a:ext cx="77904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762480" cy="51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51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36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40" y="297360"/>
                                    <a:ext cx="362520" cy="162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a8866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1520" y="140400"/>
                                    <a:ext cx="214560" cy="158760"/>
                                  </a:xfrm>
                                  <a:custGeom>
                                    <a:avLst/>
                                    <a:gdLst>
                                      <a:gd name="textAreaLeft" fmla="*/ 26640 w 121680"/>
                                      <a:gd name="textAreaRight" fmla="*/ 95040 w 121680"/>
                                      <a:gd name="textAreaTop" fmla="*/ 19800 h 90000"/>
                                      <a:gd name="textAreaBottom" fmla="*/ 70200 h 90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460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7ddba"/>
                                      </a:gs>
                                      <a:gs pos="100000">
                                        <a:srgbClr val="547b67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402480"/>
                                    <a:ext cx="10728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02480"/>
                                    <a:ext cx="10728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240" y="4464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6840" y="4514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52160"/>
                              <a:ext cx="12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570960"/>
                            <a:ext cx="214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519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7.25pt;width:188.95pt;height:44.9pt" coordorigin="6841,145" coordsize="3779,898">
                <v:line id="shape_0" from="7039,983" to="10420,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207;top:145;width:1226;height:815">
                  <v:group id="shape_0" style="position:absolute;left:8233;top:145;width:1200;height:815">
                    <v:group id="shape_0" style="position:absolute;left:8233;top:145;width:1192;height:815">
                      <v:group id="shape_0" style="position:absolute;left:8233;top:145;width:1192;height:815">
                        <v:roundrect id="shape_0" fillcolor="#ffcc99" stroked="t" o:allowincell="f" style="position:absolute;left:8853;top:613;width:570;height:255;mso-wrap-style:none;v-text-anchor:middle">
                          <v:fill o:detectmouseclick="t" color2="#a88665"/>
                          <v:stroke color="black" weight="9360" joinstyle="miter" endcap="flat"/>
                          <w10:wrap type="none"/>
                        </v:roundrect>
                        <v:shape id="shape_0" fillcolor="#ddffff" stroked="t" o:allowincell="f" style="position:absolute;left:8818;top:366;width:337;height:249;mso-wrap-style:none;v-text-anchor:middle;rotation:180" type="_x0000_t8">
                          <v:fill o:detectmouseclick="t" type="solid" color2="#220000"/>
                          <v:stroke color="black" weight="9360" joinstyle="miter" endcap="flat"/>
                          <w10:wrap type="none"/>
                        </v:shape>
                        <v:rect id="shape_0" fillcolor="#97ddba" stroked="t" o:allowincell="f" style="position:absolute;left:8233;top:145;width:676;height:724;mso-wrap-style:none;v-text-anchor:middle">
                          <v:fill o:detectmouseclick="t" color2="#547b67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9065;top:779;width:168;height:18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8374;top:779;width:168;height:18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line id="shape_0" from="8550,848" to="9074,84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9236,856" to="9433,85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8207,857" to="8404,8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039,1044" to="10420,10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840;top:373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384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2"/>
          <w:szCs w:val="32"/>
          <w:lang w:bidi="ar-DZ"/>
        </w:rPr>
        <w:t>1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هل هذه القوة مساعدة أو معيقة للحركة ؟ مثلها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حسب عمل هذه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3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إشارة هذا العمل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2846070" cy="1569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569600"/>
                          <a:chOff x="0" y="0"/>
                          <a:chExt cx="2846160" cy="1569600"/>
                        </a:xfrm>
                      </wpg:grpSpPr>
                      <wps:wsp>
                        <wps:cNvSpPr txBox="1"/>
                        <wps:spPr>
                          <a:xfrm>
                            <a:off x="0" y="1221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226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1124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52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45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560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608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2pt;width:224.1pt;height:123.6pt" coordorigin="6300,304" coordsize="4482,2472">
                <v:shape id="shape_0" fillcolor="white" stroked="t" o:allowincell="f" style="position:absolute;left:6300;top:22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62;top:22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2,2056" to="10241,2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082;top:1489;width:71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334,1792" to="8413,1792" stroked="t" o:allowincell="f" style="position:absolute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2;top:11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62,1262" to="7786,12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5,929" to="9654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5;top:30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جهة الحرك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 xml:space="preserve">الأجوب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lang w:bidi="ar-DZ"/>
        </w:rPr>
        <w:t>1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قوة الفرملة معيقة للحرك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أنها موجهة عكس جهة الحرك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عمل هذه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3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بما أن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فإن إشارة عمل قوة السحب سالب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تعريف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8000"/>
          <w:sz w:val="36"/>
          <w:szCs w:val="36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إذا كانت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القوة المطبقة على متحرك في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جه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الحرك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فهي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 xml:space="preserve"> مساعد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لحركته و تكون إشارة عمل هذه القوة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موجب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ة 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ندعوه عملا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محركا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</w:rPr>
        <w:t>0</w:t>
      </w:r>
      <w:r>
        <w:rPr>
          <w:color w:val="008000"/>
          <w:sz w:val="36"/>
          <w:szCs w:val="36"/>
          <w:rtl w:val="true"/>
        </w:rPr>
        <w:t xml:space="preserve">≤ </w:t>
      </w:r>
      <w:r>
        <w:rPr>
          <w:color w:val="008000"/>
          <w:sz w:val="36"/>
          <w:szCs w:val="36"/>
        </w:rPr>
        <w:t>α &lt;π/2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color w:val="008000"/>
          <w:sz w:val="36"/>
          <w:szCs w:val="36"/>
          <w:lang w:val="en-US" w:eastAsia="en-US"/>
        </w:rPr>
      </w:pPr>
      <w:r>
        <w:rPr>
          <w:rFonts w:cs="Tahoma" w:ascii="Tahoma" w:hAnsi="Tahoma"/>
          <w:color w:val="008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0665</wp:posOffset>
                </wp:positionH>
                <wp:positionV relativeFrom="paragraph">
                  <wp:posOffset>125095</wp:posOffset>
                </wp:positionV>
                <wp:extent cx="3059430" cy="565785"/>
                <wp:effectExtent l="0" t="25400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565920"/>
                          <a:chOff x="0" y="0"/>
                          <a:chExt cx="3059280" cy="565920"/>
                        </a:xfrm>
                      </wpg:grpSpPr>
                      <wps:wsp>
                        <wps:cNvSpPr/>
                        <wps:spPr>
                          <a:xfrm flipV="1">
                            <a:off x="1483920" y="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21718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2508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2256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4096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0" y="0"/>
                                <a:ext cx="70596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0"/>
                                  <a:ext cx="69084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08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760" y="229320"/>
                                        <a:ext cx="328320" cy="125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a8866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36240" y="108000"/>
                                        <a:ext cx="194400" cy="122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10160"/>
                                          <a:gd name="textAreaRight" fmla="*/ 86040 w 110160"/>
                                          <a:gd name="textAreaTop" fmla="*/ 15120 h 69480"/>
                                          <a:gd name="textAreaBottom" fmla="*/ 54360 h 69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9160" cy="355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7ddba"/>
                                          </a:gs>
                                          <a:gs pos="100000">
                                            <a:srgbClr val="547b67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440" y="311040"/>
                                        <a:ext cx="9720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311040"/>
                                        <a:ext cx="9720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2880" y="34488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360" y="348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48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4395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166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320" y="24840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0"/>
                            <a:ext cx="156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222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9.85pt;width:240.9pt;height:44.5pt" coordorigin="2379,197" coordsize="4818,890">
                <v:line id="shape_0" from="4716,197" to="5435,736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79;top:316;width:3420;height:691">
                  <v:line id="shape_0" from="2559,828" to="2559,1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9,824" to="5619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79;top:316;width:3420;height:691">
                    <v:line id="shape_0" from="2559,961" to="5618,9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615;top:316;width:1111;height:629">
                      <v:group id="shape_0" style="position:absolute;left:3639;top:316;width:1086;height:629">
                        <v:group id="shape_0" style="position:absolute;left:3639;top:316;width:1079;height:629">
                          <v:group id="shape_0" style="position:absolute;left:3639;top:316;width:1079;height:629">
                            <v:roundrect id="shape_0" fillcolor="#ffcc99" stroked="t" o:allowincell="f" style="position:absolute;left:4201;top:677;width:516;height:197;mso-wrap-style:none;v-text-anchor:middle">
                              <v:fill o:detectmouseclick="t" color2="#a88665"/>
                              <v:stroke color="black" weight="9360" joinstyle="miter" endcap="flat"/>
                              <w10:wrap type="none"/>
                            </v:roundrect>
                            <v:shape id="shape_0" fillcolor="#ddffff" stroked="t" o:allowincell="f" style="position:absolute;left:4169;top:486;width:305;height:192;mso-wrap-style:none;v-text-anchor:middle;rotation:180" type="_x0000_t8">
                              <v:fill o:detectmouseclick="t" type="solid" color2="#220000"/>
                              <v:stroke color="black" weight="9360" joinstyle="miter" endcap="flat"/>
                              <w10:wrap type="none"/>
                            </v:shape>
                            <v:rect id="shape_0" fillcolor="#97ddba" stroked="t" o:allowincell="f" style="position:absolute;left:3639;top:316;width:612;height:559;mso-wrap-style:none;v-text-anchor:middle">
                              <v:fill o:detectmouseclick="t" color2="#547b67"/>
                              <v:stroke color="black" weight="12600" joinstyle="miter" endcap="flat"/>
                              <w10:wrap type="none"/>
                            </v:rect>
                            <v:oval id="shape_0" fillcolor="white" stroked="t" o:allowincell="f" style="position:absolute;left:4393;top:806;width:152;height:13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  <v:oval id="shape_0" fillcolor="white" stroked="t" o:allowincell="f" style="position:absolute;left:3766;top:806;width:152;height:13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</v:group>
                          <v:line id="shape_0" from="3927,859" to="4402,859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47,864" to="4726,86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3615,864" to="3794,86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559,1008" to="5618,10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79;top:49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9;top:499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556,588" to="5975,58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36;top:197;width:7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2,197" to="5037,197" stroked="t" o:allowincell="f" style="position:absolute">
                  <v:stroke color="red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17;top:5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  <w:lang w:bidi="ar-DZ"/>
        </w:rPr>
      </w:pPr>
      <w:r>
        <w:rPr>
          <w:rFonts w:cs="Tahoma" w:ascii="Tahoma" w:hAnsi="Tahoma"/>
          <w:color w:val="008000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إذا كانت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القوة  المطبقة على متحرك في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 xml:space="preserve"> الاتجاه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المعاكس للحرك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فهي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معيق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لحركته و تكون إشارة عمل هذه القوة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سالب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ندعوه عملا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DZ"/>
        </w:rPr>
        <w:t>مقاوما</w:t>
      </w:r>
      <w:r>
        <w:rPr>
          <w:color w:val="008000"/>
          <w:sz w:val="36"/>
          <w:szCs w:val="36"/>
        </w:rPr>
        <w:t>π/2 ≤ α &lt; π</w:t>
      </w:r>
      <w:r>
        <w:rPr>
          <w:rFonts w:cs="Tahoma" w:ascii="Tahoma" w:hAnsi="Tahoma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3079750" cy="629920"/>
                <wp:effectExtent l="0" t="0" r="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630000"/>
                          <a:chOff x="0" y="0"/>
                          <a:chExt cx="30798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2284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25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2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09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7059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69084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39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080" cy="39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760" y="229320"/>
                                          <a:ext cx="328320" cy="125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a8866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36240" y="108000"/>
                                          <a:ext cx="194400" cy="122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120 w 110160"/>
                                            <a:gd name="textAreaRight" fmla="*/ 86040 w 110160"/>
                                            <a:gd name="textAreaTop" fmla="*/ 15120 h 69480"/>
                                            <a:gd name="textAreaBottom" fmla="*/ 54360 h 69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16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7ddba"/>
                                            </a:gs>
                                            <a:gs pos="100000">
                                              <a:srgbClr val="547b67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440" y="31140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311400"/>
                                          <a:ext cx="97200" cy="8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2880" y="344880"/>
                                        <a:ext cx="30240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360" y="3481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48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4395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17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320" y="1728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58320"/>
                            <a:ext cx="452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15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8680" y="0"/>
                            <a:ext cx="45576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286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95pt;width:242.5pt;height:49.6pt" coordorigin="2340,279" coordsize="4850,992">
                <v:group id="shape_0" style="position:absolute;left:2340;top:578;width:3596;height:692">
                  <v:group id="shape_0" style="position:absolute;left:2340;top:578;width:3420;height:692">
                    <v:line id="shape_0" from="2521,1090" to="2521,12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0,1086" to="5580,12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340;top:578;width:3420;height:692">
                      <v:line id="shape_0" from="2521,1223" to="5580,12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576;top:578;width:1111;height:631">
                        <v:group id="shape_0" style="position:absolute;left:3601;top:578;width:1086;height:631">
                          <v:group id="shape_0" style="position:absolute;left:3601;top:578;width:1078;height:631">
                            <v:group id="shape_0" style="position:absolute;left:3601;top:578;width:1078;height:631">
                              <v:roundrect id="shape_0" fillcolor="#ffcc99" stroked="t" o:allowincell="f" style="position:absolute;left:4162;top:939;width:516;height:197;mso-wrap-style:none;v-text-anchor:middle">
                                <v:fill o:detectmouseclick="t" color2="#a88665"/>
                                <v:stroke color="black" weight="9360" joinstyle="miter" endcap="flat"/>
                                <w10:wrap type="none"/>
                              </v:roundrect>
                              <v:shape id="shape_0" fillcolor="#ddffff" stroked="t" o:allowincell="f" style="position:absolute;left:4130;top:748;width:305;height:192;mso-wrap-style:none;v-text-anchor:middle;rotation:180" type="_x0000_t8">
                                <v:fill o:detectmouseclick="t" type="solid" color2="#220000"/>
                                <v:stroke color="black" weight="9360" joinstyle="miter" endcap="flat"/>
                                <w10:wrap type="none"/>
                              </v:shape>
                              <v:rect id="shape_0" fillcolor="#97ddba" stroked="t" o:allowincell="f" style="position:absolute;left:3601;top:578;width:612;height:559;mso-wrap-style:none;v-text-anchor:middle">
                                <v:fill o:detectmouseclick="t" color2="#547b67"/>
                                <v:stroke color="black" weight="12600" joinstyle="miter" endcap="flat"/>
                                <w10:wrap type="none"/>
                              </v:rect>
                              <v:oval id="shape_0" fillcolor="white" stroked="t" o:allowincell="f" style="position:absolute;left:4354;top:1068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  <v:oval id="shape_0" fillcolor="white" stroked="t" o:allowincell="f" style="position:absolute;left:3728;top:1068;width:152;height:139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3889,1121" to="4364,112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08,1126" to="4687,112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76,1126" to="3755,112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521,1270" to="5580,127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40;top:75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1;top:76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517,850" to="5936,85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10;top:371;width:712;height:360">
                  <v:shape id="shape_0" stroked="f" o:allowincell="f" style="position:absolute;left:2510;top:371;width:7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0,431" to="3005,431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141,279" to="3858,822" stroked="t" o:allowincell="f" style="position:absolute;flip:xy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10;top: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color w:val="800080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bidi="ar-DZ"/>
        </w:rPr>
        <w:t xml:space="preserve">ملاحظ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عندما يكون عمل القوة موجبا ، فإن التحويل الميكانيكي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u w:val="single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 عندما يكون عمل القوة سالبا، فإن التحويل الميكانيكي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color w:val="FF00FF"/>
          <w:sz w:val="32"/>
          <w:szCs w:val="32"/>
          <w:u w:val="single"/>
        </w:rPr>
        <w:t>2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: </w:t>
      </w:r>
      <w:r>
        <w:rPr>
          <w:rFonts w:cs="Tahoma" w:ascii="Tahoma" w:hAnsi="Tahoma"/>
          <w:color w:val="FF6600"/>
          <w:sz w:val="32"/>
          <w:szCs w:val="32"/>
          <w:u w:val="single"/>
        </w:rPr>
        <w:t>mn</w:t>
      </w:r>
      <w:r>
        <w:rPr>
          <w:rFonts w:cs="Tahoma" w:ascii="Tahoma" w:hAnsi="Tahoma"/>
          <w:color w:val="FF6600"/>
          <w:sz w:val="32"/>
          <w:szCs w:val="32"/>
          <w:u w:val="single"/>
        </w:rPr>
        <w:t>5</w:t>
      </w:r>
      <w:r>
        <w:rPr>
          <w:rFonts w:cs="Tahoma" w:ascii="Tahoma" w:hAnsi="Tahoma"/>
          <w:color w:val="FF66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/.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مثل قوة الثقل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ستنتج عبارة عمل الثقل لجسم ينزل وفق مستو مائل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درك أن عمل الثقل مستقل عن المسار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70"/>
        <w:gridCol w:w="49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طرح إشكالية النشاط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حاولون الإجابة في نفس المجموعات السابق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ثم تعرض إحدى المجموعات أجوبتها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مناقشة ترتكز على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تمثيل الصحيح للقوى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تحديد الزاوية بين شعاع كل قوة وشعاع الإنتقال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عدم تواجد رمز المسافة </w:t>
            </w:r>
            <w:r>
              <w:rPr>
                <w:rFonts w:cs="Tahoma" w:ascii="Tahoma" w:hAnsi="Tahoma"/>
                <w:sz w:val="32"/>
                <w:szCs w:val="32"/>
              </w:rPr>
              <w:t>L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في عبارة عمل القو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صححون الأجوبة الخاطئة ثم يسجلون الأجوبة الصحيحة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يعرف عمل قوة الثقل ، ويسجله على السبورة 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ويؤكد على أن لاعلاقة لعمل قوة الثقل بمسار المتحرك 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التعريف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</w:rPr>
      </w:pPr>
      <w:r>
        <w:rPr>
          <w:rFonts w:cs="Tahoma" w:ascii="Tahoma" w:hAnsi="Tahoma"/>
          <w:color w:val="CC0099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</w:rPr>
      </w:pPr>
      <w:r>
        <w:rPr>
          <w:rFonts w:ascii="Tahoma" w:hAnsi="Tahoma" w:cs="Tahoma"/>
          <w:color w:val="CC0099"/>
          <w:sz w:val="32"/>
          <w:sz w:val="32"/>
          <w:szCs w:val="32"/>
          <w:u w:val="single"/>
          <w:rtl w:val="true"/>
        </w:rPr>
        <w:t>الحصة</w:t>
      </w:r>
      <w:r>
        <w:rPr>
          <w:rFonts w:cs="Tahoma" w:ascii="Tahoma" w:hAnsi="Tahoma"/>
          <w:color w:val="CC0099"/>
          <w:sz w:val="32"/>
          <w:szCs w:val="32"/>
          <w:u w:val="single"/>
        </w:rPr>
        <w:t>2</w:t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CC0099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bidi="ar-DZ"/>
        </w:rPr>
        <w:t>3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</w:rPr>
        <w:t xml:space="preserve">عمل قوة الثقل 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2618" w:leader="none"/>
        </w:tabs>
        <w:bidi w:val="1"/>
        <w:ind w:left="0" w:right="0" w:hanging="0"/>
        <w:jc w:val="both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نشاط </w:t>
      </w:r>
      <w:r>
        <w:rPr>
          <w:rFonts w:cs="Tahoma" w:ascii="Tahoma" w:hAnsi="Tahoma"/>
          <w:color w:val="0000FF"/>
          <w:sz w:val="32"/>
          <w:szCs w:val="32"/>
          <w:u w:val="single"/>
        </w:rPr>
        <w:t>4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دراسة حركة متحرك على مستوي مائل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خشن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2971165" cy="1142365"/>
                <wp:effectExtent l="0" t="381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42280"/>
                          <a:chOff x="0" y="0"/>
                          <a:chExt cx="2971080" cy="1142280"/>
                        </a:xfrm>
                      </wpg:grpSpPr>
                      <wps:wsp>
                        <wps:cNvSpPr txBox="1"/>
                        <wps:spPr>
                          <a:xfrm>
                            <a:off x="1434600" y="798840"/>
                            <a:ext cx="20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08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1640"/>
                              <a:ext cx="307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227160"/>
                              <a:ext cx="307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1028880"/>
                              <a:ext cx="28688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3760"/>
                              <a:ext cx="2152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080" y="798840"/>
                              <a:ext cx="102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1376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204984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15pt;width:233.95pt;height:90pt" coordorigin="2160,183" coordsize="4679,1800">
                <v:shape id="shape_0" fillcolor="white" stroked="f" o:allowincell="f" style="position:absolute;left:4419;top:1441;width:3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183;width:4679;height:1800">
                  <v:shape id="shape_0" fillcolor="white" stroked="f" o:allowincell="f" style="position:absolute;left:2160;top:721;width:48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7;top:541;width:48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2321;top:1803;width:4517;height:17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2321,362" to="570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41;top:1441;width:161;height:3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80,362" to="2480,180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43,183" to="5870,16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color w:val="008000"/>
          <w:sz w:val="32"/>
          <w:szCs w:val="32"/>
          <w:lang w:val="en-US" w:bidi="ar-DZ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لتحديد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قيمة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زاوية ميل المستوي بالنسبة للمستوي الأفقي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المرجعي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يكفي قياس </w:t>
      </w:r>
      <w:r>
        <w:rPr>
          <w:rFonts w:cs="Tahoma" w:ascii="Tahoma" w:hAnsi="Tahoma"/>
          <w:sz w:val="32"/>
          <w:szCs w:val="32"/>
          <w:lang w:val="en-US" w:bidi="ar-DZ"/>
        </w:rPr>
        <w:t>L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مسافة على المستوي المائل و قياس </w:t>
      </w:r>
      <w:r>
        <w:rPr>
          <w:rFonts w:cs="Tahoma" w:ascii="Tahoma" w:hAnsi="Tahoma"/>
          <w:sz w:val="32"/>
          <w:szCs w:val="32"/>
          <w:lang w:bidi="ar-DZ"/>
        </w:rPr>
        <w:t>h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الارتفاع الموافق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للطول </w:t>
      </w:r>
      <w:r>
        <w:rPr>
          <w:rFonts w:cs="Tahoma" w:ascii="Tahoma" w:hAnsi="Tahoma"/>
          <w:sz w:val="32"/>
          <w:szCs w:val="32"/>
          <w:lang w:bidi="ar-DZ"/>
        </w:rPr>
        <w:t>L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val="en-US" w:bidi="ar-DZ"/>
        </w:rPr>
        <w:t xml:space="preserve">    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ما هي العلاقة بين المقدارين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:</w:t>
      </w:r>
      <w:r>
        <w:rPr>
          <w:rFonts w:cs="Tahoma" w:ascii="Tahoma" w:hAnsi="Tahoma"/>
          <w:sz w:val="32"/>
          <w:szCs w:val="32"/>
          <w:lang w:bidi="ar-DZ"/>
        </w:rPr>
        <w:t>L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و </w:t>
      </w:r>
      <w:r>
        <w:rPr>
          <w:rFonts w:cs="Tahoma" w:ascii="Tahoma" w:hAnsi="Tahoma"/>
          <w:sz w:val="32"/>
          <w:szCs w:val="32"/>
          <w:lang w:bidi="ar-DZ"/>
        </w:rPr>
        <w:t>h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color w:val="008000"/>
          <w:sz w:val="32"/>
          <w:szCs w:val="32"/>
          <w:lang w:val="en-US" w:bidi="ar-DZ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نضع المتحرك فوق المستوي المائل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الخشن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2743200" cy="960755"/>
                <wp:effectExtent l="5080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60840"/>
                          <a:chOff x="0" y="0"/>
                          <a:chExt cx="2743200" cy="960840"/>
                        </a:xfrm>
                      </wpg:grpSpPr>
                      <wps:wsp>
                        <wps:cNvSpPr txBox="1"/>
                        <wps:spPr>
                          <a:xfrm>
                            <a:off x="1371600" y="595080"/>
                            <a:ext cx="293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9400"/>
                            <a:ext cx="27432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6440"/>
                            <a:ext cx="1861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5200">
                            <a:off x="804960" y="50760"/>
                            <a:ext cx="293400" cy="274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686520"/>
                            <a:ext cx="98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4pt;width:216pt;height:72pt" coordorigin="2160,148" coordsize="4320,1440">
                <v:shape id="shape_0" fillcolor="white" stroked="f" o:allowincell="f" style="position:absolute;left:4320;top:1012;width:4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2160;top:1444;width:4319;height: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622,148" to="5552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3427;top:155;width:461;height:431;mso-wrap-style:none;v-text-anchor:middle;rotation:26">
                  <v:fill o:detectmouseclick="t" type="solid" color2="#003366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81;top:1156;width:154;height:2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val="en-US" w:bidi="ar-DZ"/>
        </w:rPr>
        <w:t xml:space="preserve">  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أحصي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قوى المطبقة على المتحرك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ثم مثلها على الشكل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val="en-US" w:bidi="ar-DZ"/>
        </w:rPr>
        <w:t xml:space="preserve">  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هل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ت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وجد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قوى بخضع لها المتحرك عملها معدوما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؟ علل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val="en-US" w:bidi="ar-DZ"/>
        </w:rPr>
        <w:t xml:space="preserve">  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  <w:lang w:val="en-US" w:bidi="ar-DZ"/>
        </w:rPr>
        <w:t>ﺟ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هل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ت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وجد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قوى عملها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غير معدوم ؟ ما ه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ي عبارة و إشارة هذا العمل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 xml:space="preserve">الأجوب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color w:val="008000"/>
          <w:sz w:val="32"/>
          <w:szCs w:val="32"/>
          <w:lang w:val="en-US" w:bidi="ar-DZ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العلاقة بين </w:t>
      </w:r>
      <w:r>
        <w:rPr>
          <w:rFonts w:cs="Tahoma" w:ascii="Tahoma" w:hAnsi="Tahoma"/>
          <w:sz w:val="32"/>
          <w:szCs w:val="32"/>
          <w:lang w:val="en-US" w:bidi="ar-DZ"/>
        </w:rPr>
        <w:t>L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و </w:t>
      </w:r>
      <w:r>
        <w:rPr>
          <w:rFonts w:cs="Tahoma" w:ascii="Tahoma" w:hAnsi="Tahoma"/>
          <w:sz w:val="32"/>
          <w:szCs w:val="32"/>
          <w:lang w:val="en-US" w:bidi="ar-DZ"/>
        </w:rPr>
        <w:t>h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هي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:     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  <w:lang w:val="en-US" w:bidi="ar-DZ"/>
        </w:rPr>
      </w:pPr>
      <w:r>
        <w:rPr>
          <w:rFonts w:cs="Tahoma" w:ascii="Tahoma" w:hAnsi="Tahoma"/>
          <w:color w:val="008000"/>
          <w:sz w:val="32"/>
          <w:szCs w:val="32"/>
          <w:lang w:val="en-US" w:bidi="ar-DZ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ahoma" w:ascii="Tahoma" w:hAnsi="Tahoma"/>
          <w:color w:val="008000"/>
          <w:sz w:val="32"/>
          <w:szCs w:val="32"/>
          <w:rtl w:val="true"/>
          <w:lang w:val="en-US" w:bidi="ar-DZ"/>
        </w:rPr>
        <w:t>-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القوى المطبقة على المتحرك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819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0.75pt" to="77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قوة الثقل </w:t>
      </w:r>
      <w:r>
        <w:rPr>
          <w:rFonts w:cs="Tahoma" w:ascii="Tahoma" w:hAnsi="Tahoma"/>
          <w:sz w:val="32"/>
          <w:szCs w:val="32"/>
          <w:lang w:val="en-US" w:bidi="ar-DZ"/>
        </w:rPr>
        <w:t>P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الشاقولية و الموجهة نحو مركز الأرض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9805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0.4pt" to="195.1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/>
        </w:rPr>
        <w:t>فعل الطاولة على المتحرك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'</w:t>
      </w:r>
      <w:r>
        <w:rPr>
          <w:rFonts w:cs="Tahoma" w:ascii="Tahoma" w:hAnsi="Tahoma"/>
          <w:sz w:val="32"/>
          <w:szCs w:val="32"/>
          <w:lang w:val="en-US" w:bidi="ar-DZ"/>
        </w:rPr>
        <w:t>R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المائلة بالنسبة لشاقول الطاولة و الموجهة نحو الأعلى والتي تحلل إلى قوتين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7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9.25pt" to="15.6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  <w:lang w:val="en-US" w:bidi="ar-DZ"/>
        </w:rPr>
        <w:t>R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عمودية على المستوي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القوة الناظمية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sz w:val="32"/>
          <w:szCs w:val="32"/>
          <w:lang w:val="en-US" w:bidi="ar-DZ"/>
        </w:rPr>
        <w:t>f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 xml:space="preserve">معاكسة لجهة الحركة 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val="en-US" w:bidi="ar-DZ"/>
        </w:rPr>
        <w:t>قوة الإحتكاك</w:t>
      </w:r>
      <w:r>
        <w:rPr>
          <w:rFonts w:cs="Tahoma" w:ascii="Tahoma" w:hAnsi="Tahoma"/>
          <w:sz w:val="32"/>
          <w:szCs w:val="32"/>
          <w:rtl w:val="true"/>
          <w:lang w:val="en-US"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5257165" cy="1370330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160"/>
                          <a:chOff x="0" y="0"/>
                          <a:chExt cx="52570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433800"/>
                            <a:ext cx="252360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080" y="574560"/>
                              <a:ext cx="270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2523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2480"/>
                              <a:ext cx="17118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5200">
                              <a:off x="740880" y="46080"/>
                              <a:ext cx="270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800" y="664200"/>
                              <a:ext cx="900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439920"/>
                            <a:ext cx="252360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080" y="574920"/>
                              <a:ext cx="270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2523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42840"/>
                              <a:ext cx="17118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5200">
                              <a:off x="740880" y="46080"/>
                              <a:ext cx="270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440" y="664200"/>
                              <a:ext cx="900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440" y="60192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5040"/>
                            <a:ext cx="10620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59760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1880" y="619200"/>
                            <a:ext cx="2102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55080"/>
                            <a:ext cx="30348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961560"/>
                            <a:ext cx="24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68840"/>
                            <a:ext cx="420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36600">
                            <a:off x="3198600" y="222120"/>
                            <a:ext cx="315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0090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217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217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887760"/>
                            <a:ext cx="315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877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420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406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19760"/>
                            <a:ext cx="17283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1200">
                            <a:off x="3597120" y="691920"/>
                            <a:ext cx="207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75">
                                <a:moveTo>
                                  <a:pt x="14252" y="566"/>
                                </a:moveTo>
                                <a:arcTo wR="10800" hR="10800" stAng="-4281688" swAng="6023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75">
                                <a:moveTo>
                                  <a:pt x="14252" y="566"/>
                                </a:moveTo>
                                <a:arcTo wR="10800" hR="10800" stAng="-4281688" swAng="6023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9360" y="631080"/>
                            <a:ext cx="26028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1200">
                            <a:off x="3447720" y="855720"/>
                            <a:ext cx="176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96" h="10627">
                                <a:moveTo>
                                  <a:pt x="12721" y="172"/>
                                </a:moveTo>
                                <a:arcTo wR="10800" hR="10800" stAng="-4785117" swAng="28876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96" h="10627">
                                <a:moveTo>
                                  <a:pt x="12721" y="172"/>
                                </a:moveTo>
                                <a:arcTo wR="10800" hR="10800" stAng="-4785117" swAng="28876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6.35pt;width:413.95pt;height:107.9pt" coordorigin="1261,327" coordsize="8279,2158">
                <v:group id="shape_0" style="position:absolute;left:1261;top:1077;width:3974;height:1399">
                  <v:shape id="shape_0" fillcolor="white" stroked="f" o:allowincell="f" style="position:absolute;left:3246;top:1915;width:42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1260;top:2336;width:3973;height:13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1685,1077" to="4380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99" stroked="t" o:allowincell="f" style="position:absolute;left:2427;top:1082;width:424;height:418;mso-wrap-style:none;v-text-anchor:middle;rotation:26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73;top:2056;width:141;height:2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66;top:1087;width:3974;height:1398">
                  <v:shape id="shape_0" fillcolor="white" stroked="f" o:allowincell="f" style="position:absolute;left:7551;top:1925;width:42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5566;top:2346;width:3973;height:13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990,1087" to="8685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99" stroked="t" o:allowincell="f" style="position:absolute;left:6732;top:1092;width:424;height:418;mso-wrap-style:none;v-text-anchor:middle;rotation:26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977;top:2066;width:141;height:2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637,1275" to="2637,23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2,335" to="2748,149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1268" to="6942,231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1302" to="6853,147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414" to="7341,147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2;top:1841;width:38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7;top:593;width:66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7;top:677;width:495;height:523;mso-wrap-style:square;v-text-anchor:top;rotation:2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57,1916" to="7387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3,676" to="6723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676" to="7717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9;top:1725;width:4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0,1725" to="2470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6;top:327;width:66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68,391" to="3298,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7,988" to="8868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66" coordsize="10800,15475" path="l0,21600xee" stroked="t" o:allowincell="f" style="position:absolute;left:6925;top:1416;width:325;height:383;flip:y;mso-wrap-style:none;v-text-anchor:middle;rotation:339">
                  <v:fill o:detectmouseclick="t" on="false"/>
                  <v:stroke color="black" weight="9360" joinstyle="miter" endcap="flat"/>
                  <w10:wrap type="none"/>
                </v:rect>
                <v:line id="shape_0" from="6519,1321" to="6928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2" coordsize="9196,10627" path="l0,21600xee" stroked="t" o:allowincell="f" style="position:absolute;left:6689;top:1674;width:276;height:261;flip:y;mso-wrap-style:none;v-text-anchor:middle;rotation:33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</w:t>
      </w:r>
      <w:r>
        <w:rPr/>
        <w:t>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4063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014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.4pt" to="209.3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color w:val="008000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ما أن الزاوية بين  المركبة 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شعاع الإنتقال تساوي</w:t>
      </w:r>
      <w:r>
        <w:rPr>
          <w:rFonts w:cs="Tahoma" w:ascii="Tahoma" w:hAnsi="Tahoma"/>
          <w:sz w:val="32"/>
          <w:szCs w:val="32"/>
        </w:rPr>
        <w:t>90</w:t>
      </w:r>
      <w:r>
        <w:rPr>
          <w:rFonts w:cs="Tahoma" w:ascii="Tahoma" w:hAnsi="Tahoma"/>
          <w:sz w:val="32"/>
          <w:szCs w:val="32"/>
          <w:rtl w:val="true"/>
        </w:rPr>
        <w:t>°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فعملها معدوم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ﺟ</w:t>
      </w:r>
      <w:r>
        <w:rPr>
          <w:rFonts w:cs="Tahoma" w:ascii="Tahoma" w:hAnsi="Tahoma"/>
          <w:color w:val="008000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بما أن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/>
        </w:rPr>
        <w:t xml:space="preserve">الزاوية بين قوة الثقل وشعاع الإنتقال أقل من </w:t>
      </w:r>
      <w:r>
        <w:rPr>
          <w:rFonts w:cs="Tahoma" w:ascii="Tahoma" w:hAnsi="Tahoma"/>
          <w:sz w:val="32"/>
          <w:szCs w:val="32"/>
          <w:lang w:val="en-US" w:eastAsia="en-US"/>
        </w:rPr>
        <w:t>90</w:t>
      </w:r>
      <w:r>
        <w:rPr>
          <w:rFonts w:cs="Tahoma" w:ascii="Tahoma" w:hAnsi="Tahoma"/>
          <w:sz w:val="32"/>
          <w:szCs w:val="32"/>
          <w:rtl w:val="true"/>
          <w:lang w:val="en-US" w:eastAsia="en-US"/>
        </w:rPr>
        <w:t>°</w:t>
      </w: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 w:bidi="ar-DZ"/>
        </w:rPr>
        <w:t xml:space="preserve">، فإن عمل قوة الثقل موجب </w:t>
      </w: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US" w:eastAsia="en-US"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val="en-US" w:eastAsia="en-US" w:bidi="ar-DZ"/>
        </w:rPr>
        <w:t xml:space="preserve">بما أن الزاوية بين قوة الإحتكاك </w: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/>
        </w:rPr>
        <w:t>وشعاع الإنتقال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ساوي</w:t>
      </w:r>
      <w:r>
        <w:rPr>
          <w:rFonts w:cs="Tahoma" w:ascii="Tahoma" w:hAnsi="Tahoma"/>
          <w:sz w:val="32"/>
          <w:szCs w:val="32"/>
        </w:rPr>
        <w:t>180</w:t>
      </w:r>
      <w:r>
        <w:rPr>
          <w:rFonts w:cs="Tahoma" w:ascii="Tahoma" w:hAnsi="Tahoma"/>
          <w:sz w:val="32"/>
          <w:szCs w:val="32"/>
          <w:rtl w:val="true"/>
        </w:rPr>
        <w:t>°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 w:bidi="ar-DZ"/>
        </w:rPr>
        <w:t xml:space="preserve">فإن عمل قوة الإحتكاك سالب </w:t>
      </w:r>
      <w:r>
        <w:rPr>
          <w:rFonts w:cs="Tahoma" w:ascii="Tahoma" w:hAnsi="Tahoma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32"/>
          <w:szCs w:val="32"/>
          <w:lang w:val="en-US" w:eastAsia="en-US" w:bidi="ar-DZ"/>
        </w:rPr>
      </w:pPr>
      <w:r>
        <w:rPr>
          <w:rFonts w:cs="Tahoma" w:ascii="Tahoma" w:hAnsi="Tahoma"/>
          <w:color w:val="008000"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276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.3pt" to="156.75pt,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</w:rPr>
        <w:t xml:space="preserve">عبارة عمل قوة الثقل </w:t>
      </w:r>
      <w:r>
        <w:rPr>
          <w:rFonts w:cs="Tahoma" w:ascii="Tahoma" w:hAnsi="Tahoma"/>
          <w:color w:val="FF0000"/>
          <w:sz w:val="32"/>
          <w:szCs w:val="32"/>
          <w:u w:val="single"/>
        </w:rPr>
        <w:t>P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</w:rPr>
        <w:t xml:space="preserve">هي 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كن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                                   </w:t>
      </w:r>
      <w:r>
        <w:rPr>
          <w:rFonts w:cs="Tahoma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/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     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  <w:lang w:bidi="ar-DZ"/>
        </w:rPr>
        <w:t xml:space="preserve">عبارة عمل قوة الإحتكاك </w:t>
      </w: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val="en-GB" w:bidi="ar-DZ"/>
        </w:rPr>
      </w:pPr>
      <w:r>
        <w:rPr>
          <w:rFonts w:cs="Tahoma" w:ascii="Tahoma" w:hAnsi="Tahoma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val="en-GB" w:bidi="ar-DZ"/>
        </w:rPr>
        <w:t xml:space="preserve">منه </w:t>
      </w:r>
      <w:r>
        <w:rPr>
          <w:rFonts w:cs="Tahoma" w:ascii="Tahoma" w:hAnsi="Tahoma"/>
          <w:sz w:val="32"/>
          <w:szCs w:val="32"/>
          <w:rtl w:val="true"/>
          <w:lang w:val="en-GB" w:bidi="ar-DZ"/>
        </w:rPr>
        <w:t xml:space="preserve">:                               </w:t>
      </w:r>
      <w:r>
        <w:rPr>
          <w:rFonts w:cs="Tahoma" w:ascii="Tahoma" w:hAnsi="Tahoma"/>
          <w:color w:val="FF0000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lang w:bidi="ar-DZ"/>
        </w:rPr>
      </w:pPr>
      <w:r>
        <w:rPr>
          <w:rFonts w:cs="Tahoma" w:ascii="Tahoma" w:hAnsi="Tahoma"/>
          <w:color w:val="FF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تعريف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ندما ينتقل مركز جسم م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ascii="Tahoma" w:hAnsi="Tahoma" w:cs="Tahoma"/>
          <w:sz w:val="32"/>
          <w:sz w:val="32"/>
          <w:szCs w:val="32"/>
          <w:rtl w:val="true"/>
        </w:rPr>
        <w:t>إل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 </w:t>
      </w:r>
      <w:r>
        <w:rPr>
          <w:rFonts w:ascii="Tahoma" w:hAnsi="Tahoma" w:cs="Tahoma"/>
          <w:sz w:val="32"/>
          <w:sz w:val="32"/>
          <w:szCs w:val="32"/>
        </w:rPr>
        <w:t xml:space="preserve">، </w:t>
      </w:r>
      <w:r>
        <w:rPr>
          <w:rFonts w:ascii="Tahoma" w:hAnsi="Tahoma" w:cs="Tahoma"/>
          <w:sz w:val="32"/>
          <w:sz w:val="32"/>
          <w:szCs w:val="32"/>
          <w:rtl w:val="true"/>
        </w:rPr>
        <w:t>فإن عمل ثقل الجسم مستقل عن الطريق المسلوك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طر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ركز الجسم بي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مل قوة الثقل معطى بالعلاق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</m:oMath>
      </m:oMathPara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ascii="Tahoma" w:hAnsi="Tahoma" w:cs="Tahom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6735</wp:posOffset>
                </wp:positionH>
                <wp:positionV relativeFrom="paragraph">
                  <wp:posOffset>125730</wp:posOffset>
                </wp:positionV>
                <wp:extent cx="2640965" cy="16351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635120"/>
                          <a:chOff x="0" y="0"/>
                          <a:chExt cx="2640960" cy="1635120"/>
                        </a:xfrm>
                      </wpg:grpSpPr>
                      <wps:wsp>
                        <wps:cNvSpPr/>
                        <wps:spPr>
                          <a:xfrm>
                            <a:off x="354960" y="142920"/>
                            <a:ext cx="20192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2160">
                                <a:moveTo>
                                  <a:pt x="0" y="0"/>
                                </a:moveTo>
                                <a:cubicBezTo>
                                  <a:pt x="405" y="225"/>
                                  <a:pt x="810" y="450"/>
                                  <a:pt x="1080" y="540"/>
                                </a:cubicBezTo>
                                <a:cubicBezTo>
                                  <a:pt x="1350" y="630"/>
                                  <a:pt x="1410" y="330"/>
                                  <a:pt x="1620" y="540"/>
                                </a:cubicBezTo>
                                <a:cubicBezTo>
                                  <a:pt x="1830" y="750"/>
                                  <a:pt x="2100" y="1560"/>
                                  <a:pt x="2340" y="1800"/>
                                </a:cubicBezTo>
                                <a:cubicBezTo>
                                  <a:pt x="2580" y="2040"/>
                                  <a:pt x="2940" y="1920"/>
                                  <a:pt x="3060" y="1980"/>
                                </a:cubicBezTo>
                                <a:cubicBezTo>
                                  <a:pt x="3180" y="2040"/>
                                  <a:pt x="3120" y="2100"/>
                                  <a:pt x="30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292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42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30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068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6001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67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7264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85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8888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9.9pt;width:207.95pt;height:128.75pt" coordorigin="2861,198" coordsize="4159,2575">
                <v:shape id="shape_0" coordsize="3180,2160" path="m0,0c405,225,810,450,1080,540c1350,630,1410,330,1620,540c1830,750,2100,1560,2340,1800c2580,2040,2940,1920,3060,1980c3180,2040,3120,2100,3060,2160e" stroked="t" o:allowincell="f" style="position:absolute;left:3420;top:423;width:317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61;top:19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223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423" to="3420,2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1,2608" to="6620,2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404" to="3420,26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14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red" stroked="t" o:allowincell="f" style="position:absolute;left:5277;top:1266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361,1342" to="5361,20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2;top:155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9,1598" to="5238,15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8" w:leader="none"/>
        </w:tabs>
        <w:jc w:val="right"/>
        <w:rPr>
          <w:rFonts w:ascii="Tahoma" w:hAnsi="Tahoma" w:cs="Tahoma"/>
          <w:color w:val="FF0000"/>
          <w:sz w:val="32"/>
          <w:szCs w:val="32"/>
          <w:lang w:bidi="ar-DZ"/>
        </w:rPr>
      </w:pPr>
      <w:r>
        <w:rPr>
          <w:rFonts w:cs="Tahoma" w:ascii="Tahoma" w:hAnsi="Tahoma"/>
          <w:color w:val="FF0000"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ahoma"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bidi="ar-DZ"/>
        </w:rPr>
        <w:t>النزول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bidi="ar-DZ"/>
        </w:rPr>
        <w:t>:</w:t>
      </w:r>
      <w:r>
        <w:rPr>
          <w:rFonts w:cs="Tahoma" w:ascii="Tahoma" w:hAnsi="Tahoma"/>
          <w:color w:val="800080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مل قوة الثقل محرك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8" w:leader="none"/>
        </w:tabs>
        <w:jc w:val="center"/>
        <w:rPr>
          <w:rFonts w:ascii="Tahoma" w:hAnsi="Tahoma" w:cs="Tahoma"/>
          <w:color w:val="FF0000"/>
          <w:sz w:val="32"/>
          <w:szCs w:val="32"/>
          <w:lang w:bidi="ar-DZ"/>
        </w:rPr>
      </w:pPr>
      <w:r>
        <w:rPr>
          <w:rFonts w:cs="Tahoma" w:ascii="Tahoma" w:hAnsi="Tahoma"/>
          <w:color w:val="FF0000"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8" w:leader="none"/>
        </w:tabs>
        <w:jc w:val="right"/>
        <w:rPr>
          <w:rFonts w:ascii="Tahoma" w:hAnsi="Tahoma" w:cs="Tahoma"/>
          <w:color w:val="FF0000"/>
          <w:sz w:val="32"/>
          <w:szCs w:val="32"/>
          <w:lang w:bidi="ar-DZ"/>
        </w:rPr>
      </w:pPr>
      <w:r>
        <w:rPr>
          <w:rFonts w:eastAsia="Tahoma" w:cs="Tahoma" w:ascii="Tahoma" w:hAnsi="Tahoma"/>
          <w:color w:val="FF0000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ahoma"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bidi="ar-DZ"/>
        </w:rPr>
        <w:t>الصعود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bidi="ar-DZ"/>
        </w:rPr>
        <w:t>:</w:t>
      </w:r>
      <w:r>
        <w:rPr>
          <w:rFonts w:cs="Tahoma" w:ascii="Tahoma" w:hAnsi="Tahoma"/>
          <w:color w:val="800080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مل قوة الثقل مقاوم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color w:val="FF0000"/>
          <w:sz w:val="32"/>
          <w:szCs w:val="32"/>
          <w:lang w:bidi="ar-DZ"/>
        </w:rPr>
      </w:pPr>
      <w:r>
        <w:rPr>
          <w:rFonts w:cs="Tahoma" w:ascii="Tahoma" w:hAnsi="Tahoma"/>
          <w:color w:val="FF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32"/>
          <w:szCs w:val="32"/>
          <w:u w:val="single"/>
        </w:rPr>
      </w:pP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color w:val="FF00FF"/>
          <w:sz w:val="32"/>
          <w:szCs w:val="32"/>
          <w:u w:val="single"/>
        </w:rPr>
        <w:t>4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 xml:space="preserve"> )</w:t>
      </w:r>
      <w:r>
        <w:rPr>
          <w:rFonts w:cs="Tahoma" w:ascii="Tahoma" w:hAnsi="Tahoma"/>
          <w:color w:val="FF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6600"/>
          <w:sz w:val="32"/>
          <w:szCs w:val="32"/>
          <w:u w:val="single"/>
        </w:rPr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rFonts w:cs="Tahoma" w:ascii="Tahoma" w:hAnsi="Tahoma"/>
          <w:color w:val="FF6600"/>
          <w:sz w:val="32"/>
          <w:szCs w:val="32"/>
          <w:u w:val="single"/>
          <w:rtl w:val="true"/>
        </w:rPr>
        <w:t xml:space="preserve">: </w:t>
      </w:r>
      <w:r>
        <w:rPr>
          <w:rFonts w:cs="Tahoma" w:ascii="Tahoma" w:hAnsi="Tahoma"/>
          <w:color w:val="FF6600"/>
          <w:sz w:val="32"/>
          <w:szCs w:val="32"/>
          <w:u w:val="single"/>
        </w:rPr>
        <w:t>mn</w:t>
      </w:r>
      <w:r>
        <w:rPr>
          <w:rFonts w:cs="Tahoma" w:ascii="Tahoma" w:hAnsi="Tahoma"/>
          <w:color w:val="FF6600"/>
          <w:sz w:val="32"/>
          <w:szCs w:val="32"/>
          <w:u w:val="single"/>
        </w:rPr>
        <w:t>11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1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تذكر كيفية حساب السرع اللحظية من وثيقة التصوير المتعاقب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وظف مبدأ إنحفاظ الطاقة وعمل قوة ثابتة في حركة إنسحابي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ستخرج عبارة الطاقة الحركي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32"/>
          <w:szCs w:val="32"/>
        </w:rPr>
        <w:t>2</w:t>
      </w:r>
      <w:r>
        <w:rPr>
          <w:rFonts w:cs="Tahoma" w:ascii="Tahoma" w:hAnsi="Tahoma"/>
          <w:color w:val="0000FF"/>
          <w:sz w:val="32"/>
          <w:szCs w:val="32"/>
          <w:rtl w:val="true"/>
        </w:rPr>
        <w:t>/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5"/>
        <w:gridCol w:w="49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قدم هدف التجربة بطرح الأسئل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righ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كيف تتغير حركة جسم صلب</w:t>
            </w:r>
            <w:r>
              <w:rPr>
                <w:rFonts w:ascii="Tahoma" w:hAnsi="Tahoma" w:cs="Tahoma"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righ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  <w:lang w:bidi="ar-DZ"/>
              </w:rPr>
              <w:t xml:space="preserve">(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لا يمكنه أن ينتقل إلا بحركة إنسحابية</w:t>
            </w:r>
            <w:r>
              <w:rPr>
                <w:rFonts w:ascii="Tahoma" w:hAnsi="Tahoma" w:cs="Tahoma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 xml:space="preserve">)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بواسطة عمل قو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كيف نحدد سرعة جسم صلب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 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 تلقى عملا </w:t>
            </w:r>
            <w:r>
              <w:rPr>
                <w:rFonts w:cs="Tahoma" w:ascii="Tahoma" w:hAnsi="Tahoma"/>
                <w:sz w:val="32"/>
                <w:szCs w:val="32"/>
                <w:lang w:bidi="ar-DZ"/>
              </w:rPr>
              <w:t>W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من طرف قوة ثابتة مطبقة عليه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>ماهي عبارة الطاقة الحركي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DZ"/>
              </w:rPr>
              <w:t xml:space="preserve">ثم يقدم وثيقة الأسئلة ويناقشها مع كل القسم حتى يتم الإتفاق على الخطوات التي سيتبعها التلاميذ وخاصة ملأ الجدول الذي يتوصلون إلى تشكيله 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شكل التلاميذ مجموعات مصغرة للإجابة على الأسئلة المطروحة وذلك بإجراء التجربة أو بالإعتماد على وثيقة التصوير المتعاقب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تنقل بين الأفواج لتوجيههم حين يعجزون على ملىء الجدول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المناقشة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يسجلون الأجوبة الصحيحة على السبورة ثم على الكراريس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FF00FF"/>
          <w:sz w:val="32"/>
          <w:sz w:val="32"/>
          <w:szCs w:val="32"/>
          <w:u w:val="single"/>
          <w:rtl w:val="true"/>
          <w:lang w:bidi="ar-DZ"/>
        </w:rPr>
        <w:t>عمل مخبري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color w:val="FF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FF00FF"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هدف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كيف تتغير حركة جسم صلب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ا يمكنه أن ينتقل إلا بحركة إنسحابي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واسطة عمل قوة ؟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كيف نحدد سرعة جسم صلب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،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تلقى عملا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W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ن طرف قوة ثابتة مطبقة عليه ؟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عبارة الطاقة الحركية ؟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color w:val="008000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8000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rFonts w:ascii="Tahoma" w:hAnsi="Tahoma" w:cs="Tahoma"/>
          <w:color w:val="008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8000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لتحقيق الغرض نستخدم جهاز يدعى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جهاز القوة الثابت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" .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هذا الجهاز يسمح بالتأثير على حركة جسم بقوة يمكن قياسها وهي ثابتة خلال الزمن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665</wp:posOffset>
                </wp:positionH>
                <wp:positionV relativeFrom="paragraph">
                  <wp:posOffset>602615</wp:posOffset>
                </wp:positionV>
                <wp:extent cx="5813425" cy="13455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345680"/>
                          <a:chOff x="0" y="0"/>
                          <a:chExt cx="581328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217800"/>
                            <a:ext cx="5813280" cy="11278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5813280" cy="11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794520"/>
                              <a:ext cx="356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728280"/>
                              <a:ext cx="134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8">
                                  <a:moveTo>
                                    <a:pt x="0" y="0"/>
                                  </a:moveTo>
                                  <a:lnTo>
                                    <a:pt x="212" y="10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47240"/>
                              <a:ext cx="720" cy="71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47240"/>
                              <a:ext cx="720" cy="71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90108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398880"/>
                              <a:ext cx="259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8160"/>
                              <a:ext cx="360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172800"/>
                              <a:ext cx="2072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3" h="260">
                                  <a:moveTo>
                                    <a:pt x="1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3247" y="260"/>
                                  </a:lnTo>
                                  <a:lnTo>
                                    <a:pt x="3251" y="256"/>
                                  </a:lnTo>
                                  <a:lnTo>
                                    <a:pt x="3255" y="256"/>
                                  </a:lnTo>
                                  <a:lnTo>
                                    <a:pt x="3255" y="252"/>
                                  </a:lnTo>
                                  <a:lnTo>
                                    <a:pt x="3259" y="252"/>
                                  </a:lnTo>
                                  <a:lnTo>
                                    <a:pt x="3259" y="248"/>
                                  </a:lnTo>
                                  <a:lnTo>
                                    <a:pt x="3263" y="244"/>
                                  </a:lnTo>
                                  <a:lnTo>
                                    <a:pt x="3263" y="16"/>
                                  </a:lnTo>
                                  <a:lnTo>
                                    <a:pt x="3259" y="12"/>
                                  </a:lnTo>
                                  <a:lnTo>
                                    <a:pt x="3259" y="8"/>
                                  </a:lnTo>
                                  <a:lnTo>
                                    <a:pt x="3255" y="4"/>
                                  </a:lnTo>
                                  <a:lnTo>
                                    <a:pt x="3255" y="0"/>
                                  </a:lnTo>
                                  <a:lnTo>
                                    <a:pt x="324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47" y="32"/>
                                  </a:lnTo>
                                  <a:lnTo>
                                    <a:pt x="3231" y="16"/>
                                  </a:lnTo>
                                  <a:lnTo>
                                    <a:pt x="3231" y="244"/>
                                  </a:lnTo>
                                  <a:lnTo>
                                    <a:pt x="3247" y="228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218520"/>
                              <a:ext cx="14472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208440"/>
                              <a:ext cx="165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44">
                                  <a:moveTo>
                                    <a:pt x="1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44" y="144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52" y="136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44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218520"/>
                              <a:ext cx="10872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54160"/>
                              <a:ext cx="255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960" y="218520"/>
                              <a:ext cx="14472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8880" y="208440"/>
                              <a:ext cx="406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28">
                                  <a:moveTo>
                                    <a:pt x="608" y="412"/>
                                  </a:moveTo>
                                  <a:lnTo>
                                    <a:pt x="608" y="420"/>
                                  </a:lnTo>
                                  <a:lnTo>
                                    <a:pt x="612" y="420"/>
                                  </a:lnTo>
                                  <a:lnTo>
                                    <a:pt x="616" y="424"/>
                                  </a:lnTo>
                                  <a:lnTo>
                                    <a:pt x="620" y="424"/>
                                  </a:lnTo>
                                  <a:lnTo>
                                    <a:pt x="624" y="428"/>
                                  </a:lnTo>
                                  <a:lnTo>
                                    <a:pt x="628" y="424"/>
                                  </a:lnTo>
                                  <a:lnTo>
                                    <a:pt x="632" y="424"/>
                                  </a:lnTo>
                                  <a:lnTo>
                                    <a:pt x="632" y="420"/>
                                  </a:lnTo>
                                  <a:lnTo>
                                    <a:pt x="636" y="420"/>
                                  </a:lnTo>
                                  <a:lnTo>
                                    <a:pt x="636" y="416"/>
                                  </a:lnTo>
                                  <a:lnTo>
                                    <a:pt x="640" y="412"/>
                                  </a:lnTo>
                                  <a:lnTo>
                                    <a:pt x="640" y="408"/>
                                  </a:lnTo>
                                  <a:lnTo>
                                    <a:pt x="636" y="388"/>
                                  </a:lnTo>
                                  <a:lnTo>
                                    <a:pt x="636" y="368"/>
                                  </a:lnTo>
                                  <a:lnTo>
                                    <a:pt x="632" y="348"/>
                                  </a:lnTo>
                                  <a:lnTo>
                                    <a:pt x="624" y="328"/>
                                  </a:lnTo>
                                  <a:lnTo>
                                    <a:pt x="620" y="308"/>
                                  </a:lnTo>
                                  <a:lnTo>
                                    <a:pt x="608" y="288"/>
                                  </a:lnTo>
                                  <a:lnTo>
                                    <a:pt x="588" y="248"/>
                                  </a:lnTo>
                                  <a:lnTo>
                                    <a:pt x="576" y="232"/>
                                  </a:lnTo>
                                  <a:lnTo>
                                    <a:pt x="564" y="212"/>
                                  </a:lnTo>
                                  <a:lnTo>
                                    <a:pt x="516" y="164"/>
                                  </a:lnTo>
                                  <a:lnTo>
                                    <a:pt x="496" y="148"/>
                                  </a:lnTo>
                                  <a:lnTo>
                                    <a:pt x="476" y="132"/>
                                  </a:lnTo>
                                  <a:lnTo>
                                    <a:pt x="456" y="120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412" y="92"/>
                                  </a:lnTo>
                                  <a:lnTo>
                                    <a:pt x="388" y="80"/>
                                  </a:lnTo>
                                  <a:lnTo>
                                    <a:pt x="364" y="68"/>
                                  </a:lnTo>
                                  <a:lnTo>
                                    <a:pt x="340" y="56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80" y="68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96" y="120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456" y="160"/>
                                  </a:lnTo>
                                  <a:lnTo>
                                    <a:pt x="476" y="172"/>
                                  </a:lnTo>
                                  <a:lnTo>
                                    <a:pt x="492" y="188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540" y="232"/>
                                  </a:lnTo>
                                  <a:lnTo>
                                    <a:pt x="552" y="248"/>
                                  </a:lnTo>
                                  <a:lnTo>
                                    <a:pt x="560" y="264"/>
                                  </a:lnTo>
                                  <a:lnTo>
                                    <a:pt x="580" y="300"/>
                                  </a:lnTo>
                                  <a:lnTo>
                                    <a:pt x="588" y="320"/>
                                  </a:lnTo>
                                  <a:lnTo>
                                    <a:pt x="596" y="336"/>
                                  </a:lnTo>
                                  <a:lnTo>
                                    <a:pt x="600" y="356"/>
                                  </a:lnTo>
                                  <a:lnTo>
                                    <a:pt x="604" y="372"/>
                                  </a:lnTo>
                                  <a:lnTo>
                                    <a:pt x="604" y="392"/>
                                  </a:lnTo>
                                  <a:lnTo>
                                    <a:pt x="608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279360"/>
                              <a:ext cx="343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16">
                                  <a:moveTo>
                                    <a:pt x="508" y="300"/>
                                  </a:moveTo>
                                  <a:lnTo>
                                    <a:pt x="508" y="308"/>
                                  </a:lnTo>
                                  <a:lnTo>
                                    <a:pt x="512" y="308"/>
                                  </a:lnTo>
                                  <a:lnTo>
                                    <a:pt x="516" y="312"/>
                                  </a:lnTo>
                                  <a:lnTo>
                                    <a:pt x="520" y="312"/>
                                  </a:lnTo>
                                  <a:lnTo>
                                    <a:pt x="524" y="316"/>
                                  </a:lnTo>
                                  <a:lnTo>
                                    <a:pt x="528" y="312"/>
                                  </a:lnTo>
                                  <a:lnTo>
                                    <a:pt x="532" y="312"/>
                                  </a:lnTo>
                                  <a:lnTo>
                                    <a:pt x="532" y="308"/>
                                  </a:lnTo>
                                  <a:lnTo>
                                    <a:pt x="536" y="308"/>
                                  </a:lnTo>
                                  <a:lnTo>
                                    <a:pt x="536" y="304"/>
                                  </a:lnTo>
                                  <a:lnTo>
                                    <a:pt x="540" y="300"/>
                                  </a:lnTo>
                                  <a:lnTo>
                                    <a:pt x="540" y="296"/>
                                  </a:lnTo>
                                  <a:lnTo>
                                    <a:pt x="536" y="280"/>
                                  </a:lnTo>
                                  <a:lnTo>
                                    <a:pt x="536" y="268"/>
                                  </a:lnTo>
                                  <a:lnTo>
                                    <a:pt x="532" y="252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20" y="220"/>
                                  </a:lnTo>
                                  <a:lnTo>
                                    <a:pt x="512" y="208"/>
                                  </a:lnTo>
                                  <a:lnTo>
                                    <a:pt x="504" y="192"/>
                                  </a:lnTo>
                                  <a:lnTo>
                                    <a:pt x="496" y="180"/>
                                  </a:lnTo>
                                  <a:lnTo>
                                    <a:pt x="484" y="164"/>
                                  </a:lnTo>
                                  <a:lnTo>
                                    <a:pt x="472" y="152"/>
                                  </a:lnTo>
                                  <a:lnTo>
                                    <a:pt x="444" y="12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0" y="84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24" y="56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64" y="112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96" y="132"/>
                                  </a:lnTo>
                                  <a:lnTo>
                                    <a:pt x="424" y="152"/>
                                  </a:lnTo>
                                  <a:lnTo>
                                    <a:pt x="448" y="176"/>
                                  </a:lnTo>
                                  <a:lnTo>
                                    <a:pt x="460" y="184"/>
                                  </a:lnTo>
                                  <a:lnTo>
                                    <a:pt x="468" y="200"/>
                                  </a:lnTo>
                                  <a:lnTo>
                                    <a:pt x="476" y="208"/>
                                  </a:lnTo>
                                  <a:lnTo>
                                    <a:pt x="484" y="224"/>
                                  </a:lnTo>
                                  <a:lnTo>
                                    <a:pt x="492" y="236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500" y="260"/>
                                  </a:lnTo>
                                  <a:lnTo>
                                    <a:pt x="504" y="272"/>
                                  </a:lnTo>
                                  <a:lnTo>
                                    <a:pt x="504" y="284"/>
                                  </a:lnTo>
                                  <a:lnTo>
                                    <a:pt x="50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0" y="434520"/>
                              <a:ext cx="72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551160"/>
                              <a:ext cx="132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1">
                                  <a:moveTo>
                                    <a:pt x="208" y="0"/>
                                  </a:moveTo>
                                  <a:lnTo>
                                    <a:pt x="104" y="2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78520"/>
                              <a:ext cx="4972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327600"/>
                              <a:ext cx="73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327600"/>
                              <a:ext cx="73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236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364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96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316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800" y="7945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212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244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0" y="794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7408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9108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740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84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388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4200" y="95184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064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74960" y="708120"/>
                              <a:ext cx="1020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نحوماص للهو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ء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المعدّل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96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6932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96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6480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036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6632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012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784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9120" y="95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848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952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584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04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5400" y="25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96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772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588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504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608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9864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7496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1520" y="2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147240"/>
                              <a:ext cx="128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90108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80600" y="0"/>
                            <a:ext cx="143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هاز القوة الثابت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47.45pt;width:457.75pt;height:105.95pt" coordorigin="979,949" coordsize="9155,2119">
                <v:group id="shape_0" style="position:absolute;left:979;top:1292;width:9155;height:1776">
                  <v:rect id="shape_0" stroked="f" o:allowincell="f" style="position:absolute;left:979;top:1292;width:9154;height:17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83,2543" to="6593,25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12,208" path="m0,0l212,104l0,208l108,104l0,0xe" fillcolor="black" stroked="t" o:allowincell="f" style="position:absolute;left:6382;top:2439;width:211;height:2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495,1524" to="1495,265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931,1524" to="3931,265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445;top:2711;width:18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bfbfbf" stroked="t" o:allowincell="f" style="position:absolute;left:1155;top:1920;width:4083;height:286;mso-wrap-style:none;v-text-anchor:middle">
                    <v:fill o:detectmouseclick="t" type="solid" color2="#404040"/>
                    <v:stroke color="black" joinstyle="miter" endcap="flat"/>
                    <w10:wrap type="none"/>
                  </v:rect>
                  <v:rect id="shape_0" fillcolor="yellow" stroked="t" o:allowincell="f" style="position:absolute;left:1835;top:1352;width:567;height:515;mso-wrap-style:none;v-text-anchor:middle">
                    <v:fill o:detectmouseclick="t" type="solid" color2="blue"/>
                    <v:stroke color="black" joinstyle="miter" endcap="flat"/>
                    <w10:wrap type="none"/>
                  </v:rect>
                  <v:shape id="shape_0" coordsize="3263,260" path="m16,0l8,0l0,8l0,252l4,252l8,256l12,256l16,260l3247,260l3251,256l3255,256l3255,252l3259,252l3259,248l3263,244l3263,16l3259,12l3259,8l3255,4l3255,0l3247,0l16,0l16,32l3247,32l3231,16l3231,244l3247,228l16,228l32,244l32,16l16,32l16,0xe" fillcolor="black" stroked="f" o:allowincell="f" style="position:absolute;left:5447;top:1564;width:3262;height:2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426;top:1636;width:227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60,144" path="m16,0l8,0l0,8l0,136l4,136l8,140l12,140l16,144l244,144l248,140l252,140l252,136l256,136l256,132l260,128l260,16l256,12l256,8l252,4l252,0l244,0l16,0l16,32l244,32l228,16l228,128l244,112l16,112l32,128l32,16l16,32l16,0xe" fillcolor="black" stroked="f" o:allowincell="f" style="position:absolute;left:6410;top:1620;width:259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407;top:1636;width:170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99,1692" to="6425,16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582;top:1636;width:227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40,428" path="m608,412l608,420l612,420l616,424l620,424l624,428l628,424l632,424l632,420l636,420l636,416l640,412l640,408l636,388l636,368l632,348l624,328l620,308l608,288l588,248l576,232l564,212l516,164l496,148l476,132l456,120l436,104l412,92l388,80l364,68l340,56l316,48l288,40l260,32l236,24l208,16l176,12l148,8l120,4l56,0l0,0l0,32l4,28l8,28l8,24l12,24l12,20l16,16l12,12l12,8l8,4l8,0l0,0l0,32l56,32l116,36l144,40l172,44l200,48l228,56l252,60l280,68l304,76l328,88l352,96l376,108l396,120l420,132l440,144l456,160l476,172l492,188l508,200l540,232l552,248l560,264l580,300l588,320l596,336l600,356l604,372l604,392l608,412xe" fillcolor="black" stroked="f" o:allowincell="f" style="position:absolute;left:8694;top:1620;width:639;height:4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,316" path="m508,300l508,308l512,308l516,312l520,312l524,316l528,312l532,312l532,308l536,308l536,304l540,300l540,296l536,280l536,268l532,252l528,236l520,220l512,208l504,192l496,180l484,164l472,152l444,128l412,104l396,92l380,84l360,76l324,56l300,48l260,32l216,20l192,16l140,8l116,4l92,0l8,0l0,8l0,24l4,24l8,28l12,28l16,32l16,32l88,32l112,36l136,40l184,48l208,52l248,64l292,76l312,84l348,104l364,112l380,120l396,132l424,152l448,176l460,184l468,200l476,208l484,224l492,236l496,248l500,260l504,272l504,284l508,300xe" fillcolor="black" stroked="f" o:allowincell="f" style="position:absolute;left:8678;top:1732;width:539;height:3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262,1976" to="9262,23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08,211" path="m208,0l104,211l0,0e" stroked="t" o:allowincell="f" style="position:absolute;left:9158;top:2160;width:207;height:2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bfbfbf" stroked="t" o:allowincell="f" style="position:absolute;left:1095;top:2203;width:7830;height:171;mso-wrap-style:none;v-text-anchor:middle">
                    <v:fill o:detectmouseclick="t" type="solid" color2="#404040"/>
                    <v:stroke color="black" joinstyle="miter" endcap="flat"/>
                    <w10:wrap type="none"/>
                  </v:rect>
                  <v:rect id="shape_0" fillcolor="#bfbfbf" stroked="t" o:allowincell="f" style="position:absolute;left:5802;top:1808;width:115;height:398;mso-wrap-style:none;v-text-anchor:middle">
                    <v:fill o:detectmouseclick="t" type="solid" color2="#404040"/>
                    <v:stroke color="black" joinstyle="miter" endcap="flat"/>
                    <w10:wrap type="none"/>
                  </v:rect>
                  <v:rect id="shape_0" fillcolor="#bfbfbf" stroked="t" o:allowincell="f" style="position:absolute;left:8242;top:1808;width:115;height:398;mso-wrap-style:none;v-text-anchor:middle">
                    <v:fill o:detectmouseclick="t" type="solid" color2="#404040"/>
                    <v:stroke color="black" joinstyle="miter" endcap="flat"/>
                    <w10:wrap type="none"/>
                  </v:rect>
                  <v:shape id="shape_0" stroked="f" o:allowincell="f" style="position:absolute;left:8605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7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7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5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4;top:2543;width: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9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3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9;top:2543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9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5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8;top:2791;width: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1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1;top:2407;width:160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نحوماص للهو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ء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المعدّل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9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7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1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5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5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5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1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5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279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5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1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1296;width: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7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3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1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1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9;top:1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524;width:20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2711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8;top:949;width:22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جهاز القوة 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ستخدم كمتحرك حاملا ذاتيا ينتقل على طاولة أفقية بحيث يمكن إهمال قوى الإحتكاك أمام القوة التي يؤثر بها الجهاز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  <w:br/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الأسئل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0000FF"/>
          <w:sz w:val="32"/>
          <w:szCs w:val="32"/>
          <w:lang w:bidi="ar-DZ"/>
        </w:rPr>
        <w:t xml:space="preserve">1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إذا شغلنا الجهاز ، وتركنا المتحرك لحاله دون سرعة إبتدائية عند النقط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O 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،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رأيك ماهو شكل التسجيل بالتصوير المتعاقب للحركة ؟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ثل برسم وبصفة كيفية ودقيقة التصوير المتعاقب المفترض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0000FF"/>
          <w:sz w:val="32"/>
          <w:szCs w:val="32"/>
          <w:lang w:bidi="ar-DZ"/>
        </w:rPr>
        <w:t>2-</w:t>
      </w:r>
      <w:r>
        <w:rPr>
          <w:rFonts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المقادير التي تتعلق بها سرعة المتحرك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M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ند النقط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A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؟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رأيك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كيف تؤثر هذه المقادير على قيمة السرعة و لماذا ؟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lang w:bidi="ar-DZ"/>
        </w:rPr>
        <w:t>3-</w:t>
      </w:r>
      <w:r>
        <w:rPr>
          <w:rFonts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ريد أن نعرف كيف تتغير قيمة السرع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V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للمتحرك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M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عند نقطة كيفي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A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دلالة العمل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W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منجز من طرف القوة بين النقطتين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O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A .</w:t>
      </w:r>
    </w:p>
    <w:p>
      <w:pPr>
        <w:pStyle w:val="Normal"/>
        <w:jc w:val="righ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فترض عبارات بسيطة تربط بين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W 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، </w:t>
      </w:r>
      <w:r>
        <w:rPr>
          <w:rFonts w:cs="Tahoma" w:ascii="Tahoma" w:hAnsi="Tahoma"/>
          <w:sz w:val="32"/>
          <w:szCs w:val="32"/>
          <w:lang w:bidi="ar-DZ"/>
        </w:rPr>
        <w:t xml:space="preserve">M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V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حيث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 xml:space="preserve">a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يمثل ثابتا يتعين تحديده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هي العبارات المقبولة والتي تستحق أن نتحقق منها تجريبيا ؟ أحذف البقية مع التعليل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  <w:r>
        <w:rPr>
          <w:rFonts w:cs="Tahoma" w:ascii="Tahoma" w:hAnsi="Tahoma"/>
          <w:sz w:val="32"/>
          <w:szCs w:val="32"/>
          <w:lang w:val="en-GB"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n-GB" w:bidi="ar-DZ"/>
        </w:rPr>
      </w:pPr>
      <w:r>
        <w:rPr>
          <w:rFonts w:cs="Tahoma" w:ascii="Tahoma" w:hAnsi="Tahoma"/>
          <w:sz w:val="32"/>
          <w:szCs w:val="32"/>
          <w:lang w:val="en-GB" w:bidi="ar-DZ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45"/>
        <w:gridCol w:w="1610"/>
        <w:gridCol w:w="1694"/>
        <w:gridCol w:w="1749"/>
        <w:gridCol w:w="1166"/>
        <w:gridCol w:w="1166"/>
      </w:tblGrid>
      <w:tr>
        <w:trPr>
          <w:trHeight w:val="2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bidi w:val="1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lang w:bidi="ar-DZ"/>
        </w:rPr>
        <w:t xml:space="preserve">4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إقترح كتابيا بروتوكولا تجريبيا يسمح بالتحقق من العبارات المحتمل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0000FF"/>
          <w:sz w:val="32"/>
          <w:szCs w:val="32"/>
          <w:lang w:bidi="ar-DZ"/>
        </w:rPr>
        <w:t xml:space="preserve">5-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بتطبيق مبدأ إنحفاظ الطاقة ، إستنتج عبارة الطاقة الحركي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7658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56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56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777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5pt" to="57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221615</wp:posOffset>
                </wp:positionV>
                <wp:extent cx="7658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45pt" to="56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7680</wp:posOffset>
                </wp:positionH>
                <wp:positionV relativeFrom="paragraph">
                  <wp:posOffset>100965</wp:posOffset>
                </wp:positionV>
                <wp:extent cx="777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7.95pt" to="573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777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05pt" to="57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7658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65pt" to="56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</w:rPr>
      </w:pPr>
      <w:r>
        <w:rPr>
          <w:rFonts w:ascii="Tahoma" w:hAnsi="Tahoma" w:cs="Tahoma"/>
          <w:color w:val="CC0099"/>
          <w:sz w:val="32"/>
          <w:sz w:val="32"/>
          <w:szCs w:val="32"/>
          <w:u w:val="single"/>
          <w:rtl w:val="true"/>
        </w:rPr>
        <w:t>الحصة</w:t>
      </w:r>
      <w:r>
        <w:rPr>
          <w:rFonts w:cs="Tahoma" w:ascii="Tahoma" w:hAnsi="Tahoma"/>
          <w:color w:val="CC0099"/>
          <w:sz w:val="32"/>
          <w:szCs w:val="32"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CC0099"/>
          <w:sz w:val="32"/>
          <w:szCs w:val="32"/>
          <w:u w:val="single"/>
        </w:rPr>
      </w:pPr>
      <w:r>
        <w:rPr>
          <w:rFonts w:cs="Tahoma" w:ascii="Tahoma" w:hAnsi="Tahoma"/>
          <w:color w:val="CC0099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bidi="ar-DZ"/>
        </w:rPr>
        <w:t xml:space="preserve">4- 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  <w:lang w:bidi="ar-DZ"/>
        </w:rPr>
        <w:t>الطاقة الحركية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u w:val="single"/>
          <w:lang w:bidi="ar-DZ"/>
        </w:rPr>
        <w:t>:</w:t>
      </w:r>
      <w:r>
        <w:rPr>
          <w:rFonts w:cs="Tahoma" w:ascii="Tahoma" w:hAnsi="Tahoma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618" w:leader="none"/>
        </w:tabs>
        <w:jc w:val="right"/>
        <w:rPr/>
      </w:pPr>
      <w:r>
        <w:rPr>
          <w:rFonts w:cs="Tahoma" w:ascii="Tahoma" w:hAnsi="Tahoma"/>
          <w:color w:val="0000FF"/>
          <w:sz w:val="32"/>
          <w:szCs w:val="32"/>
          <w:lang w:bidi="ar-DZ"/>
        </w:rPr>
        <w:t>1-</w:t>
      </w:r>
      <w:r>
        <w:rPr>
          <w:rFonts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نتقل متحرك على طاولة ملساء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إحتكاكات مهملة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تحت تأثير قوة ثابتة</w:t>
      </w:r>
      <w:r>
        <w:rPr>
          <w:rFonts w:ascii="Tahoma" w:hAnsi="Tahoma" w:cs="Tahoma"/>
          <w:sz w:val="32"/>
          <w:sz w:val="32"/>
          <w:szCs w:val="32"/>
        </w:rPr>
        <w:t xml:space="preserve"> ،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3366770" cy="1256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1256040"/>
                          <a:chOff x="0" y="0"/>
                          <a:chExt cx="336672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72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2560" y="622440"/>
                              <a:ext cx="10641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نحو ماص للهو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576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23364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2932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66720"/>
                                  <a:ext cx="189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8240"/>
                                  <a:ext cx="35424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692280"/>
                                  <a:ext cx="35424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80" y="0"/>
                                  <a:ext cx="3301920" cy="57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330192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840"/>
                                      <a:ext cx="3301920" cy="33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0200"/>
                                        <a:ext cx="3301920" cy="889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" y="0"/>
                                        <a:ext cx="163080" cy="1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e6c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8160" y="29520"/>
                                        <a:ext cx="269568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89600" y="86760"/>
                                          <a:ext cx="44280" cy="137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4960" y="84960"/>
                                          <a:ext cx="44280" cy="137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95680" cy="12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67320"/>
                                            <a:ext cx="708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22280" y="0"/>
                                            <a:ext cx="2273400" cy="127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"/>
                                              <a:ext cx="2230920" cy="12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61440" cy="123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51520" y="0"/>
                                                  <a:ext cx="1609560" cy="123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320" y="0"/>
                                                    <a:ext cx="1534680" cy="1231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6600"/>
                                                    <a:ext cx="1609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01760" y="8280"/>
                                                  <a:ext cx="118800" cy="10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61700"/>
                                                    </a:gs>
                                                    <a:gs pos="100000">
                                                      <a:srgbClr val="993300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6240"/>
                                                  <a:ext cx="129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2480" y="45720"/>
                                                <a:ext cx="118080" cy="39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7760" y="63720"/>
                                                <a:ext cx="11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28760" y="0"/>
                                              <a:ext cx="44280" cy="127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97640"/>
                                        <a:ext cx="1455480" cy="48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5000" y="0"/>
                                      <a:ext cx="35424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4600" y="0"/>
                                    <a:ext cx="106416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جهاز القوة الثابت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47920" y="3340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03920" y="362520"/>
                              <a:ext cx="23616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4240" y="869400"/>
                            <a:ext cx="82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.15pt;width:265.1pt;height:98.9pt" coordorigin="2880,423" coordsize="5302,1978">
                <v:group id="shape_0" style="position:absolute;left:2880;top:423;width:5302;height:1699">
                  <v:shape id="shape_0" stroked="f" o:allowincell="f" style="position:absolute;left:6506;top:1403;width:167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نحو ماص للهو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423;width:5300;height:1699">
                    <v:group id="shape_0" style="position:absolute;left:2880;top:423;width:5253;height:1699">
                      <v:line id="shape_0" from="3153,791" to="3153,160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862,784" to="4862,159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966,1473" to="5944,1473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0;top:1491;width:557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9;top:1513;width:557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33;top:423;width:5200;height:908">
                        <v:group id="shape_0" style="position:absolute;left:2933;top:702;width:5200;height:629">
                          <v:group id="shape_0" style="position:absolute;left:2933;top:798;width:5200;height:534">
                            <v:rect id="shape_0" stroked="t" o:allowincell="f" style="position:absolute;left:2933;top:1192;width:5199;height:139;mso-wrap-style:none;v-text-anchor:middle">
                              <v:imagedata r:id="rId16" o:detectmouseclick="t"/>
                              <v:stroke color="black" weight="12600" joinstyle="miter" endcap="flat"/>
                              <w10:wrap type="none"/>
                            </v:rect>
                            <v:rect id="shape_0" fillcolor="#ffe6cd" stroked="t" o:allowincell="f" style="position:absolute;left:3581;top:798;width:256;height:298;mso-wrap-style:none;v-text-anchor:middle">
                              <v:fill o:detectmouseclick="t" type="solid" color2="#001932"/>
                              <v:stroke color="black" weight="9360" joinstyle="miter" endcap="flat"/>
                              <w10:wrap type="none"/>
                            </v:rect>
                            <v:group id="shape_0" style="position:absolute;left:3843;top:844;width:4245;height:353">
                              <v:rect id="shape_0" stroked="t" o:allowincell="f" style="position:absolute;left:7449;top:981;width:69;height:215;mso-wrap-style:none;v-text-anchor:middle">
                                <v:imagedata r:id="rId17" o:detectmouseclick="t"/>
                                <v:stroke color="black" weight="12600" joinstyle="miter" endcap="flat"/>
                                <w10:wrap type="none"/>
                              </v:rect>
                              <v:rect id="shape_0" stroked="t" o:allowincell="f" style="position:absolute;left:5678;top:978;width:69;height:215;mso-wrap-style:none;v-text-anchor:middle">
                                <v:imagedata r:id="rId18" o:detectmouseclick="t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843;top:844;width:4245;height:200">
                                <v:line id="shape_0" from="3843,950" to="4958,95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508;top:844;width:3580;height:200">
                                  <v:group id="shape_0" style="position:absolute;left:4508;top:846;width:3513;height:194">
                                    <v:group id="shape_0" style="position:absolute;left:4508;top:846;width:3403;height:194">
                                      <v:group id="shape_0" style="position:absolute;left:5377;top:846;width:2534;height:194">
                                        <v:roundrect id="shape_0" fillcolor="white" stroked="t" o:allowincell="f" style="position:absolute;left:5426;top:846;width:2416;height:193;mso-wrap-style:none;v-text-anchor:middle"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line id="shape_0" from="5377,951" to="7911,951" stroked="t" o:allowincell="f" style="position:absolute">
                                          <v:stroke color="white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fillcolor="#993300" stroked="t" o:allowincell="f" style="position:absolute;left:6558;top:859;width:186;height:168;mso-wrap-style:none;v-text-anchor:middle">
                                        <v:fill o:detectmouseclick="t" color2="#461700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4508,950" to="6553,95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white" stroked="t" o:allowincell="f" style="position:absolute;left:7835;top:918;width:185;height:6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7749,946" to="7934,946" stroked="t" o:allowincell="f" style="position:absolute">
                                      <v:stroke color="white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t" o:allowincell="f" style="position:absolute;left:8018;top:844;width:69;height:19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rect id="shape_0" stroked="t" o:allowincell="f" style="position:absolute;left:2933;top:1109;width:2291;height:75;mso-wrap-style:none;v-text-anchor:middle">
                              <v:imagedata r:id="rId19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3429;top:702;width:557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59;top:423;width:1675;height:6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جهاز القوة الثابت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7995,949" to="8180,9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7768,994" to="8139,1602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55;top:1792;width:130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</w:rPr>
        <w:t>فينطلق من السكون ويكتسب حركة مستقيمة متغيرة بإنتظام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jc w:val="right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شكل التصوير المتعاقب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>. .  .   .    .     .      .       .        .         .          .           .            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lang w:bidi="ar-DZ"/>
        </w:rPr>
        <w:t>2-</w:t>
      </w:r>
      <w:r>
        <w:rPr>
          <w:rFonts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مقادير التي تتعلق بها السرعة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شدة القوة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زادت شدة القوة ، زادت قيمة السرع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كتلة المتحرك </w:t>
      </w:r>
      <w:r>
        <w:rPr>
          <w:rFonts w:cs="Tahoma" w:ascii="Tahoma" w:hAnsi="Tahoma"/>
          <w:sz w:val="32"/>
          <w:szCs w:val="32"/>
          <w:lang w:bidi="ar-DZ"/>
        </w:rPr>
        <w:t>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زادت الكتلة </w:t>
      </w:r>
      <w:r>
        <w:rPr>
          <w:rFonts w:cs="Tahoma" w:ascii="Tahoma" w:hAnsi="Tahoma"/>
          <w:sz w:val="32"/>
          <w:szCs w:val="32"/>
          <w:lang w:bidi="ar-DZ"/>
        </w:rPr>
        <w:t>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نقصت قيمة السرع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مسافة </w:t>
      </w:r>
      <w:r>
        <w:rPr>
          <w:rFonts w:cs="Tahoma" w:ascii="Tahoma" w:hAnsi="Tahoma"/>
          <w:sz w:val="32"/>
          <w:szCs w:val="32"/>
          <w:lang w:bidi="ar-DZ"/>
        </w:rPr>
        <w:t>OA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: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إذا زادت المسافة المقطوعة زادت السرع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color w:val="0000FF"/>
          <w:sz w:val="32"/>
          <w:szCs w:val="32"/>
          <w:lang w:bidi="ar-DZ"/>
        </w:rPr>
        <w:t>3-</w:t>
      </w:r>
      <w:r>
        <w:rPr>
          <w:rFonts w:cs="Tahoma" w:ascii="Tahoma" w:hAnsi="Tahoma"/>
          <w:color w:val="0000FF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ن بين العبارات المعطاة لتغير عمل القوة المقدم للمتحرك بتغير سرعة المتحرك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علاقة 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رفوضة لعدم تجانسها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علاقتان 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مرفوضتان لأنهما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ت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تناقضان مع الجواب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cs="Tahoma" w:ascii="Tahoma" w:hAnsi="Tahoma"/>
          <w:sz w:val="32"/>
          <w:szCs w:val="32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علاقات </w:t>
      </w:r>
      <w:r>
        <w:rPr>
          <w:rFonts w:cs="Tahoma" w:ascii="Tahoma" w:hAnsi="Tahoma"/>
          <w:sz w:val="32"/>
          <w:szCs w:val="32"/>
          <w:rtl w:val="true"/>
          <w:lang w:bidi="ar-DZ"/>
        </w:rPr>
        <w:t>: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حل للتجرب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32"/>
          <w:szCs w:val="32"/>
          <w:lang w:bidi="ar-DZ"/>
        </w:rPr>
        <w:t>4-</w:t>
      </w:r>
      <w:r>
        <w:rPr>
          <w:rFonts w:cs="Tahoma" w:ascii="Tahoma" w:hAnsi="Tahoma"/>
          <w:color w:val="0000FF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للتعرف على العلاقة الصحيحة نفترح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بروتوكول التجريبي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التالي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سجل حركة الجسم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حسب عمل القوة في كل موضع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نحسب السرعة في مختلف المواضع</w:t>
      </w:r>
      <w:r>
        <w:rPr>
          <w:rFonts w:ascii="Tahoma" w:hAnsi="Tahoma" w:cs="Tahoma"/>
          <w:sz w:val="32"/>
          <w:sz w:val="32"/>
          <w:szCs w:val="32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نحسب </w:t>
      </w:r>
      <w:r>
        <w:rPr>
          <w:rFonts w:cs="Tahoma" w:ascii="Tahoma" w:hAnsi="Tahoma"/>
          <w:sz w:val="32"/>
          <w:szCs w:val="32"/>
          <w:lang w:bidi="ar-DZ"/>
        </w:rPr>
        <w:t>mV , mV</w:t>
      </w:r>
      <w:r>
        <w:rPr>
          <w:rFonts w:cs="Tahoma" w:ascii="Tahoma" w:hAnsi="Tahoma"/>
          <w:sz w:val="32"/>
          <w:szCs w:val="32"/>
          <w:vertAlign w:val="superscript"/>
          <w:lang w:bidi="ar-DZ"/>
        </w:rPr>
        <w:t>2</w:t>
      </w:r>
      <w:r>
        <w:rPr>
          <w:rFonts w:cs="Tahoma" w:ascii="Tahoma" w:hAnsi="Tahoma"/>
          <w:sz w:val="32"/>
          <w:szCs w:val="32"/>
          <w:lang w:bidi="ar-DZ"/>
        </w:rPr>
        <w:t xml:space="preserve"> , m</w:t>
      </w:r>
      <w:r>
        <w:rPr>
          <w:rFonts w:cs="Tahoma" w:ascii="Tahoma" w:hAnsi="Tahoma"/>
          <w:sz w:val="32"/>
          <w:szCs w:val="32"/>
          <w:vertAlign w:val="superscript"/>
          <w:lang w:bidi="ar-DZ"/>
        </w:rPr>
        <w:t>2</w:t>
      </w:r>
      <w:r>
        <w:rPr>
          <w:rFonts w:cs="Tahoma" w:ascii="Tahoma" w:hAnsi="Tahoma"/>
          <w:sz w:val="32"/>
          <w:szCs w:val="32"/>
          <w:lang w:bidi="ar-DZ"/>
        </w:rPr>
        <w:t>V , m</w:t>
      </w:r>
      <w:r>
        <w:rPr>
          <w:rFonts w:cs="Tahoma" w:ascii="Tahoma" w:hAnsi="Tahoma"/>
          <w:sz w:val="32"/>
          <w:szCs w:val="32"/>
          <w:vertAlign w:val="superscript"/>
          <w:lang w:bidi="ar-DZ"/>
        </w:rPr>
        <w:t>2</w:t>
      </w:r>
      <w:r>
        <w:rPr>
          <w:rFonts w:cs="Tahoma" w:ascii="Tahoma" w:hAnsi="Tahoma"/>
          <w:sz w:val="32"/>
          <w:szCs w:val="32"/>
          <w:lang w:bidi="ar-DZ"/>
        </w:rPr>
        <w:t>V</w:t>
      </w:r>
      <w:r>
        <w:rPr>
          <w:rFonts w:cs="Tahoma" w:ascii="Tahoma" w:hAnsi="Tahoma"/>
          <w:sz w:val="32"/>
          <w:szCs w:val="32"/>
          <w:vertAlign w:val="superscript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ثم نقارن بين </w:t>
      </w:r>
      <w:r>
        <w:rPr>
          <w:rFonts w:cs="Tahoma" w:ascii="Tahoma" w:hAnsi="Tahoma"/>
          <w:sz w:val="32"/>
          <w:szCs w:val="32"/>
          <w:lang w:bidi="ar-DZ"/>
        </w:rPr>
        <w:t>W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العبارات السابقة حتى نجد العبارة التي تتناسب طردا مع عمل القوة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</w:rPr>
        <w:t xml:space="preserve">τ = 0.040 ms           F =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N          m = </w:t>
      </w:r>
      <w:r>
        <w:rPr>
          <w:sz w:val="32"/>
          <w:szCs w:val="32"/>
        </w:rPr>
        <w:t>3</w:t>
      </w:r>
      <w:r>
        <w:rPr>
          <w:sz w:val="32"/>
          <w:szCs w:val="32"/>
        </w:rPr>
        <w:t>20g</w:t>
      </w:r>
    </w:p>
    <w:p>
      <w:pPr>
        <w:pStyle w:val="Normal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  <w:t>. .   .     .       .         .           .             .               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56"/>
          <w:szCs w:val="56"/>
          <w:lang w:bidi="ar-DZ"/>
        </w:rPr>
      </w:pPr>
      <w:r>
        <w:rPr>
          <w:sz w:val="56"/>
          <w:szCs w:val="56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ascii="Tahoma" w:hAnsi="Tahoma" w:cs="Tahoma"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وض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bscript"/>
                <w:lang w:bidi="ar-DZ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d(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0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FF"/>
                <w:sz w:val="32"/>
                <w:szCs w:val="32"/>
                <w:lang w:bidi="ar-DZ"/>
              </w:rPr>
              <w:t>0.13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W(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0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8000"/>
                <w:sz w:val="32"/>
                <w:szCs w:val="32"/>
                <w:lang w:bidi="ar-DZ"/>
              </w:rPr>
              <w:t>0.13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V(m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3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4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5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6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lang w:bidi="ar-DZ"/>
              </w:rPr>
              <w:t>0.93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2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6600"/>
                <w:sz w:val="32"/>
                <w:szCs w:val="32"/>
                <w:lang w:bidi="ar-DZ"/>
              </w:rPr>
              <w:t>0.2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V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perscript"/>
                <w:lang w:bidi="ar-D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0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1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2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0.2</w:t>
            </w:r>
            <w:r>
              <w:rPr>
                <w:rFonts w:cs="Tahoma" w:ascii="Tahoma" w:hAnsi="Tahoma"/>
                <w:color w:val="008000"/>
                <w:sz w:val="32"/>
                <w:szCs w:val="32"/>
                <w:lang w:bidi="ar-DZ"/>
              </w:rPr>
              <w:t>8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66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66"/>
                <w:sz w:val="32"/>
                <w:szCs w:val="32"/>
                <w:lang w:bidi="ar-DZ"/>
              </w:rPr>
              <w:t>0.09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rFonts w:cs="Tahoma" w:ascii="Tahoma" w:hAnsi="Tahoma"/>
                <w:color w:val="FF0000"/>
                <w:sz w:val="32"/>
                <w:szCs w:val="32"/>
                <w:lang w:bidi="ar-DZ"/>
              </w:rPr>
              <w:t>V</w:t>
            </w:r>
            <w:r>
              <w:rPr>
                <w:rFonts w:cs="Tahoma" w:ascii="Tahoma" w:hAnsi="Tahoma"/>
                <w:color w:val="FF0000"/>
                <w:sz w:val="32"/>
                <w:szCs w:val="32"/>
                <w:vertAlign w:val="superscript"/>
                <w:lang w:bidi="ar-D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  <w:lang w:bidi="ar-DZ"/>
              </w:rPr>
              <w:t>0.05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 xml:space="preserve">الملاحظة </w:t>
      </w:r>
      <w:r>
        <w:rPr>
          <w:rFonts w:cs="Tahoma" w:ascii="Tahoma" w:hAnsi="Tahoma"/>
          <w:color w:val="0000FF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الجدول نلاحظ أن النسبة بين </w:t>
      </w:r>
      <w:r>
        <w:rPr>
          <w:rFonts w:cs="Tahoma" w:ascii="Tahoma" w:hAnsi="Tahoma"/>
          <w:sz w:val="32"/>
          <w:szCs w:val="32"/>
          <w:lang w:bidi="ar-DZ"/>
        </w:rPr>
        <w:t>W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cs="Tahoma" w:ascii="Tahoma" w:hAnsi="Tahoma"/>
          <w:sz w:val="32"/>
          <w:szCs w:val="32"/>
          <w:lang w:bidi="ar-DZ"/>
        </w:rPr>
        <w:t>mV</w:t>
      </w:r>
      <w:r>
        <w:rPr>
          <w:rFonts w:cs="Tahoma" w:ascii="Tahoma" w:hAnsi="Tahoma"/>
          <w:sz w:val="32"/>
          <w:szCs w:val="32"/>
          <w:vertAlign w:val="superscript"/>
          <w:lang w:bidi="ar-DZ"/>
        </w:rPr>
        <w:t>2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ثابتة و تساوي تقريبا </w:t>
      </w:r>
      <w:r>
        <w:rPr>
          <w:rFonts w:cs="Tahoma" w:ascii="Tahoma" w:hAnsi="Tahoma"/>
          <w:sz w:val="32"/>
          <w:szCs w:val="32"/>
          <w:lang w:bidi="ar-DZ"/>
        </w:rPr>
        <w:t>2/1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344805</wp:posOffset>
                </wp:positionV>
                <wp:extent cx="1598295" cy="1746250"/>
                <wp:effectExtent l="0" t="6985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746360"/>
                          <a:chOff x="0" y="0"/>
                          <a:chExt cx="1598400" cy="17463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636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885960"/>
                            <a:ext cx="63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960" y="0"/>
                            <a:ext cx="1045080" cy="1746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849600" cy="174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1400" y="102240"/>
                              <a:ext cx="10980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00" cy="1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080" cy="123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728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0556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360" y="909360"/>
                              <a:ext cx="63828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07280"/>
                              <a:ext cx="63828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080"/>
                              <a:ext cx="9561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الج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15pt;width:125.85pt;height:137.5pt" coordorigin="0,543" coordsize="2517,2750">
                <v:shape id="shape_0" stroked="f" o:allowincell="f" style="position:absolute;left:0;top:1257;width:1002;height: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,1938" to="1029,1938" stroked="t" o:allowincell="f" style="position:absolute;mso-position-horizontal-relative:pag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71;top:543;width:1646;height:2750">
                  <v:oval id="shape_0" fillcolor="white" stroked="t" o:allowincell="f" style="position:absolute;left:1021;top:543;width:1337;height:274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503;top:704;width:173;height:1952">
                    <v:group id="shape_0" style="position:absolute;left:1503;top:704;width:173;height:1952">
                      <v:rect id="shape_0" fillcolor="white" stroked="t" o:allowincell="f" style="position:absolute;left:1504;top:704;width:171;height:1951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503,1034" to="1674,103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3,2290" to="1674,2290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587,1028" to="1587,2289" stroked="t" o:allowincell="f" style="position:absolute;mso-position-horizontal-relative:pag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09;top:1975;width:1004;height:9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712;width:1004;height:9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2543;width:1505;height:6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الج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sz w:val="32"/>
          <w:szCs w:val="32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 w:cs="Tahoma" w:ascii="Tahoma" w:hAnsi="Tahoma"/>
          <w:sz w:val="32"/>
          <w:szCs w:val="32"/>
          <w:lang w:bidi="ar-DZ"/>
        </w:rPr>
        <w:t xml:space="preserve">            </w:t>
      </w:r>
      <w:r>
        <w:rPr>
          <w:rFonts w:cs="Tahoma" w:ascii="Tahoma" w:hAnsi="Tahoma"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>
          <w:rFonts w:ascii="Tahoma" w:hAnsi="Tahoma" w:cs="Tahoma"/>
          <w:color w:val="0000FF"/>
          <w:sz w:val="32"/>
          <w:szCs w:val="32"/>
          <w:u w:val="single"/>
          <w:lang w:bidi="ar-DZ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 xml:space="preserve">5- 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rtl w:val="true"/>
          <w:lang w:bidi="ar-DZ"/>
        </w:rPr>
        <w:t>عبارة الطاقة الحركية</w:t>
      </w:r>
      <w:r>
        <w:rPr>
          <w:rFonts w:ascii="Tahoma" w:hAnsi="Tahoma" w:cs="Tahoma"/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حسب معادلة إنحفاظ الطاقة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sz w:val="32"/>
          <w:szCs w:val="32"/>
          <w:lang w:bidi="ar-DZ"/>
        </w:rPr>
        <w:t xml:space="preserve">          </w:t>
      </w:r>
      <w:r>
        <w:rPr>
          <w:rFonts w:eastAsia="Tahoma" w:cs="Tahoma" w:ascii="Tahoma" w:hAnsi="Tahoma"/>
          <w:sz w:val="32"/>
          <w:szCs w:val="32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ولأن الإنطلاق من السكون فإ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نه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eastAsia="Tahoma" w:cs="Tahoma" w:ascii="Tahoma" w:hAnsi="Tahoma"/>
          <w:sz w:val="32"/>
          <w:szCs w:val="32"/>
          <w:lang w:bidi="ar-DZ"/>
        </w:rPr>
        <w:t xml:space="preserve">                                               </w:t>
      </w:r>
      <w:r>
        <w:rPr>
          <w:rFonts w:eastAsia="Tahoma" w:cs="Tahoma" w:ascii="Tahoma" w:hAnsi="Tahoma"/>
          <w:sz w:val="32"/>
          <w:szCs w:val="32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العمل المقدم للجسم تحول إلى طاقة حركية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إحتكاكات مهملة </w:t>
      </w:r>
      <w:r>
        <w:rPr>
          <w:rFonts w:cs="Tahoma" w:ascii="Tahoma" w:hAnsi="Tahoma"/>
          <w:sz w:val="32"/>
          <w:szCs w:val="32"/>
          <w:rtl w:val="true"/>
          <w:lang w:bidi="ar-DZ"/>
        </w:rPr>
        <w:t>) .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فعبارة الطاقة الحركية لجسم كتلته </w:t>
      </w:r>
      <w:r>
        <w:rPr>
          <w:rFonts w:cs="Tahoma" w:ascii="Tahoma" w:hAnsi="Tahoma"/>
          <w:sz w:val="32"/>
          <w:szCs w:val="32"/>
          <w:lang w:bidi="ar-DZ"/>
        </w:rPr>
        <w:t>m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و سرعته </w:t>
      </w:r>
      <w:r>
        <w:rPr>
          <w:rFonts w:cs="Tahoma" w:ascii="Tahoma" w:hAnsi="Tahoma"/>
          <w:sz w:val="32"/>
          <w:szCs w:val="32"/>
          <w:lang w:bidi="ar-DZ"/>
        </w:rPr>
        <w:t>V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هي </w:t>
      </w:r>
      <w:r>
        <w:rPr>
          <w:rFonts w:cs="Tahoma" w:ascii="Tahoma" w:hAnsi="Tahom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30861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 txBox="1"/>
                        <wps:spPr>
                          <a:xfrm>
                            <a:off x="158256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9.35pt;width:243pt;height:72pt" coordorigin="2520,587" coordsize="4860,1440">
                <v:shape id="shape_0" fillcolor="white" stroked="t" o:allowincell="f" style="position:absolute;left:5012;top:14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20;top:587;width:4860;height:900">
                  <v:line id="shape_0" from="3060,587" to="3779,94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40,587" to="5219,1486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587" to="6479,766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0;top:76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58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/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9575" w:leader="none"/>
        </w:tabs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lang w:bidi="ar-DZ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WW8Num1z1">
    <w:name w:val="WW8Num1z1"/>
    <w:qFormat/>
    <w:rPr>
      <w:rFonts w:ascii="Wingdings" w:hAnsi="Wingdings" w:cs="Wingdings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6:00Z</dcterms:created>
  <dc:creator>karima</dc:creator>
  <dc:description/>
  <cp:keywords/>
  <dc:language>en-US</dc:language>
  <cp:lastModifiedBy>client</cp:lastModifiedBy>
  <cp:lastPrinted>2009-09-22T20:18:00Z</cp:lastPrinted>
  <dcterms:modified xsi:type="dcterms:W3CDTF">2009-09-29T14:54:00Z</dcterms:modified>
  <cp:revision>963</cp:revision>
  <dc:subject/>
  <dc:title/>
</cp:coreProperties>
</file>