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ثانوية سعد دحلب                                                                  الإثنتين </w:t>
      </w:r>
      <w:r>
        <w:rPr>
          <w:sz w:val="32"/>
          <w:szCs w:val="32"/>
          <w:lang w:val="en-US" w:bidi="ar-DZ"/>
        </w:rPr>
        <w:t>21/12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68" w:leader="none"/>
          <w:tab w:val="left" w:pos="7077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 xml:space="preserve">القبة            </w:t>
      </w:r>
      <w:r>
        <w:rPr>
          <w:sz w:val="32"/>
          <w:szCs w:val="32"/>
          <w:rtl w:val="true"/>
          <w:lang w:val="en-US" w:bidi="ar-DZ"/>
        </w:rPr>
        <w:tab/>
      </w:r>
      <w:r>
        <w:rPr>
          <w:sz w:val="32"/>
          <w:szCs w:val="32"/>
          <w:rtl w:val="true"/>
          <w:lang w:val="en-US" w:bidi="ar-DZ"/>
        </w:rPr>
        <w:t xml:space="preserve">                    </w:t>
      </w:r>
      <w:r>
        <w:rPr>
          <w:sz w:val="32"/>
          <w:sz w:val="32"/>
          <w:szCs w:val="32"/>
          <w:rtl w:val="true"/>
          <w:lang w:val="en-US" w:bidi="ar-DZ"/>
        </w:rPr>
        <w:t>السنة الثانية علوم تجري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68" w:leader="none"/>
          <w:tab w:val="left" w:pos="7077" w:leader="none"/>
        </w:tabs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68" w:leader="none"/>
          <w:tab w:val="left" w:pos="7077" w:leader="none"/>
        </w:tabs>
        <w:bidi w:val="1"/>
        <w:ind w:left="0" w:right="0" w:hanging="0"/>
        <w:jc w:val="center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الإختبار الأول في مادة العلوم الفيزيائ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68" w:leader="none"/>
          <w:tab w:val="left" w:pos="7077" w:leader="none"/>
        </w:tabs>
        <w:bidi w:val="1"/>
        <w:ind w:left="0" w:right="0" w:hanging="0"/>
        <w:jc w:val="center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تمرين الأول </w:t>
      </w:r>
      <w:r>
        <w:rPr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يبدأ متزحلق كتلته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حركته من الموضع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بدون سرعة إبتدائية ، فيسلك مسار دائري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</m:oMath>
      <w:r>
        <w:rPr>
          <w:sz w:val="32"/>
          <w:sz w:val="32"/>
          <w:szCs w:val="32"/>
          <w:rtl w:val="true"/>
          <w:lang w:val="en-US" w:bidi="ar-DZ"/>
        </w:rPr>
        <w:t xml:space="preserve">نصف قطره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ليصل إلى الموضع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بسرعة قيمتها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val="en-US" w:bidi="ar-DZ"/>
        </w:rPr>
        <w:t xml:space="preserve"> ، يواصل حركته بعد ذلك على مسار أفقي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ليصادف بعد ذلك مستوي مائل يميل عن الأفق ب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ويتوقف عند الموضع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بإعتبار قوى الإحتكاك مهملة على كل الطريق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I- 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ثل الحصيلة الطاقوية للمتزحلق بين الموضعين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 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كتب معادلة إنحفاظ الطاقة بين الموضعين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 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إستنتج قيمة نصف قطر المسار الدائري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II- 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ثل القوى المؤثرة على المتزحلق بين الموضعين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و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  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هي طبيعة الحركة بين الموضعين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و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  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إستنتج سرعة المتزحلق عند الموضع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III- 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ثل القوى المؤثرة على المتزحلق بين الموضعين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 w:bidi="ar-DZ"/>
        </w:rPr>
        <w:t xml:space="preserve">      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 طبيعة الحركة بين الموضعين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    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حسب إرتفاع الموضع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عن المستوي الأفقي 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4810</wp:posOffset>
                </wp:positionH>
                <wp:positionV relativeFrom="paragraph">
                  <wp:posOffset>98425</wp:posOffset>
                </wp:positionV>
                <wp:extent cx="3488690" cy="130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308240"/>
                          <a:chOff x="0" y="0"/>
                          <a:chExt cx="3488760" cy="130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3960"/>
                            <a:ext cx="30664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5716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83448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348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805200">
                            <a:off x="483120" y="431280"/>
                            <a:ext cx="235080" cy="127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43040"/>
                            <a:ext cx="235080" cy="127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60000">
                            <a:off x="2788200" y="319680"/>
                            <a:ext cx="235080" cy="127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7.75pt;width:274.75pt;height:102.95pt" coordorigin="2606,155" coordsize="5495,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46;top:161;width:4828;height:14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6;top:155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1505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1469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633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3368;top:834;width:369;height:199;mso-wrap-style:none;v-text-anchor:middle;rotation:63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946;top:1325;width:369;height:19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997;top:658;width:369;height:199;mso-wrap-style:none;v-text-anchor:middle;rotation:146">
                  <v:fill o:detectmouseclick="t" type="solid" color2="#cccc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تمرين الثاني </w:t>
      </w:r>
      <w:r>
        <w:rPr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يوضع جسم كتلته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أمام نابض ثابت مرونته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2"/>
          <w:sz w:val="32"/>
          <w:szCs w:val="32"/>
          <w:rtl w:val="true"/>
          <w:lang w:val="en-US" w:bidi="ar-DZ"/>
        </w:rPr>
        <w:t xml:space="preserve">‘ ثم يضغط بمسافة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ويترك لحاله ليصل إلى الموضع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 xml:space="preserve">نهمل جميع الإحتكاكات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بإعتبار الجملة </w:t>
      </w:r>
      <w:r>
        <w:rPr>
          <w:sz w:val="32"/>
          <w:szCs w:val="32"/>
          <w:rtl w:val="true"/>
          <w:lang w:val="en-US" w:bidi="ar-DZ"/>
        </w:rPr>
        <w:t xml:space="preserve">( </w:t>
      </w:r>
      <w:r>
        <w:rPr>
          <w:sz w:val="32"/>
          <w:sz w:val="32"/>
          <w:szCs w:val="32"/>
          <w:rtl w:val="true"/>
          <w:lang w:val="en-US" w:bidi="ar-DZ"/>
        </w:rPr>
        <w:t xml:space="preserve">جسم </w:t>
      </w:r>
      <w:r>
        <w:rPr>
          <w:sz w:val="32"/>
          <w:szCs w:val="32"/>
          <w:rtl w:val="true"/>
          <w:lang w:val="en-US" w:bidi="ar-DZ"/>
        </w:rPr>
        <w:t xml:space="preserve">+ </w:t>
      </w:r>
      <w:r>
        <w:rPr>
          <w:sz w:val="32"/>
          <w:sz w:val="32"/>
          <w:szCs w:val="32"/>
          <w:rtl w:val="true"/>
          <w:lang w:val="en-US" w:bidi="ar-DZ"/>
        </w:rPr>
        <w:t xml:space="preserve">نابض </w:t>
      </w:r>
      <w:r>
        <w:rPr>
          <w:sz w:val="32"/>
          <w:szCs w:val="32"/>
          <w:rtl w:val="true"/>
          <w:lang w:val="en-US" w:bidi="ar-DZ"/>
        </w:rPr>
        <w:t xml:space="preserve">+ </w:t>
      </w:r>
      <w:r>
        <w:rPr>
          <w:sz w:val="32"/>
          <w:sz w:val="32"/>
          <w:szCs w:val="32"/>
          <w:rtl w:val="true"/>
          <w:lang w:val="en-US" w:bidi="ar-DZ"/>
        </w:rPr>
        <w:t xml:space="preserve">أرض </w:t>
      </w:r>
      <w:r>
        <w:rPr>
          <w:sz w:val="32"/>
          <w:szCs w:val="32"/>
          <w:rtl w:val="true"/>
          <w:lang w:val="en-US" w:bidi="ar-DZ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3657600" cy="1250950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51000"/>
                          <a:chOff x="0" y="0"/>
                          <a:chExt cx="3657600" cy="12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1028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6200000">
                              <a:off x="346680" y="-246600"/>
                              <a:ext cx="295200" cy="81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7480" y="257040"/>
                              <a:ext cx="170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0" cy="25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3040"/>
                              <a:ext cx="87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87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75320"/>
                              <a:ext cx="781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71360"/>
                              <a:ext cx="17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78120"/>
                              <a:ext cx="264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028880"/>
                              <a:ext cx="118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57040"/>
                              <a:ext cx="0" cy="76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240" y="21708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1708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8002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p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1708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456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.3pt;width:288pt;height:117.95pt" coordorigin="1800,-186" coordsize="5760,2359">
                <v:group id="shape_0" style="position:absolute;left:1800;top:-186;width:4678;height:2008">
                  <v:shape id="shape_0" stroked="f" o:allowincell="f" style="position:absolute;left:2346;top:-185;width:464;height:1280;mso-wrap-style:none;v-text-anchor:middle;rotation:270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938,608" to="4628,6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4,203" to="1954,6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15,239" to="1952,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59" to="1937,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479" to="1936,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04,473" to="3480,4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59;top:326;width:415;height:26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620,1823" to="6478,18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0,608" to="4620,1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58;top:545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545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63;width:125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p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545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391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هو شكل أو أشكال الطاقة للجملة في الموضعين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و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هل يوجد تحويل طاقوي ؟ ولماذا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ثل الحصيلة الطاقوية للجملة </w:t>
      </w:r>
      <w:r>
        <w:rPr>
          <w:sz w:val="32"/>
          <w:szCs w:val="32"/>
          <w:rtl w:val="true"/>
          <w:lang w:val="en-US" w:bidi="ar-DZ"/>
        </w:rPr>
        <w:t xml:space="preserve">( </w:t>
      </w:r>
      <w:r>
        <w:rPr>
          <w:sz w:val="32"/>
          <w:sz w:val="32"/>
          <w:szCs w:val="32"/>
          <w:rtl w:val="true"/>
          <w:lang w:val="en-US" w:bidi="ar-DZ"/>
        </w:rPr>
        <w:t xml:space="preserve">جسم </w:t>
      </w:r>
      <w:r>
        <w:rPr>
          <w:sz w:val="32"/>
          <w:szCs w:val="32"/>
          <w:rtl w:val="true"/>
          <w:lang w:val="en-US" w:bidi="ar-DZ"/>
        </w:rPr>
        <w:t xml:space="preserve">+ </w:t>
      </w:r>
      <w:r>
        <w:rPr>
          <w:sz w:val="32"/>
          <w:sz w:val="32"/>
          <w:szCs w:val="32"/>
          <w:rtl w:val="true"/>
          <w:lang w:val="en-US" w:bidi="ar-DZ"/>
        </w:rPr>
        <w:t xml:space="preserve">نابض </w:t>
      </w:r>
      <w:r>
        <w:rPr>
          <w:sz w:val="32"/>
          <w:szCs w:val="32"/>
          <w:rtl w:val="true"/>
          <w:lang w:val="en-US" w:bidi="ar-DZ"/>
        </w:rPr>
        <w:t xml:space="preserve">+ </w:t>
      </w:r>
      <w:r>
        <w:rPr>
          <w:sz w:val="32"/>
          <w:sz w:val="32"/>
          <w:szCs w:val="32"/>
          <w:rtl w:val="true"/>
          <w:lang w:val="en-US" w:bidi="ar-DZ"/>
        </w:rPr>
        <w:t xml:space="preserve">أرض </w:t>
      </w:r>
      <w:r>
        <w:rPr>
          <w:sz w:val="32"/>
          <w:szCs w:val="32"/>
          <w:rtl w:val="true"/>
          <w:lang w:val="en-US" w:bidi="ar-DZ"/>
        </w:rPr>
        <w:t xml:space="preserve">) </w:t>
      </w:r>
      <w:r>
        <w:rPr>
          <w:sz w:val="32"/>
          <w:sz w:val="32"/>
          <w:szCs w:val="32"/>
          <w:rtl w:val="true"/>
          <w:lang w:val="en-US" w:bidi="ar-DZ"/>
        </w:rPr>
        <w:t xml:space="preserve">بين الموضعين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و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كتب معادلة إنحفاظ الطاقة ثم أحسب سرعة الجسم عند الموضع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عندما يصل الجسم إلى الموضع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يصادف حفرة فيسقط فيها عند الموضع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5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ثل كيفيا مسار الجسم بين الموضعين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6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 طبيعة حركة الجسم بين الموضعين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و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؟ ولماذا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5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إذا علمت أن السرعة التي يصل إليها الجسم إلى الموضع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هي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Cs w:val="32"/>
          <w:rtl w:val="true"/>
          <w:lang w:val="en-US" w:bidi="ar-DZ"/>
        </w:rPr>
        <w:t xml:space="preserve">-  </w:t>
      </w:r>
      <w:r>
        <w:rPr>
          <w:sz w:val="32"/>
          <w:sz w:val="32"/>
          <w:szCs w:val="32"/>
          <w:rtl w:val="true"/>
          <w:lang w:val="en-US" w:bidi="ar-DZ"/>
        </w:rPr>
        <w:t xml:space="preserve">إستنتج الإرتفاع الذي سقط منه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التمرين الثالث </w:t>
      </w:r>
      <w:r>
        <w:rPr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وعاء حجمه ثابت ويساوي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، يحتوي على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من الهواء والذي نعتبره غازا مثاليا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نضع الوعاء في حمام درجة حرارته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عرف ضغط الغاز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حسب ضغط الغاز داخل الوعاء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أحسب شدة القوة الضاغطة التي يطبقها الغاز على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 w:val="32"/>
          <w:szCs w:val="32"/>
          <w:rtl w:val="true"/>
          <w:lang w:val="en-US" w:bidi="ar-DZ"/>
        </w:rPr>
        <w:t xml:space="preserve"> من جدار الوعاء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نسخن تدريجيا الوعاء حتى يصير الضغط داخله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هي درجة حرارة الهواء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  <w:lang w:val="en-US" w:bidi="ar-DZ"/>
        </w:rPr>
        <w:t xml:space="preserve"> داخل الوعاء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5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>ما إسم الجهاز الذي يقيس ضغط الغاز وكذا الجهاز الذي يقيس درجة الحرارة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6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ماهي كمية الهواء  المقاسة ب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والواجب سحبها من الوعاء حتى يعود الضغط داخله إلى قيمته الإبتدائية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الكتلة المولية للهواء </w:t>
      </w:r>
      <w:r>
        <w:rPr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52" w:leader="none"/>
        </w:tabs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40"/>
          <w:szCs w:val="40"/>
          <w:lang w:val="en-US" w:bidi="ar-DZ"/>
        </w:rPr>
      </w:pPr>
      <w:r>
        <w:rPr>
          <w:sz w:val="40"/>
          <w:sz w:val="40"/>
          <w:szCs w:val="40"/>
          <w:rtl w:val="true"/>
          <w:lang w:val="en-US" w:bidi="ar-DZ"/>
        </w:rPr>
        <w:t>بالتوفي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40"/>
          <w:szCs w:val="40"/>
          <w:lang w:val="en-US" w:bidi="ar-DZ"/>
        </w:rPr>
      </w:pPr>
      <w:r>
        <w:rPr>
          <w:sz w:val="40"/>
          <w:sz w:val="40"/>
          <w:szCs w:val="40"/>
          <w:rtl w:val="true"/>
          <w:lang w:val="en-US" w:bidi="ar-DZ"/>
        </w:rPr>
        <w:t>أساتذة الماد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40"/>
          <w:szCs w:val="40"/>
          <w:lang w:val="en-US" w:bidi="ar-DZ"/>
        </w:rPr>
      </w:pPr>
      <w:r>
        <w:rPr>
          <w:sz w:val="40"/>
          <w:szCs w:val="40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022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التصحيح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التنقيط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81280</wp:posOffset>
                      </wp:positionV>
                      <wp:extent cx="2499360" cy="1882775"/>
                      <wp:effectExtent l="0" t="5080" r="5080" b="685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1882800"/>
                                <a:chOff x="0" y="0"/>
                                <a:chExt cx="2499480" cy="188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9480" cy="188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30680" y="0"/>
                                    <a:ext cx="1468800" cy="188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8800" cy="184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2600" y="1432080"/>
                                      <a:ext cx="914400" cy="45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المتزحل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400"/>
                                    <a:ext cx="10288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91880" y="553680"/>
                                    <a:ext cx="577080" cy="35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2286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454680"/>
                                  <a:ext cx="0" cy="90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714680" y="1131480"/>
                                  <a:ext cx="544680" cy="62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14680" y="240840"/>
                                  <a:ext cx="544680" cy="62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4pt;margin-top:6.4pt;width:196.8pt;height:148.3pt" coordorigin="5808,128" coordsize="3936,2966">
                      <v:group id="shape_0" style="position:absolute;left:5808;top:128;width:3936;height:2966">
                        <v:group id="shape_0" style="position:absolute;left:7431;top:128;width:2313;height:2966">
                          <v:oval id="shape_0" fillcolor="white" stroked="t" o:allowincell="t" style="position:absolute;left:7431;top:128;width:2312;height:2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7876;top:2383;width:1439;height:7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المتزحل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08;top:1568;width:1619;height:0">
                          <v:line id="shape_0" from="5808,1568" to="6707,156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528,1568" to="7427,15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110;top:1000;width:908;height:557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t" style="position:absolute;left:8148;top:668;width:35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48,848" to="8507,8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8,844" to="8328,226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08;top:1910;width:857;height:98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08;top:507;width:857;height:98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 xml:space="preserve">التمرين الأول </w:t>
            </w:r>
            <w:r>
              <w:rPr>
                <w:sz w:val="32"/>
                <w:szCs w:val="32"/>
                <w:u w:val="single"/>
                <w:rtl w:val="true"/>
                <w:lang w:val="en-US" w:bidi="ar-DZ"/>
              </w:rPr>
              <w:t xml:space="preserve">: </w:t>
            </w:r>
            <w:r>
              <w:rPr>
                <w:sz w:val="32"/>
                <w:szCs w:val="32"/>
                <w:lang w:val="en-US" w:bidi="ar-DZ"/>
              </w:rPr>
              <w:t>7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I</w:t>
            </w:r>
            <w:r>
              <w:rPr>
                <w:sz w:val="32"/>
                <w:szCs w:val="32"/>
                <w:lang w:val="en-US" w:bidi="ar-DZ"/>
              </w:rPr>
              <w:t>-1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الحصيلة الطاقوية للمتزحلق بين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و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2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معادلة إنحفاظ الطاقة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3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حساب نصف قطر المسار الدائري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لكن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64770</wp:posOffset>
                      </wp:positionV>
                      <wp:extent cx="2901315" cy="148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240" cy="1485360"/>
                                <a:chOff x="0" y="0"/>
                                <a:chExt cx="290124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1960"/>
                                  <a:ext cx="29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286560"/>
                                  <a:ext cx="68580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1040" y="480600"/>
                                  <a:ext cx="1188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9440" y="537120"/>
                                  <a:ext cx="0" cy="76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44520" y="1190520"/>
                                  <a:ext cx="32256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267920" y="0"/>
                                  <a:ext cx="3481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00960" y="556200"/>
                                  <a:ext cx="2476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8640" y="63360"/>
                                  <a:ext cx="0" cy="76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45pt;margin-top:5.1pt;width:228.4pt;height:116.95pt" coordorigin="3909,102" coordsize="4568,2339">
                      <v:line id="shape_0" from="3909,1412" to="8477,14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355;top:553;width:1079;height:8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16;top:859;width:186;height:187">
                        <v:line id="shape_0" from="5913,859" to="5913,10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6,957" to="6002,9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924,948" to="5924,2154" stroked="t" o:allowincell="t" style="position:absolute">
                        <v:stroke color="#3399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69;top:1977;width:507;height:46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06;top:102;width:547;height:46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00;top:978;width:389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07,202" to="5907,1408" stroked="t" o:allowincell="t" style="position:absolute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32"/>
                <w:szCs w:val="32"/>
                <w:rtl w:val="true"/>
                <w:lang w:val="en-US" w:bidi="ar-DZ"/>
              </w:rPr>
              <w:t xml:space="preserve">          </w:t>
            </w:r>
            <w:r>
              <w:rPr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II</w:t>
            </w:r>
            <w:r>
              <w:rPr>
                <w:sz w:val="32"/>
                <w:szCs w:val="32"/>
                <w:lang w:val="en-US" w:bidi="ar-DZ"/>
              </w:rPr>
              <w:t>- 1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تمثيل القوى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val="en-US" w:bidi="ar-DZ"/>
              </w:rPr>
              <w:t>2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بما أن محصلة القوى المؤثرة على المتزحلق بين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و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معدومة فالحركة مستقيمة منتظمة 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9050</wp:posOffset>
                      </wp:positionV>
                      <wp:extent cx="2171700" cy="1154430"/>
                      <wp:effectExtent l="190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54520"/>
                                <a:chOff x="0" y="0"/>
                                <a:chExt cx="2171880" cy="11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66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0880"/>
                                  <a:ext cx="16002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20000">
                                  <a:off x="685800" y="370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4687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0" y="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23560" y="56520"/>
                                  <a:ext cx="35568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023480" y="582120"/>
                                  <a:ext cx="35568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2pt;margin-top:1.5pt;width:170.95pt;height:90.85pt" coordorigin="4164,30" coordsize="3419,1817">
                      <v:line id="shape_0" from="4164,1568" to="7583,1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4,488" to="6683,15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243;top:614;width:539;height:359;mso-wrap-style:none;v-text-anchor:middle;rotation:33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26,768" to="5526,18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94,30" to="5633,92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16;top:119;width:559;height:49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76;top:947;width:559;height:49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val="en-US" w:bidi="ar-DZ"/>
              </w:rPr>
              <w:t>3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السرعة ثابتة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val="en-US" w:bidi="ar-DZ"/>
              </w:rPr>
              <w:t>III</w:t>
            </w:r>
            <w:r>
              <w:rPr>
                <w:sz w:val="32"/>
                <w:szCs w:val="32"/>
                <w:lang w:val="en-US" w:bidi="ar-DZ"/>
              </w:rPr>
              <w:t>-1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تمثيل القوى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2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طبيعة الحركة بين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و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بما أن المسار مستقيم و محصلة القوى المؤثرة على المتزحلق ثابتة و موجهة بعكس جهة الحركة فالحركة مستقيمة متغيرة بإنتظام </w:t>
            </w:r>
            <w:r>
              <w:rPr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3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إرتفاع الموضع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عن المستوي الأفقي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  <w:t xml:space="preserve">     </w:t>
            </w:r>
            <w:r>
              <w:rPr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1.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1.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tbl>
      <w:tblPr>
        <w:bidiVisual w:val="true"/>
        <w:tblW w:w="10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1018"/>
      </w:tblGrid>
      <w:tr>
        <w:trPr>
          <w:trHeight w:val="69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ا</w:t>
            </w:r>
            <w:r>
              <w:rPr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 xml:space="preserve">لتمرين الثاني </w:t>
            </w:r>
            <w:r>
              <w:rPr>
                <w:sz w:val="32"/>
                <w:szCs w:val="32"/>
                <w:u w:val="single"/>
                <w:rtl w:val="true"/>
                <w:lang w:val="en-US" w:bidi="ar-DZ"/>
              </w:rPr>
              <w:t>: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Cs w:val="32"/>
                <w:lang w:val="en-US" w:bidi="ar-DZ"/>
              </w:rPr>
              <w:t>6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val="en-US" w:bidi="ar-DZ"/>
              </w:rPr>
              <w:t>1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في الموضع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الجملة تملك طاقة كامنة مرونية وطاقة كامنة ثقا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في الموضع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الجملة تملك طاقة كامنة حركية زطاقة كامنة ثقال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val="en-US" w:bidi="ar-DZ"/>
              </w:rPr>
              <w:t>2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إن الجملة 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جسم 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نابض 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أرض 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تخضع لقوتين هما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و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العموديتان على الإنتقال ، فعمل كل منهما معدوم ، لهذا نقول لايوجد تحويل طاقوي بل يوجد تحول طاقو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val="en-US" w:bidi="ar-DZ"/>
              </w:rPr>
              <w:t>3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الحصيلة الطاقوية للجملة  بين الموضعين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و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87960</wp:posOffset>
                      </wp:positionV>
                      <wp:extent cx="1693545" cy="2081530"/>
                      <wp:effectExtent l="5715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3440" cy="2081520"/>
                                <a:chOff x="0" y="0"/>
                                <a:chExt cx="1693440" cy="208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3440" cy="184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1281600"/>
                                  <a:ext cx="126036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جسم +ناب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+ الأر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0440" y="343080"/>
                                  <a:ext cx="22860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4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174600"/>
                                    <a:ext cx="0" cy="83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36440" y="298440"/>
                                  <a:ext cx="552600" cy="57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32200" y="1067400"/>
                                  <a:ext cx="474480" cy="57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47240" y="1098720"/>
                                  <a:ext cx="5544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064160" y="322560"/>
                                  <a:ext cx="4878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33600" y="343080"/>
                                  <a:ext cx="22860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4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186480"/>
                                    <a:ext cx="0" cy="83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6pt;margin-top:14.8pt;width:133.35pt;height:163.9pt" coordorigin="4952,296" coordsize="2667,3278">
                      <v:oval id="shape_0" fillcolor="white" stroked="t" o:allowincell="t" style="position:absolute;left:4952;top:296;width:2666;height:29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396;top:2314;width:1984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جسم +ناب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+ الأر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386;top:836;width:360;height:1620">
                        <v:rect id="shape_0" fillcolor="white" stroked="t" o:allowincell="t" style="position:absolute;left:6386;top:836;width:359;height:16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386,1111" to="6745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6,1111" to="6566,242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167;top:766;width:869;height:90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35;top:1977;width:746;height:91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84;top:2026;width:872;height:93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28;top:804;width:767;height:93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group id="shape_0" style="position:absolute;left:5950;top:836;width:360;height:1620">
                        <v:rect id="shape_0" fillcolor="white" stroked="t" o:allowincell="t" style="position:absolute;left:5950;top:836;width:359;height:16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950,1111" to="6309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0,1130" to="6130,2439" stroked="t" o:allowincell="t" style="position:absolute;flip:y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سرعة الجسم عند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/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5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تمثيل المسار كيفيا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42240</wp:posOffset>
                      </wp:positionV>
                      <wp:extent cx="1142365" cy="685800"/>
                      <wp:effectExtent l="0" t="508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685800"/>
                                <a:chOff x="0" y="0"/>
                                <a:chExt cx="1142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720" y="685080"/>
                                  <a:ext cx="84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13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8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57240"/>
                                  <a:ext cx="79488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2pt;margin-top:11.2pt;width:89.9pt;height:54pt" coordorigin="5964,224" coordsize="1798,1080">
                      <v:line id="shape_0" from="6433,1303" to="7762,1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4,403" to="6432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3,403" to="6433,1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204;top:224;width:23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313;top:314;width:1251;height:9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6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بما أن الجسم يسقط بسرعة إبتدائية أفقية و تحت تأثير قوة ثقله ، فالحركة منحنية و متسارعة </w:t>
            </w:r>
            <w:r>
              <w:rPr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val="en-US" w:bidi="ar-DZ"/>
              </w:rPr>
              <w:t>7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الإرتفاع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1.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022"/>
      </w:tblGrid>
      <w:tr>
        <w:trPr>
          <w:trHeight w:val="74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 xml:space="preserve">التمرين الثالث </w:t>
            </w:r>
            <w:r>
              <w:rPr>
                <w:sz w:val="32"/>
                <w:szCs w:val="32"/>
                <w:u w:val="single"/>
                <w:rtl w:val="true"/>
                <w:lang w:val="en-US" w:bidi="ar-DZ"/>
              </w:rPr>
              <w:t>: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Cs w:val="32"/>
                <w:lang w:val="en-US" w:bidi="ar-DZ"/>
              </w:rPr>
              <w:t>7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1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ضغط الغاز هو شدة القوة الضاغطة التي يطبقها الغاز على وجدة السطح </w:t>
            </w:r>
            <w:r>
              <w:rPr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2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ضغط الغاز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R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7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a</m:t>
                    </m:r>
                  </m:e>
                </m:eqAr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3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شدة القوة الضاغطة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7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eqAr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4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درجة حرارة الهواء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R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R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7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5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يقاس ضغط الغاز بواسطة المانومتر ، وتقاس درجة الحرارة بالترمومتر </w:t>
            </w:r>
            <w:r>
              <w:rPr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6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كمية الهواءالتي سحبناها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كتلة الهواء المتبقية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7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1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eqAr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الكتلة الإبتدائية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4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منه الكتلة التي قمنا بسحبها 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eqAr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31:00Z</dcterms:created>
  <dc:creator>client</dc:creator>
  <dc:description/>
  <cp:keywords/>
  <dc:language>en-US</dc:language>
  <cp:lastModifiedBy>client</cp:lastModifiedBy>
  <cp:lastPrinted>2010-01-09T17:05:00Z</cp:lastPrinted>
  <dcterms:modified xsi:type="dcterms:W3CDTF">2010-01-09T17:53:00Z</dcterms:modified>
  <cp:revision>103</cp:revision>
  <dc:subject/>
  <dc:title>التمرين الأول :</dc:title>
</cp:coreProperties>
</file>