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جزائ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ديم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شعبية</w:t>
      </w:r>
    </w:p>
    <w:p>
      <w:pPr>
        <w:pStyle w:val="Normal"/>
        <w:bidi w:val="1"/>
        <w:ind w:left="1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ختل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سيدي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2007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sz w:val="28"/>
          <w:szCs w:val="28"/>
          <w:u w:val="single"/>
          <w:lang w:bidi="ar-DZ"/>
        </w:rPr>
        <w:t>2008</w:t>
      </w:r>
    </w:p>
    <w:p>
      <w:pPr>
        <w:pStyle w:val="Normal"/>
        <w:bidi w:val="1"/>
        <w:ind w:left="1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بكالوري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جري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3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رياضيات</w:t>
      </w:r>
    </w:p>
    <w:p>
      <w:pPr>
        <w:pStyle w:val="Normal"/>
        <w:bidi w:val="1"/>
        <w:ind w:left="1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4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ونصف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bdr w:val="single" w:sz="4" w:space="0" w:color="000000"/>
          <w:lang w:bidi="ar-DZ"/>
        </w:rPr>
      </w:pPr>
      <w:r>
        <w:rPr>
          <w:b/>
          <w:bCs/>
          <w:sz w:val="28"/>
          <w:szCs w:val="28"/>
          <w:u w:val="single"/>
          <w:bdr w:val="single" w:sz="4" w:space="0" w:color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مترش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موضو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lang w:bidi="ar-DZ"/>
        </w:rPr>
        <w:t>A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موضو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lang w:bidi="ar-DZ"/>
        </w:rPr>
        <w:t>B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B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أول</w:t>
      </w:r>
    </w:p>
    <w:p>
      <w:pPr>
        <w:pStyle w:val="TextBody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Iréne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Frédéric Joliot Curie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ندم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بقذ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لومن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جسي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3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309"/>
        <w:gridCol w:w="1309"/>
      </w:tblGrid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مز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وسفو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لومنيو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م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م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26,98853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,9783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 w:val="28"/>
          <w:szCs w:val="28"/>
          <w:rtl w:val="true"/>
        </w:rPr>
        <w:t>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,001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ind w:left="765" w:right="0" w:hanging="405"/>
        <w:jc w:val="left"/>
        <w:rPr/>
      </w:pPr>
      <w:r>
        <w:rPr>
          <w:sz w:val="28"/>
          <w:sz w:val="28"/>
          <w:szCs w:val="28"/>
          <w:rtl w:val="true"/>
        </w:rPr>
        <w:t>أع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</w:rPr>
        <w:t>و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eV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س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65" w:right="0" w:hanging="405"/>
        <w:jc w:val="left"/>
        <w:rPr/>
      </w:pPr>
      <w:r>
        <w:rPr>
          <w:sz w:val="28"/>
          <w:sz w:val="28"/>
          <w:szCs w:val="28"/>
          <w:rtl w:val="true"/>
        </w:rPr>
        <w:t>أع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</w:rPr>
        <w:t>الان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ولين</w:t>
      </w:r>
      <w:r>
        <w:rPr>
          <w:sz w:val="28"/>
          <w:szCs w:val="28"/>
          <w:rtl w:val="true"/>
        </w:rPr>
        <w:t xml:space="preserve">:                                             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  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 w:val="28"/>
          <w:szCs w:val="28"/>
          <w:rtl w:val="true"/>
          <w:lang w:bidi="ar-DZ"/>
        </w:rPr>
        <w:t>ي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وتاس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bidi="ar-DZ"/>
        </w:rPr>
        <w:t xml:space="preserve"> </w:t>
      </w:r>
      <w:r>
        <w:rPr>
          <w:sz w:val="28"/>
          <w:szCs w:val="28"/>
        </w:rPr>
        <w:t xml:space="preserve"> (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sz w:val="28"/>
          <w:szCs w:val="28"/>
        </w:rPr>
        <w:t>1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ml ) , (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0,20 mol/l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-    </w:t>
      </w:r>
      <w:r>
        <w:rPr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 w:val="28"/>
          <w:szCs w:val="28"/>
          <w:rtl w:val="true"/>
          <w:lang w:bidi="ar-DZ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سج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</w:rPr>
        <w:t>(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0ml ) , 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,6.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ol/l )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م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نائي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Cs w:val="28"/>
          <w:rtl w:val="true"/>
          <w:lang w:bidi="ar-DZ"/>
        </w:rPr>
        <w:t xml:space="preserve">: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 aq</w:t>
      </w:r>
      <w:r>
        <w:rPr>
          <w:sz w:val="28"/>
          <w:szCs w:val="28"/>
        </w:rPr>
        <w:t>/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>aq</w:t>
      </w:r>
      <w:r>
        <w:rPr>
          <w:sz w:val="28"/>
          <w:szCs w:val="28"/>
        </w:rPr>
        <w:t xml:space="preserve">    ,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 aq</w:t>
      </w:r>
      <w:r>
        <w:rPr>
          <w:sz w:val="28"/>
          <w:szCs w:val="28"/>
        </w:rPr>
        <w:t>/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sz w:val="28"/>
          <w:szCs w:val="28"/>
          <w:vertAlign w:val="subscript"/>
        </w:rPr>
        <w:t>l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دل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في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كس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إرج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جمال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ك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8852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265"/>
        <w:gridCol w:w="1265"/>
        <w:gridCol w:w="1265"/>
        <w:gridCol w:w="1264"/>
        <w:gridCol w:w="1018"/>
        <w:gridCol w:w="1510"/>
      </w:tblGrid>
      <w:tr>
        <w:trPr>
          <w:trHeight w:val="454" w:hRule="atLeast"/>
        </w:trPr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84" w:leader="none"/>
              </w:tabs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+     2I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قد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بتدائية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نتقالية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X</w:t>
            </w:r>
            <w:r>
              <w:rPr>
                <w:b w:val="false"/>
                <w:bCs w:val="false"/>
                <w:sz w:val="28"/>
                <w:szCs w:val="28"/>
                <w:vertAlign w:val="subscript"/>
                <w:lang w:bidi="ar-SA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هائية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ت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فا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rtl w:val="true"/>
          <w:lang w:val="en-US"/>
        </w:rPr>
        <w:t>]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شك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ظ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</w:rPr>
        <w:t>X(t)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يمي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كي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ظ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زي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ظ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خ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</w:rPr>
        <w:t>10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زي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ص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ظ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ض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</w:rPr>
        <w:t>50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ا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ط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و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ع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</w:rPr>
        <w:t>250ml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ونعاي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يوكبريت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كي</w:t>
      </w:r>
      <w:r>
        <w:rPr>
          <w:sz w:val="28"/>
          <w:sz w:val="28"/>
          <w:szCs w:val="28"/>
          <w:rtl w:val="true"/>
          <w:lang w:bidi="ar-DZ"/>
        </w:rPr>
        <w:t>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04mol/l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ض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ا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>ا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دل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في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كس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إرج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جم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12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397" w:hRule="atLeast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 xml:space="preserve">      +        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قد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بتدائية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نتقالية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X</w:t>
            </w:r>
            <w:r>
              <w:rPr>
                <w:b w:val="false"/>
                <w:bCs w:val="false"/>
                <w:sz w:val="28"/>
                <w:szCs w:val="28"/>
                <w:vertAlign w:val="subscript"/>
                <w:lang w:bidi="ar-SA"/>
              </w:rPr>
              <w:t>m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هائ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lang w:bidi="ar-DZ"/>
        </w:rPr>
        <w:t>7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افؤ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حل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ير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vertAlign w:val="superscript"/>
          <w:rtl w:val="true"/>
          <w:lang w:bidi="ar-DZ"/>
        </w:rPr>
        <w:t xml:space="preserve">          </w:t>
      </w:r>
      <w:r>
        <w:rPr>
          <w:sz w:val="28"/>
          <w:szCs w:val="28"/>
          <w:lang w:bidi="ar-DZ"/>
        </w:rPr>
        <w:t>8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                                         </w:t>
      </w:r>
      <w:r>
        <w:rPr>
          <w:sz w:val="28"/>
          <w:szCs w:val="28"/>
        </w:rPr>
        <w:t>X(t) = [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. (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Cs w:val="28"/>
        </w:rPr>
        <w:t>X(t) = C.V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/ 2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en-US"/>
        </w:rPr>
        <w:t>( 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                                    </w:t>
      </w:r>
      <w:r>
        <w:rPr>
          <w:sz w:val="28"/>
          <w:szCs w:val="28"/>
          <w:rtl w:val="true"/>
          <w:lang w:val="en-US"/>
        </w:rPr>
        <w:t xml:space="preserve">  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  <w:lang w:val="en-US"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حجم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لاز</w:t>
      </w:r>
      <w:r>
        <w:rPr>
          <w:sz w:val="28"/>
          <w:sz w:val="28"/>
          <w:szCs w:val="28"/>
          <w:rtl w:val="true"/>
          <w:lang w:val="en-US" w:bidi="ar-DZ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معاير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يود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تشكل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حظ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10ml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معا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ا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déboucheur liquide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لمنظ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ط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ال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يدوكس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ولمعا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تو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ت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وتوك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ريب</w:t>
      </w:r>
      <w:r>
        <w:rPr>
          <w:sz w:val="28"/>
          <w:sz w:val="28"/>
          <w:szCs w:val="28"/>
          <w:rtl w:val="true"/>
          <w:lang w:bidi="ar-DZ"/>
        </w:rPr>
        <w:t>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رحلة</w:t>
      </w:r>
      <w:r>
        <w:rPr>
          <w:sz w:val="28"/>
          <w:szCs w:val="28"/>
          <w:u w:val="single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>نأخ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خف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تح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ل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رحلة</w:t>
      </w:r>
      <w:r>
        <w:rPr>
          <w:sz w:val="28"/>
          <w:szCs w:val="28"/>
          <w:u w:val="single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>نحق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عا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P</w:t>
      </w:r>
      <w:r>
        <w:rPr>
          <w:sz w:val="28"/>
          <w:szCs w:val="28"/>
          <w:vertAlign w:val="superscript"/>
          <w:lang w:bidi="ar-DZ"/>
        </w:rPr>
        <w:t>H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ت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ج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lang w:bidi="ar-DZ"/>
        </w:rPr>
        <w:t xml:space="preserve"> = 20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حل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 w:val="28"/>
          <w:szCs w:val="28"/>
          <w:rtl w:val="true"/>
          <w:lang w:bidi="ar-DZ"/>
        </w:rPr>
        <w:t>بمحل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م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دروج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 xml:space="preserve"> = 1,00.10</w:t>
      </w:r>
      <w:r>
        <w:rPr>
          <w:sz w:val="28"/>
          <w:szCs w:val="28"/>
          <w:vertAlign w:val="superscript"/>
          <w:lang w:bidi="ar-DZ"/>
        </w:rPr>
        <w:t>-1</w:t>
      </w:r>
      <w:r>
        <w:rPr>
          <w:sz w:val="28"/>
          <w:szCs w:val="28"/>
          <w:lang w:bidi="ar-DZ"/>
        </w:rPr>
        <w:t>mol.l</w:t>
      </w:r>
      <w:r>
        <w:rPr>
          <w:sz w:val="28"/>
          <w:szCs w:val="28"/>
          <w:vertAlign w:val="superscript"/>
          <w:lang w:bidi="ar-DZ"/>
        </w:rPr>
        <w:t>-1</w:t>
      </w:r>
      <w:r>
        <w:rPr>
          <w:sz w:val="28"/>
          <w:szCs w:val="28"/>
          <w:rtl w:val="true"/>
          <w:lang w:bidi="ar-DZ"/>
        </w:rPr>
        <w:t xml:space="preserve"> .</w:t>
      </w:r>
      <w:r>
        <w:rPr>
          <w:sz w:val="28"/>
          <w:sz w:val="28"/>
          <w:szCs w:val="28"/>
          <w:rtl w:val="true"/>
          <w:lang w:bidi="ar-DZ"/>
        </w:rPr>
        <w:t>المنح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P</w:t>
      </w:r>
      <w:r>
        <w:rPr>
          <w:sz w:val="28"/>
          <w:szCs w:val="28"/>
          <w:vertAlign w:val="superscript"/>
          <w:lang w:bidi="ar-DZ"/>
        </w:rPr>
        <w:t>H</w:t>
      </w:r>
      <w:r>
        <w:rPr>
          <w:sz w:val="28"/>
          <w:szCs w:val="28"/>
          <w:lang w:bidi="ar-DZ"/>
        </w:rPr>
        <w:t xml:space="preserve"> = f(v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ع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ج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اف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حل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E</w:t>
      </w:r>
      <w:r>
        <w:rPr>
          <w:sz w:val="28"/>
          <w:szCs w:val="28"/>
          <w:lang w:bidi="ar-DZ"/>
        </w:rPr>
        <w:t xml:space="preserve"> = 14,5ml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شر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ريبي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م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خف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ط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ريب</w:t>
      </w:r>
      <w:r>
        <w:rPr>
          <w:sz w:val="28"/>
          <w:sz w:val="28"/>
          <w:szCs w:val="28"/>
          <w:rtl w:val="true"/>
          <w:lang w:bidi="ar-DZ"/>
        </w:rPr>
        <w:t>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رحلة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ر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ي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ح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P</w:t>
      </w:r>
      <w:r>
        <w:rPr>
          <w:sz w:val="28"/>
          <w:szCs w:val="28"/>
          <w:vertAlign w:val="superscript"/>
          <w:lang w:bidi="ar-DZ"/>
        </w:rPr>
        <w:t>H</w:t>
      </w:r>
      <w:r>
        <w:rPr>
          <w:sz w:val="28"/>
          <w:szCs w:val="28"/>
          <w:lang w:bidi="ar-DZ"/>
        </w:rPr>
        <w:t xml:space="preserve"> = f(v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)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ا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ير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وانش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يمي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ت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حل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vertAlign w:val="subscript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ف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كت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ج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= </w:t>
      </w:r>
      <w:r>
        <w:rPr>
          <w:sz w:val="28"/>
          <w:szCs w:val="28"/>
          <w:lang w:bidi="ar-DZ"/>
        </w:rPr>
        <w:t>1,25kg.l</w:t>
      </w:r>
      <w:r>
        <w:rPr>
          <w:sz w:val="28"/>
          <w:szCs w:val="28"/>
          <w:vertAlign w:val="superscript"/>
          <w:lang w:bidi="ar-DZ"/>
        </w:rPr>
        <w:t>-1</w:t>
      </w:r>
      <w:r>
        <w:rPr>
          <w:rFonts w:cs="Times New Roman"/>
          <w:sz w:val="28"/>
          <w:szCs w:val="28"/>
          <w:lang w:bidi="ar-DZ"/>
        </w:rPr>
        <w:t>ρ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است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يدروكس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تو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3590</wp:posOffset>
                </wp:positionH>
                <wp:positionV relativeFrom="paragraph">
                  <wp:posOffset>129540</wp:posOffset>
                </wp:positionV>
                <wp:extent cx="30568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3486785" cy="1638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44.7pt;mso-wrap-distance-left:9.05pt;mso-wrap-distance-right:9.05pt;mso-wrap-distance-top:0pt;mso-wrap-distance-bottom:0pt;margin-top:10.2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3486785" cy="16383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 = 12 v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وش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ي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L = 200 mH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اوم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نا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وم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R = 50 Ω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باست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س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م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شاه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لتوت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A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B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ل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حظ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t = 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غ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ط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واس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طاق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br w:type="textWrapping" w:clear="all"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7235</wp:posOffset>
            </wp:positionH>
            <wp:positionV relativeFrom="paragraph">
              <wp:posOffset>-3810</wp:posOffset>
            </wp:positionV>
            <wp:extent cx="5019675" cy="228981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12430</wp:posOffset>
                </wp:positionH>
                <wp:positionV relativeFrom="paragraph">
                  <wp:posOffset>679450</wp:posOffset>
                </wp:positionV>
                <wp:extent cx="542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بيان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53.5pt;mso-position-vertical-relative:text;margin-left:63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بيان</w:t>
                      </w:r>
                      <w:r>
                        <w:rPr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drawing>
          <wp:inline distT="0" distB="0" distL="0" distR="0">
            <wp:extent cx="5019675" cy="2352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9190</wp:posOffset>
                </wp:positionH>
                <wp:positionV relativeFrom="paragraph">
                  <wp:posOffset>523240</wp:posOffset>
                </wp:positionV>
                <wp:extent cx="5422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بيان</w:t>
                            </w:r>
                            <w:r>
                              <w:rPr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41.2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بيان</w:t>
                      </w:r>
                      <w:r>
                        <w:rPr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دراس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خططات</w:t>
      </w:r>
      <w:r>
        <w:rPr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ع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ت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A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ل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di/dt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ع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ت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B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ل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i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للتوت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A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B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ي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تحديد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شد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تيار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دائم</w:t>
      </w:r>
      <w:r>
        <w:rPr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ت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د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س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حساب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قوم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داخلي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للوشيعة</w:t>
      </w:r>
      <w:r>
        <w:rPr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س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س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ذ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بع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ع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τ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جان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نطلا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τ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او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وشيع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نث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ه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اب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ر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ست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ئل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36695</wp:posOffset>
                </wp:positionH>
                <wp:positionV relativeFrom="line">
                  <wp:posOffset>245745</wp:posOffset>
                </wp:positionV>
                <wp:extent cx="1346835" cy="969645"/>
                <wp:effectExtent l="5080" t="2540" r="635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969480"/>
                          <a:chOff x="0" y="0"/>
                          <a:chExt cx="1346760" cy="969480"/>
                        </a:xfrm>
                      </wpg:grpSpPr>
                      <wpg:grpSp>
                        <wpg:cNvGrpSpPr/>
                        <wpg:grpSpPr>
                          <a:xfrm>
                            <a:off x="984240" y="0"/>
                            <a:ext cx="36252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317520" cy="51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0"/>
                              <a:ext cx="6048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129600"/>
                              <a:ext cx="6048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259200"/>
                              <a:ext cx="6048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388800"/>
                              <a:ext cx="6048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600"/>
                            <a:ext cx="1122120" cy="641880"/>
                          </a:xfrm>
                        </wpg:grpSpPr>
                        <wps:wsp>
                          <wps:cNvSpPr/>
                          <wps:spPr>
                            <a:xfrm rot="8886600">
                              <a:off x="653760" y="69840"/>
                              <a:ext cx="29592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86600">
                              <a:off x="573120" y="119880"/>
                              <a:ext cx="29592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86600">
                              <a:off x="492480" y="170280"/>
                              <a:ext cx="29592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86600">
                              <a:off x="410400" y="221040"/>
                              <a:ext cx="29592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86600">
                              <a:off x="329760" y="271080"/>
                              <a:ext cx="29592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86600">
                              <a:off x="249120" y="321840"/>
                              <a:ext cx="29592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86600">
                              <a:off x="167400" y="371880"/>
                              <a:ext cx="295920" cy="194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0"/>
                              <a:ext cx="18036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0280"/>
                              <a:ext cx="18036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86600">
                              <a:off x="74520" y="348840"/>
                              <a:ext cx="2566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8">
                                  <a:moveTo>
                                    <a:pt x="0" y="96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19.4pt;width:106pt;height:76.3pt" coordorigin="6357,388" coordsize="2120,1526">
                <v:group id="shape_0" style="position:absolute;left:7907;top:388;width:570;height:920">
                  <v:line id="shape_0" from="7907,505" to="8406,1308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line id="shape_0" from="8002,387" to="8096,657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129,591" to="8223,861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256,795" to="8350,1065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383,999" to="8477,1269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57;top:903;width:1766;height:1011">
                  <v:oval id="shape_0" fillcolor="white" stroked="t" o:allowincell="f" style="position:absolute;left:7386;top:1012;width:465;height:305;mso-wrap-style:none;v-text-anchor:middle;rotation:148;mso-position-horizontal-relative:margin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259;top:1091;width:465;height:305;mso-wrap-style:none;v-text-anchor:middle;rotation:148;mso-position-horizontal-relative:margin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132;top:1170;width:465;height:305;mso-wrap-style:none;v-text-anchor:middle;rotation:148;mso-position-horizontal-relative:margin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03;top:1250;width:465;height:305;mso-wrap-style:none;v-text-anchor:middle;rotation:148;mso-position-horizontal-relative:margin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876;top:1329;width:465;height:305;mso-wrap-style:none;v-text-anchor:middle;rotation:148;mso-position-horizontal-relative:margin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49;top:1409;width:465;height:305;mso-wrap-style:none;v-text-anchor:middle;rotation:148;mso-position-horizontal-relative:margin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stroked="t" o:allowincell="f" style="position:absolute;left:6620;top:1488;width:465;height:305;mso-wrap-style:none;v-text-anchor:middle;rotation:148;mso-position-horizontal-relative:margin">
                    <v:fill o:detectmouseclick="t" on="false"/>
                    <v:stroke color="black" weight="19080" joinstyle="miter" endcap="flat"/>
                    <w10:wrap type="none"/>
                  </v:oval>
                  <v:line id="shape_0" from="7840,903" to="8123,1078" stroked="t" o:allowincell="f" style="position:absolute;flip:x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7,1738" to="6640,1913" stroked="t" o:allowincell="f" style="position:absolute;flip:x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56,138" path="m0,96l108,0l156,24l54,138l0,96xe" fillcolor="white" stroked="f" o:allowincell="f" style="position:absolute;left:6474;top:1452;width:403;height:233;mso-wrap-style:none;v-text-anchor:middle;rotation:148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4335</wp:posOffset>
                </wp:positionH>
                <wp:positionV relativeFrom="paragraph">
                  <wp:posOffset>158750</wp:posOffset>
                </wp:positionV>
                <wp:extent cx="1828800" cy="11430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2.5pt" to="475pt,10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ا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رون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position w:val="-6"/>
          <w:sz w:val="28"/>
          <w:szCs w:val="28"/>
          <w:lang w:bidi="ar-DZ"/>
        </w:rPr>
        <w:t>k = 10 Nm</w:t>
      </w:r>
      <w:r>
        <w:rPr>
          <w:sz w:val="28"/>
          <w:szCs w:val="28"/>
          <w:vertAlign w:val="superscript"/>
          <w:lang w:bidi="ar-DZ"/>
        </w:rPr>
        <w:t>-1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ث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ل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كتل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  <w:t>100g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يمكن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يتحر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بد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احتك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حدّ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ث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ط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12700</wp:posOffset>
                </wp:positionV>
                <wp:extent cx="228600" cy="212725"/>
                <wp:effectExtent l="46990" t="53340" r="46990" b="533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8200">
                          <a:off x="0" y="0"/>
                          <a:ext cx="228600" cy="212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9.55pt;margin-top:0.95pt;width:17.95pt;height:16.7pt;mso-wrap-style:none;v-text-anchor:middle;rotation:145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أو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ط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بض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نزي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واز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ا</w:t>
      </w:r>
      <w:r>
        <w:rPr>
          <w:sz w:val="28"/>
          <w:sz w:val="28"/>
          <w:szCs w:val="28"/>
          <w:rtl w:val="true"/>
          <w:lang w:val="en-US" w:eastAsia="en-US"/>
        </w:rPr>
        <w:t>تجا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تمدّ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DZ"/>
        </w:rPr>
        <w:t>النابض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175760</wp:posOffset>
                </wp:positionH>
                <wp:positionV relativeFrom="line">
                  <wp:posOffset>-200660</wp:posOffset>
                </wp:positionV>
                <wp:extent cx="1905000" cy="125095"/>
                <wp:effectExtent l="635" t="9525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24920"/>
                          <a:chOff x="0" y="0"/>
                          <a:chExt cx="1905120" cy="124920"/>
                        </a:xfrm>
                      </wpg:grpSpPr>
                      <wps:wsp>
                        <wps:cNvSpPr/>
                        <wps:spPr>
                          <a:xfrm flipH="1">
                            <a:off x="17640" y="1080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080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1080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080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28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28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28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28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080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1080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1080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1080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828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828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28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828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1080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1080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1080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1080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828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28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828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828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1080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1080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7640" y="1080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040" y="1080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828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828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828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8280"/>
                            <a:ext cx="44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0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-15.8pt;width:149.95pt;height:9.8pt" coordorigin="6576,-316" coordsize="2999,196">
                <v:line id="shape_0" from="6604,-299" to="6673,-12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697,-299" to="6766,-12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791,-299" to="6860,-12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884,-299" to="6953,-12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68,-303" to="7337,-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175,-303" to="7244,-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082,-303" to="7151,-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988,-303" to="7057,-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086,-299" to="8155,-12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179,-299" to="8248,-12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272,-299" to="8341,-12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366,-299" to="8435,-12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750,-303" to="8819,-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657,-303" to="8726,-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564,-303" to="8633,-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470,-303" to="8539,-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345,-299" to="7414,-12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438,-299" to="7507,-12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532,-299" to="7601,-12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625,-299" to="7694,-12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009,-303" to="8078,-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916,-303" to="7985,-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823,-303" to="7892,-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729,-303" to="7798,-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827,-299" to="8896,-12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920,-299" to="8989,-12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13,-299" to="9082,-12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107,-299" to="9176,-12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491,-303" to="9560,-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398,-303" to="9467,-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305,-303" to="9374,-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211,-303" to="9280,-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576,-316" to="9575,-316" stroked="t" o:allowincell="f" style="position:absolute;flip:x;mso-position-horizontal-relative:margin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ﺒ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Cs w:val="28"/>
          <w:lang w:val="en-US" w:eastAsia="en-US" w:bidi="ar-DZ"/>
        </w:rPr>
        <w:t>2</w:t>
      </w:r>
      <w:r>
        <w:rPr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Cs w:val="28"/>
          <w:lang w:val="en-US" w:eastAsia="en-US" w:bidi="ar-DZ"/>
        </w:rPr>
        <w:t>cm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ترك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تد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Cs w:val="28"/>
          <w:lang w:bidi="ar-DZ"/>
        </w:rPr>
        <w:t xml:space="preserve">t = 0 </w:t>
      </w:r>
      <w:r>
        <w:rPr>
          <w:sz w:val="28"/>
          <w:szCs w:val="28"/>
          <w:lang w:bidi="ar-DZ"/>
        </w:rPr>
        <w:t xml:space="preserve"> .                                        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ب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يوت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ط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d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lang w:bidi="ar-DZ"/>
        </w:rPr>
        <w:t>x/dt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lang w:bidi="ar-DZ"/>
        </w:rPr>
        <w:t xml:space="preserve"> + (k/m).x = 0</w:t>
      </w:r>
      <w:r>
        <w:rPr>
          <w:sz w:val="28"/>
          <w:szCs w:val="28"/>
          <w:rtl w:val="true"/>
          <w:lang w:bidi="ar-DZ"/>
        </w:rPr>
        <w:t xml:space="preserve">                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و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ب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ك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bidi="ar-DZ"/>
        </w:rPr>
        <w:t>أ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ط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bidi w:val="1"/>
        <w:ind w:left="36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</w:rPr>
        <w:t>g=10 ms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α = 30</w:t>
      </w:r>
      <w:r>
        <w:rPr>
          <w:color w:val="000000"/>
          <w:sz w:val="28"/>
          <w:szCs w:val="28"/>
          <w:rtl w:val="true"/>
        </w:rPr>
        <w:t>˚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ادس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كاني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فق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3390</wp:posOffset>
                </wp:positionH>
                <wp:positionV relativeFrom="paragraph">
                  <wp:posOffset>72390</wp:posOffset>
                </wp:positionV>
                <wp:extent cx="5422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5.7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bidi="ar-DZ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وكت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ل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دود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3475</wp:posOffset>
                </wp:positionH>
                <wp:positionV relativeFrom="paragraph">
                  <wp:posOffset>195580</wp:posOffset>
                </wp:positionV>
                <wp:extent cx="340360" cy="29527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295200"/>
                          <a:chOff x="0" y="0"/>
                          <a:chExt cx="340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32120"/>
                            <a:ext cx="334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15.4pt;width:26.8pt;height:23.25pt" coordorigin="5785,308" coordsize="536,465">
                <v:oval id="shape_0" fillcolor="white" stroked="t" o:allowincell="f" style="position:absolute;left:5785;top:308;width:535;height:46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6026;top:516;width:52;height:45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5435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24.05pt;margin-top:8.5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1435</wp:posOffset>
                </wp:positionH>
                <wp:positionV relativeFrom="paragraph">
                  <wp:posOffset>194310</wp:posOffset>
                </wp:positionV>
                <wp:extent cx="1524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5.3pt" to="424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خي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متط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1435</wp:posOffset>
                </wp:positionH>
                <wp:positionV relativeFrom="paragraph">
                  <wp:posOffset>13779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0.85pt" to="484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2385</wp:posOffset>
                </wp:positionH>
                <wp:positionV relativeFrom="paragraph">
                  <wp:posOffset>137795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0.85pt" to="302.5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0935</wp:posOffset>
                </wp:positionH>
                <wp:positionV relativeFrom="paragraph">
                  <wp:posOffset>13779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0.85pt" to="289.0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ك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م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إمكا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ر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فق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ابل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نأخ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Cs w:val="28"/>
        </w:rPr>
        <w:t>g=10 ms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حتك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ف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f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24574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0.85pt;margin-top:19.35pt;width:17.95pt;height:8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t>m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 xml:space="preserve"> = 100 g   ;   m</w:t>
      </w:r>
      <w:r>
        <w:rPr>
          <w:sz w:val="28"/>
          <w:szCs w:val="28"/>
          <w:vertAlign w:val="subscript"/>
          <w:lang w:bidi="ar-DZ"/>
        </w:rPr>
        <w:t xml:space="preserve">1 </w:t>
      </w:r>
      <w:r>
        <w:rPr>
          <w:sz w:val="28"/>
          <w:szCs w:val="28"/>
          <w:lang w:bidi="ar-DZ"/>
        </w:rPr>
        <w:t>= 150 g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2590</wp:posOffset>
                </wp:positionH>
                <wp:positionV relativeFrom="paragraph">
                  <wp:posOffset>145415</wp:posOffset>
                </wp:positionV>
                <wp:extent cx="5422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11.45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bidi="ar-DZ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49145</wp:posOffset>
                </wp:positionH>
                <wp:positionV relativeFrom="line">
                  <wp:posOffset>-146685</wp:posOffset>
                </wp:positionV>
                <wp:extent cx="2879725" cy="73660"/>
                <wp:effectExtent l="0" t="952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73800"/>
                          <a:chOff x="0" y="0"/>
                          <a:chExt cx="2879640" cy="73800"/>
                        </a:xfrm>
                      </wpg:grpSpPr>
                      <wps:wsp>
                        <wps:cNvSpPr/>
                        <wps:spPr>
                          <a:xfrm flipH="1">
                            <a:off x="28080" y="648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648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648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648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04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04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4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04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440" y="648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648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9360" y="648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648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504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504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504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504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648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648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648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648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04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504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04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504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648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1080" y="648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720" y="648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0000" y="648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504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504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504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5040"/>
                            <a:ext cx="673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-11.55pt;width:226.7pt;height:5.75pt" coordorigin="3227,-231" coordsize="4534,115">
                <v:line id="shape_0" from="3271,-221" to="3376,-11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412,-221" to="3517,-11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553,-221" to="3658,-11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694,-221" to="3799,-11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275,-223" to="4380,-1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34,-223" to="4239,-1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993,-223" to="4098,-1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852,-223" to="3957,-1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511,-221" to="5616,-11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652,-221" to="5757,-11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793,-221" to="5898,-11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934,-221" to="6039,-11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515,-223" to="6620,-1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374,-223" to="6479,-1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233,-223" to="6338,-1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092,-223" to="6197,-1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391,-221" to="4496,-11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532,-221" to="4637,-11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673,-221" to="4778,-11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814,-221" to="4919,-11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395,-223" to="5500,-1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254,-223" to="5359,-1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113,-223" to="5218,-1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972,-223" to="5077,-1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631,-221" to="6736,-11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772,-221" to="6877,-11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913,-221" to="7018,-11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054,-221" to="7159,-11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635,-223" to="7740,-1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494,-223" to="7599,-1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353,-223" to="7458,-1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12,-223" to="7317,-1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227,-231" to="7761,-231" stroked="t" o:allowincell="f" style="position:absolute;flip:x;mso-position-horizontal-relative:margin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ث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ل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يوت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ار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لت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حتك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ولة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ق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ك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حظ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بيان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ارع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ل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بي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ر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ل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رح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أخ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ظ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ي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زم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t = 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وا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طل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سر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(t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عاد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z(t)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ح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 = f(t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رح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1190</wp:posOffset>
                </wp:positionH>
                <wp:positionV relativeFrom="paragraph">
                  <wp:posOffset>467360</wp:posOffset>
                </wp:positionV>
                <wp:extent cx="2980690" cy="286639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762885" cy="274256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885" cy="274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5.7pt;mso-wrap-distance-left:9.05pt;mso-wrap-distance-right:9.05pt;mso-wrap-distance-top:0pt;mso-wrap-distance-bottom:0pt;margin-top:36.8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762885" cy="274256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885" cy="274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9235</wp:posOffset>
                </wp:positionH>
                <wp:positionV relativeFrom="paragraph">
                  <wp:posOffset>153543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20.9pt" to="418.05pt,1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</wp:posOffset>
                </wp:positionH>
                <wp:positionV relativeFrom="paragraph">
                  <wp:posOffset>358140</wp:posOffset>
                </wp:positionV>
                <wp:extent cx="2803525" cy="264414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64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734310" cy="242951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734310" cy="242951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208.2pt;mso-wrap-distance-left:9.05pt;mso-wrap-distance-right:9.05pt;mso-wrap-distance-top:0pt;mso-wrap-distance-bottom:0pt;margin-top:28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734310" cy="242951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734310" cy="242951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990</wp:posOffset>
                </wp:positionH>
                <wp:positionV relativeFrom="paragraph">
                  <wp:posOffset>1278890</wp:posOffset>
                </wp:positionV>
                <wp:extent cx="542290" cy="35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بيان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100.7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بيان</w:t>
                      </w:r>
                      <w:r>
                        <w:rPr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9790</wp:posOffset>
                </wp:positionH>
                <wp:positionV relativeFrom="paragraph">
                  <wp:posOffset>1393190</wp:posOffset>
                </wp:positionV>
                <wp:extent cx="542290" cy="3517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بيان</w:t>
                            </w:r>
                            <w:r>
                              <w:rPr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109.7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بيان</w:t>
                      </w:r>
                      <w:r>
                        <w:rPr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61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لامي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سئول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د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ا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ا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م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616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DZ"/>
        </w:rPr>
        <w:t>دمت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ع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فظ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1134" w:gutter="0" w:header="709" w:top="1021" w:footer="709" w:bottom="964"/>
      <w:pgBorders w:display="allPages" w:offsetFrom="text">
        <w:top w:val="single" w:sz="6" w:space="0" w:color="000000"/>
        <w:left w:val="single" w:sz="6" w:space="8" w:color="000000"/>
        <w:bottom w:val="single" w:sz="6" w:space="0" w:color="000000"/>
        <w:right w:val="single" w:sz="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bidi="ar-DZ"/>
      </w:rPr>
      <w:t>وزارة</w:t>
    </w:r>
    <w:r>
      <w:rPr>
        <w:rFonts w:cs="Times New Roman"/>
        <w:rtl w:val="true"/>
        <w:lang w:bidi="ar-DZ"/>
      </w:rPr>
      <w:t xml:space="preserve">  </w:t>
    </w:r>
    <w:r>
      <w:rPr>
        <w:rtl w:val="true"/>
        <w:lang w:bidi="ar-DZ"/>
      </w:rPr>
      <w:t>التربية</w:t>
    </w:r>
    <w:r>
      <w:rPr>
        <w:rFonts w:cs="Times New Roman"/>
        <w:rtl w:val="true"/>
        <w:lang w:bidi="ar-DZ"/>
      </w:rPr>
      <w:t xml:space="preserve">  </w:t>
    </w:r>
    <w:r>
      <w:rPr>
        <w:rtl w:val="true"/>
        <w:lang w:bidi="ar-DZ"/>
      </w:rPr>
      <w:t>الوطن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28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abic Transparent"/>
      <w:bCs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bidi w:val="1"/>
      <w:ind w:left="0" w:right="0" w:hanging="0"/>
      <w:jc w:val="left"/>
    </w:pPr>
    <w:rPr>
      <w:b/>
      <w:bCs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11:00Z</dcterms:created>
  <dc:creator>Oulebsir</dc:creator>
  <dc:description/>
  <cp:keywords/>
  <dc:language>en-US</dc:language>
  <cp:lastModifiedBy>OULEBSIR</cp:lastModifiedBy>
  <cp:lastPrinted>2008-05-17T22:09:00Z</cp:lastPrinted>
  <dcterms:modified xsi:type="dcterms:W3CDTF">2008-05-20T19:55:00Z</dcterms:modified>
  <cp:revision>59</cp:revision>
  <dc:subject/>
  <dc:title>الثانوية المختلطة سيدي-عيش                                                  السنة الدراسية 2007/2008</dc:title>
</cp:coreProperties>
</file>